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lang w:val="ru-RU" w:eastAsia="ru-RU"/>
        </w:rPr>
      </w:pPr>
      <w:r>
        <w:rPr>
          <w:rFonts w:cs="Arial Narrow" w:ascii="Arial Narrow" w:hAnsi="Arial Narrow"/>
          <w:b/>
          <w:sz w:val="32"/>
          <w:lang w:val="ru-RU" w:eastAsia="ru-RU"/>
        </w:rPr>
        <w:t>АНТИГИПОКСИЧЕСКАЯ АКТИВНОСТЬ МИТОФЕНА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</w:r>
    </w:p>
    <w:p>
      <w:pPr>
        <w:pStyle w:val="Normal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p>
      <w:pPr>
        <w:pStyle w:val="TextBody"/>
        <w:rPr/>
      </w:pPr>
      <w:r>
        <w:rPr/>
        <w:tab/>
        <w:t>Антигипоксическая активность Митофена изучалась в опытах на мышах, крысах, кроликах и собаках. Использовались следующие модели гипоксии: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>Гипоксическая гипоксия (экспозиция животных в барокамере на критических высотах, асфиксия кроликов, пребывание животных в герметически замкнутом пространстве).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>Гистотоксическая гипоксия (отравление КСN).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>
          <w:rFonts w:cs="Arial Narrow" w:ascii="Arial Narrow" w:hAnsi="Arial Narrow"/>
          <w:sz w:val="24"/>
          <w:lang w:val="ru-RU" w:eastAsia="ru-RU"/>
        </w:rPr>
        <w:t>Гемическая гипоксия (отравление NanO</w:t>
      </w:r>
      <w:r>
        <w:rPr>
          <w:rFonts w:cs="Arial Narrow" w:ascii="Arial Narrow" w:hAnsi="Arial Narrow"/>
          <w:sz w:val="22"/>
          <w:vertAlign w:val="subscript"/>
          <w:lang w:val="ru-RU" w:eastAsia="ru-RU"/>
        </w:rPr>
        <w:t>2</w:t>
      </w:r>
      <w:r>
        <w:rPr>
          <w:rFonts w:cs="Arial Narrow" w:ascii="Arial Narrow" w:hAnsi="Arial Narrow"/>
          <w:sz w:val="24"/>
          <w:lang w:val="ru-RU" w:eastAsia="ru-RU"/>
        </w:rPr>
        <w:t>).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>Циркуляторная гипоксия (перевязка общих сонных артерий и кровопотеря).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ab/>
        <w:t xml:space="preserve">Так как Митофен относится к классу полиоксиариленов, изучение его противогипоксической активности проводили в сравнении с убихиноном - естественным ферментом дыхательной цепи митохондрий. 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  <w:t>1. Гипоксическая гипоксия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ab/>
        <w:t>а) Гипоксическая гипоксия при разрежении атмосферы (опыты на крысах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ru-RU" w:eastAsia="ru-RU"/>
        </w:rPr>
        <w:tab/>
        <w:t>Использовалась барокамера с приточно-вытяжной вентиляцией, исключающей накопление СО</w:t>
      </w:r>
      <w:r>
        <w:rPr>
          <w:rFonts w:cs="Arial Narrow" w:ascii="Arial Narrow" w:hAnsi="Arial Narrow"/>
          <w:sz w:val="22"/>
          <w:vertAlign w:val="subscript"/>
          <w:lang w:val="ru-RU" w:eastAsia="ru-RU"/>
        </w:rPr>
        <w:t>2</w:t>
      </w:r>
      <w:r>
        <w:rPr>
          <w:rFonts w:cs="Arial Narrow" w:ascii="Arial Narrow" w:hAnsi="Arial Narrow"/>
          <w:sz w:val="24"/>
          <w:lang w:val="ru-RU" w:eastAsia="ru-RU"/>
        </w:rPr>
        <w:t>. Режим "подъема" животных в барокамере был следующим: первые 5.000 м - за 3 минуты, каждые последующие 1.000 м - за 1 минуту. На высоте 12.000 м производили экспозицию крыс в течение 45 минут. Эффективность препарата определялась по следующим показателям: выживаемость животных (в %), расчетный показатель продолжительности жизни животных "на высоте" и отношение этих показателей опытной и контрольной групп. Полученные данные представлены в таблицах 1 - 4, из которых видно, что оптимальной дозой, защищающей животных при гипоксической гипоксии, является 10 мг/кг. Наибольший эффект был получен при введении препарата за 45 минут до начала опыта. Длительность действия препарата - 4 часа. Из таблицы следует, что по всем регистрируемым параметром Митофен превосходит убихинон. Так, выживаемость животных при введении оптимальной дозы Митофена составила 80%, в то время как при введении убихинона наблюдалась 100% гибель животных, а по показателю продолжительности жизни животных "на высоте" Митофен почти в 2 раза превосходил убихинон.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ab/>
        <w:t>б) Асфиксия кроликов.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ab/>
        <w:t>Использовались курарезированные кролики. Об активности мозга судили по данным ЭКоГ, записанной с помощью стальных игольчатых электродов, вживленных в теменную область черепа. Асфиксию вызывали выключением искусственной вентиляции легких на 3 минуты. Препарат вводили внутривенно в дозе 10 мг/кг за 45 минут до асфиксии. Регистрировали: время от момента выключения дыхания до момента наступления изоэлектрической линии (t до изолинии); время от момента включения дыхания до появления первых биоэлектрических колебаний (t реконвалесценции); время до восстановления исходной ЭЭГ-ой картины (t' реконвалесценции). Результаты исследований представлены в таблице 3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  <w:t>Таблица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>Зависимость выраженности антигипоксической активности Митофена от дозы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tbl>
      <w:tblPr>
        <w:tblW w:w="95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276"/>
        <w:gridCol w:w="1701"/>
        <w:gridCol w:w="4093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Дозы Митофена в мг/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Число животных в се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Время введения препарата (в мин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Выживаемость (в %)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Расчетный показатель продолжительности жизни животных на "высоте" M </w:t>
            </w:r>
            <w:r>
              <w:rPr>
                <w:rFonts w:eastAsia="Kino MT;Courier New" w:cs="Kino MT;Courier New" w:ascii="Kino MT;Courier New" w:hAnsi="Kino MT;Courier New"/>
                <w:sz w:val="24"/>
                <w:lang w:val="ru-RU" w:eastAsia="ru-RU"/>
              </w:rPr>
              <w:t>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m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33,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25,6 </w:t>
            </w:r>
            <w:r>
              <w:rPr>
                <w:rFonts w:eastAsia="Kino MT;Courier New" w:cs="Kino MT;Courier New" w:ascii="Kino MT;Courier New" w:hAnsi="Kino MT;Courier New"/>
                <w:sz w:val="24"/>
                <w:lang w:val="ru-RU" w:eastAsia="ru-RU"/>
              </w:rPr>
              <w:t>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2,8 *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73,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37,8 </w:t>
            </w:r>
            <w:r>
              <w:rPr>
                <w:rFonts w:eastAsia="Kino MT;Courier New" w:cs="Kino MT;Courier New" w:ascii="Kino MT;Courier New" w:hAnsi="Kino MT;Courier New"/>
                <w:sz w:val="24"/>
                <w:lang w:val="ru-RU" w:eastAsia="ru-RU"/>
              </w:rPr>
              <w:t>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3,6 *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80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41,5 </w:t>
            </w:r>
            <w:r>
              <w:rPr>
                <w:rFonts w:eastAsia="Kino MT;Courier New" w:cs="Kino MT;Courier New" w:ascii="Kino MT;Courier New" w:hAnsi="Kino MT;Courier New"/>
                <w:sz w:val="24"/>
                <w:lang w:val="ru-RU" w:eastAsia="ru-RU"/>
              </w:rPr>
              <w:t>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2,24 *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50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29,6 </w:t>
            </w:r>
            <w:r>
              <w:rPr>
                <w:rFonts w:eastAsia="Kino MT;Courier New" w:cs="Kino MT;Courier New" w:ascii="Kino MT;Courier New" w:hAnsi="Kino MT;Courier New"/>
                <w:sz w:val="24"/>
                <w:lang w:val="ru-RU" w:eastAsia="ru-RU"/>
              </w:rPr>
              <w:t>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0,7 *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50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33,7 </w:t>
            </w:r>
            <w:r>
              <w:rPr>
                <w:rFonts w:eastAsia="Kino MT;Courier New" w:cs="Kino MT;Courier New" w:ascii="Kino MT;Courier New" w:hAnsi="Kino MT;Courier New"/>
                <w:sz w:val="24"/>
                <w:lang w:val="ru-RU" w:eastAsia="ru-RU"/>
              </w:rPr>
              <w:t>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6,3 *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33,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26,5 </w:t>
            </w:r>
            <w:r>
              <w:rPr>
                <w:rFonts w:eastAsia="Kino MT;Courier New" w:cs="Kino MT;Courier New" w:ascii="Kino MT;Courier New" w:hAnsi="Kino MT;Courier New"/>
                <w:sz w:val="24"/>
                <w:lang w:val="ru-RU" w:eastAsia="ru-RU"/>
              </w:rPr>
              <w:t>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4,2 *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3,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27,2 </w:t>
            </w:r>
            <w:r>
              <w:rPr>
                <w:rFonts w:eastAsia="Kino MT;Courier New" w:cs="Kino MT;Courier New" w:ascii="Kino MT;Courier New" w:hAnsi="Kino MT;Courier New"/>
                <w:sz w:val="24"/>
                <w:lang w:val="ru-RU" w:eastAsia="ru-RU"/>
              </w:rPr>
              <w:t>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4,2   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0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12,2 </w:t>
            </w:r>
            <w:r>
              <w:rPr>
                <w:rFonts w:eastAsia="Kino MT;Courier New" w:cs="Kino MT;Courier New" w:ascii="Kino MT;Courier New" w:hAnsi="Kino MT;Courier New"/>
                <w:sz w:val="24"/>
                <w:lang w:val="ru-RU" w:eastAsia="ru-RU"/>
              </w:rPr>
              <w:t>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4,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>Примечание: * - достоверные различия по сравнению с контролем.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  <w:t>Таблица 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>Зависимость выраженности антигипоксической активности Митофена от времени введения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tbl>
      <w:tblPr>
        <w:tblW w:w="95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843"/>
        <w:gridCol w:w="1701"/>
        <w:gridCol w:w="3527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Дозы Митофена в мг/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Число животных в се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Время введения препарата (в мин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Выживаемость (в %)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Расчетный показатель продолжительности жизни животных "на высоте" </w:t>
            </w:r>
            <w:r>
              <w:rPr>
                <w:rFonts w:eastAsia="Kino MT;Courier New" w:cs="Kino MT;Courier New" w:ascii="Kino MT;Courier New" w:hAnsi="Kino MT;Courier New"/>
                <w:sz w:val="24"/>
                <w:lang w:val="ru-RU" w:eastAsia="ru-RU"/>
              </w:rPr>
              <w:t>±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0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10,8 </w:t>
            </w:r>
            <w:r>
              <w:rPr>
                <w:rFonts w:eastAsia="Kino MT;Courier New" w:cs="Kino MT;Courier New" w:ascii="Kino MT;Courier New" w:hAnsi="Kino MT;Courier New"/>
                <w:sz w:val="24"/>
                <w:lang w:val="ru-RU" w:eastAsia="ru-RU"/>
              </w:rPr>
              <w:t>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2,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33,3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29,2 </w:t>
            </w:r>
            <w:r>
              <w:rPr>
                <w:rFonts w:eastAsia="Kino MT;Courier New" w:cs="Kino MT;Courier New" w:ascii="Kino MT;Courier New" w:hAnsi="Kino MT;Courier New"/>
                <w:sz w:val="24"/>
                <w:lang w:val="ru-RU" w:eastAsia="ru-RU"/>
              </w:rPr>
              <w:t>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4,2 *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50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31,65 </w:t>
            </w:r>
            <w:r>
              <w:rPr>
                <w:rFonts w:eastAsia="Kino MT;Courier New" w:cs="Kino MT;Courier New" w:ascii="Kino MT;Courier New" w:hAnsi="Kino MT;Courier New"/>
                <w:sz w:val="24"/>
                <w:lang w:val="ru-RU" w:eastAsia="ru-RU"/>
              </w:rPr>
              <w:t>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3,5 *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73,3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37,8 </w:t>
            </w:r>
            <w:r>
              <w:rPr>
                <w:rFonts w:eastAsia="Kino MT;Courier New" w:cs="Kino MT;Courier New" w:ascii="Kino MT;Courier New" w:hAnsi="Kino MT;Courier New"/>
                <w:sz w:val="24"/>
                <w:lang w:val="ru-RU" w:eastAsia="ru-RU"/>
              </w:rPr>
              <w:t>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3,6 *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0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16,4 </w:t>
            </w:r>
            <w:r>
              <w:rPr>
                <w:rFonts w:eastAsia="Kino MT;Courier New" w:cs="Kino MT;Courier New" w:ascii="Kino MT;Courier New" w:hAnsi="Kino MT;Courier New"/>
                <w:sz w:val="24"/>
                <w:lang w:val="ru-RU" w:eastAsia="ru-RU"/>
              </w:rPr>
              <w:t>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2,2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33,3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25,8 </w:t>
            </w:r>
            <w:r>
              <w:rPr>
                <w:rFonts w:eastAsia="Kino MT;Courier New" w:cs="Kino MT;Courier New" w:ascii="Kino MT;Courier New" w:hAnsi="Kino MT;Courier New"/>
                <w:sz w:val="24"/>
                <w:lang w:val="ru-RU" w:eastAsia="ru-RU"/>
              </w:rPr>
              <w:t>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3,6 *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50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31,2 </w:t>
            </w:r>
            <w:r>
              <w:rPr>
                <w:rFonts w:eastAsia="Kino MT;Courier New" w:cs="Kino MT;Courier New" w:ascii="Kino MT;Courier New" w:hAnsi="Kino MT;Courier New"/>
                <w:sz w:val="24"/>
                <w:lang w:val="ru-RU" w:eastAsia="ru-RU"/>
              </w:rPr>
              <w:t>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2,8 *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80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41,5 </w:t>
            </w:r>
            <w:r>
              <w:rPr>
                <w:rFonts w:eastAsia="Kino MT;Courier New" w:cs="Kino MT;Courier New" w:ascii="Kino MT;Courier New" w:hAnsi="Kino MT;Courier New"/>
                <w:sz w:val="24"/>
                <w:lang w:val="ru-RU" w:eastAsia="ru-RU"/>
              </w:rPr>
              <w:t>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2,24 *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60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36,5 </w:t>
            </w:r>
            <w:r>
              <w:rPr>
                <w:rFonts w:eastAsia="Kino MT;Courier New" w:cs="Kino MT;Courier New" w:ascii="Kino MT;Courier New" w:hAnsi="Kino MT;Courier New"/>
                <w:sz w:val="24"/>
                <w:lang w:val="ru-RU" w:eastAsia="ru-RU"/>
              </w:rPr>
              <w:t>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3,7 *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0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17,6 </w:t>
            </w:r>
            <w:r>
              <w:rPr>
                <w:rFonts w:eastAsia="Kino MT;Courier New" w:cs="Kino MT;Courier New" w:ascii="Kino MT;Courier New" w:hAnsi="Kino MT;Courier New"/>
                <w:sz w:val="24"/>
                <w:lang w:val="ru-RU" w:eastAsia="ru-RU"/>
              </w:rPr>
              <w:t>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2,7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0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19,4 </w:t>
            </w:r>
            <w:r>
              <w:rPr>
                <w:rFonts w:eastAsia="Kino MT;Courier New" w:cs="Kino MT;Courier New" w:ascii="Kino MT;Courier New" w:hAnsi="Kino MT;Courier New"/>
                <w:sz w:val="24"/>
                <w:lang w:val="ru-RU" w:eastAsia="ru-RU"/>
              </w:rPr>
              <w:t>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2,9 *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33,3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26,5 </w:t>
            </w:r>
            <w:r>
              <w:rPr>
                <w:rFonts w:eastAsia="Kino MT;Courier New" w:cs="Kino MT;Courier New" w:ascii="Kino MT;Courier New" w:hAnsi="Kino MT;Courier New"/>
                <w:sz w:val="24"/>
                <w:lang w:val="ru-RU" w:eastAsia="ru-RU"/>
              </w:rPr>
              <w:t>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4,2 *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33,3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27,7 </w:t>
            </w:r>
            <w:r>
              <w:rPr>
                <w:rFonts w:eastAsia="Kino MT;Courier New" w:cs="Kino MT;Courier New" w:ascii="Kino MT;Courier New" w:hAnsi="Kino MT;Courier New"/>
                <w:sz w:val="24"/>
                <w:lang w:val="ru-RU" w:eastAsia="ru-RU"/>
              </w:rPr>
              <w:t>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2,5 *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>Примечание: * - Достоверные различия по сравнению с контролем.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  <w:t>Таблица 3</w:t>
      </w:r>
    </w:p>
    <w:p>
      <w:pPr>
        <w:pStyle w:val="Normal"/>
        <w:jc w:val="center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>Длительность антигипоксического действия Митофена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tbl>
      <w:tblPr>
        <w:tblW w:w="95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843"/>
        <w:gridCol w:w="1701"/>
        <w:gridCol w:w="3525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Дозы Митофена в мг/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Число животных в се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Время введения препарата (в мин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Выживаемость (в %)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Расчетный показатель продолжительности жизни на "высоте"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8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41,5 </w:t>
            </w:r>
            <w:r>
              <w:rPr>
                <w:rFonts w:eastAsia="Kino MT;Courier New" w:cs="Kino MT;Courier New" w:ascii="Kino MT;Courier New" w:hAnsi="Kino MT;Courier New"/>
                <w:sz w:val="24"/>
                <w:lang w:val="ru-RU" w:eastAsia="ru-RU"/>
              </w:rPr>
              <w:t>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2,24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6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36,5 </w:t>
            </w:r>
            <w:r>
              <w:rPr>
                <w:rFonts w:eastAsia="Kino MT;Courier New" w:cs="Kino MT;Courier New" w:ascii="Kino MT;Courier New" w:hAnsi="Kino MT;Courier New"/>
                <w:sz w:val="24"/>
                <w:lang w:val="ru-RU" w:eastAsia="ru-RU"/>
              </w:rPr>
              <w:t>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3,7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6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34,6 </w:t>
            </w:r>
            <w:r>
              <w:rPr>
                <w:rFonts w:eastAsia="Kino MT;Courier New" w:cs="Kino MT;Courier New" w:ascii="Kino MT;Courier New" w:hAnsi="Kino MT;Courier New"/>
                <w:sz w:val="24"/>
                <w:lang w:val="ru-RU" w:eastAsia="ru-RU"/>
              </w:rPr>
              <w:t>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2,8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50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30,8 </w:t>
            </w:r>
            <w:r>
              <w:rPr>
                <w:rFonts w:eastAsia="Kino MT;Courier New" w:cs="Kino MT;Courier New" w:ascii="Kino MT;Courier New" w:hAnsi="Kino MT;Courier New"/>
                <w:sz w:val="24"/>
                <w:lang w:val="ru-RU" w:eastAsia="ru-RU"/>
              </w:rPr>
              <w:t>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3,3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33,3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24,7 </w:t>
            </w:r>
            <w:r>
              <w:rPr>
                <w:rFonts w:eastAsia="Kino MT;Courier New" w:cs="Kino MT;Courier New" w:ascii="Kino MT;Courier New" w:hAnsi="Kino MT;Courier New"/>
                <w:sz w:val="24"/>
                <w:lang w:val="ru-RU" w:eastAsia="ru-RU"/>
              </w:rPr>
              <w:t>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1,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  <w:t>Таблица 4</w:t>
      </w:r>
    </w:p>
    <w:p>
      <w:pPr>
        <w:pStyle w:val="Heading1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Сравнительная активность Митофена и убихинона</w:t>
      </w:r>
    </w:p>
    <w:p>
      <w:pPr>
        <w:pStyle w:val="Normal"/>
        <w:jc w:val="center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>в оптимальных дозах при гипоксической гипоксии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tbl>
      <w:tblPr>
        <w:tblW w:w="95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54"/>
        <w:gridCol w:w="837"/>
        <w:gridCol w:w="1253"/>
        <w:gridCol w:w="1394"/>
        <w:gridCol w:w="1812"/>
        <w:gridCol w:w="16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Условия опыт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Число животных в сери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Доза в мг/к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Время введения препарат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Выживае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мость (в %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Расчетный показатель продолжитель-ности жизни на “высоте” </w:t>
            </w:r>
          </w:p>
          <w:p>
            <w:pPr>
              <w:pStyle w:val="Normal"/>
              <w:ind w:right="-9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M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m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Коэффициент эффектив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ности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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Контроль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2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—</w:t>
            </w:r>
            <w:r>
              <w:rPr>
                <w:rFonts w:eastAsia="Arial Narrow" w:cs="Arial Narrow" w:ascii="Arial Narrow" w:hAnsi="Arial Narrow"/>
                <w:sz w:val="24"/>
                <w:lang w:val="ru-RU" w:eastAsia="ru-RU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4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12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1,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Митофен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2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4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8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41,5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2,24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3,5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0,3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Контроль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2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—</w:t>
            </w:r>
            <w:r>
              <w:rPr>
                <w:rFonts w:eastAsia="Arial Narrow" w:cs="Arial Narrow" w:ascii="Arial Narrow" w:hAnsi="Arial Narrow"/>
                <w:sz w:val="24"/>
                <w:lang w:val="ru-RU" w:eastAsia="ru-RU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8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9,6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1,6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Убихинон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2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2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8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22,8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0,63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2,3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0,4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ab/>
        <w:t>Как видно из таблицы, при профилактическом введении препарата наблюдался значительный защитный эффект его при асфиксии кроликов. Так, в 30% случаев в опытной группе животных изолинии за время асфиксии не наступало. В остальных случаях препарат способствовал достоверному увеличению времени до наступления изолинии (до 2,5 минут вместо 1,5 минуты в контроле).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ab/>
        <w:t>У опытных животных более благоприятно протекал и восстановительный период. Более чем в 3 раза уменьшилось время появления первых биотоков и в 5 раз время нормализации электрокардиограммы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  <w:t>Таблица 5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lang w:val="ru-RU" w:eastAsia="ru-RU"/>
        </w:rPr>
        <w:t xml:space="preserve">Защитная активность Митофена при асфиксии курарезированных кроликов M </w:t>
      </w:r>
      <w:r>
        <w:rPr>
          <w:rFonts w:eastAsia="Symbol" w:cs="Symbol" w:ascii="Symbol" w:hAnsi="Symbol"/>
          <w:sz w:val="24"/>
          <w:lang w:val="ru-RU" w:eastAsia="ru-RU"/>
        </w:rPr>
        <w:t></w:t>
      </w:r>
      <w:r>
        <w:rPr>
          <w:rFonts w:cs="Arial Narrow" w:ascii="Arial Narrow" w:hAnsi="Arial Narrow"/>
          <w:sz w:val="24"/>
          <w:lang w:val="ru-RU" w:eastAsia="ru-RU"/>
        </w:rPr>
        <w:t xml:space="preserve"> m</w:t>
      </w:r>
    </w:p>
    <w:p>
      <w:pPr>
        <w:pStyle w:val="Normal"/>
        <w:jc w:val="center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394"/>
        <w:gridCol w:w="1672"/>
        <w:gridCol w:w="2566"/>
        <w:gridCol w:w="256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Условия опыт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Число животных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t до изолинии (секунды)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t реконвалесценции (секунды)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t’ реконвалесценции (секунды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Контроль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81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7,6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109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9,6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259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26,1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Митофен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132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11,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24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2,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51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5,8 *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>* - достоверные различия по отношению к контролю.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ab/>
        <w:t>в) Пребывание животных в герметически замкнутом пространстве.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ab/>
        <w:t>Опыты проведены на крысах. Животные по одному помещались в герметически закрывающиеся сосуды, емкостью в 1.000 мл. В опыт брали одинаковых по массе животных, которых делили поровну на опытных и контрольных. Опытным животным за 45 минут до помещения их в сосуды внутрибрюшинно вводили исследуемые препараты; контрольным - такой же объем растворителя. Регистрировали длительность жизни животных в замкнутом пространстве.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ab/>
        <w:t>В таблице 6 представлены результаты этих исследований. Видно, что Митофен и при этом виде гипоксии показал выраженный защитный эффект, удлинив среднюю продолжительность жизни животных на 40%. На этой модели гипоксии убихинон показал близкий к Митофену антигипоксический эффект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  <w:t>Таблица 6</w:t>
      </w:r>
    </w:p>
    <w:p>
      <w:pPr>
        <w:pStyle w:val="Heading1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Сравнительная активность Митофена и убихинона</w:t>
      </w:r>
    </w:p>
    <w:p>
      <w:pPr>
        <w:pStyle w:val="Normal"/>
        <w:jc w:val="center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>при гипоксической гипоксии с гиперкапнией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tbl>
      <w:tblPr>
        <w:tblW w:w="95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417"/>
        <w:gridCol w:w="1789"/>
        <w:gridCol w:w="1897"/>
        <w:gridCol w:w="1681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Условия опы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Доза препарата (в мг/кг в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Время введения препарата (мин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Удлинение жизни животных на %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Коэффициент эффективности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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Р по отношению к контролю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Митофе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4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4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2,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&lt; 0,00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Убихин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8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5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,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&lt; 0,0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  <w:t xml:space="preserve">2. Гистотоксическая гипоксия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ab/>
        <w:t>Опыты поставлены на мышах. KCN вводили внутрибрюшинно в дозе 15 мг/кг. Митофен в дозах 15 - 70 мг/кг инъецировался также внутрибрюшинно за 30 - 45 минут до отравления цианидом.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ab/>
        <w:t>Из таблицы 7 видно, что Митофен обладает выраженным защитным эффектом при гистотоксической гипоксии. После предварительного его введения в дозе 70 мг/кг из 45 мышей выжило 18 (при стопроцентной гибели контрольных). Жизнь остальных мышей увеличилась более, чем в два раза (на 110%). И на этой модели гипоксии Митофен оказался активнее убихинона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  <w:t>Таблица 7</w:t>
      </w:r>
    </w:p>
    <w:p>
      <w:pPr>
        <w:pStyle w:val="Normal"/>
        <w:jc w:val="center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>Защитный эффект Митофена и убихинона при отравлении мышей KCN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40"/>
        <w:gridCol w:w="1640"/>
        <w:gridCol w:w="1640"/>
        <w:gridCol w:w="1640"/>
        <w:gridCol w:w="164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Условия опыт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Дозы препарат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Число животных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Число выживших мыше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Продолжительность жизни погибших мышей (мин) M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m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Удлинение жизни погибших мышей по сравнению с контролем (%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Контроль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—</w:t>
            </w:r>
            <w:r>
              <w:rPr>
                <w:rFonts w:eastAsia="Arial Narrow" w:cs="Arial Narrow" w:ascii="Arial Narrow" w:hAnsi="Arial Narrow"/>
                <w:sz w:val="24"/>
                <w:lang w:val="ru-RU" w:eastAsia="ru-RU"/>
              </w:rPr>
              <w:t xml:space="preserve">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6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2,53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0,1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—</w:t>
            </w:r>
            <w:r>
              <w:rPr>
                <w:rFonts w:eastAsia="Arial Narrow" w:cs="Arial Narrow" w:ascii="Arial Narrow" w:hAnsi="Arial Narrow"/>
                <w:sz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Убихинон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2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3,43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0,20 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2,55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0,14 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3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0,1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Митофен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3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7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4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3,81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0,26 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5,08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0,51 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5,38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0,48 *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1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>* - достоверные различия по сравнению с контролем.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  <w:t>3. Гемическая гипоксия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softHyphen/>
        <w:softHyphen/>
        <w:tab/>
        <w:t>В эксперименте использовались мыши. Митофен и убихинон вводили внутрибрюшинно в оптимальной для каждого вещества дозе. Контрольным животным инъецировался такой же объем растворителя. Спустя 45 минут контрольной и опытной группам животных вводили смертельную дозу (240 мг/кг) нитрита натрия. Регистрировали длительность жизни животных. Результаты опытов представлены в таблице 8, из которой видно, что и Митофен, и убихинон практически в одинаковой степени удлинили жизнь отравленных мышей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  <w:t>Таблица 8</w:t>
      </w:r>
    </w:p>
    <w:p>
      <w:pPr>
        <w:pStyle w:val="Normal"/>
        <w:jc w:val="center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>Защитный эффект Митофена и убихинона при отравлении мышей NaNO</w:t>
      </w:r>
      <w:r>
        <w:rPr>
          <w:rFonts w:cs="Arial Narrow" w:ascii="Arial Narrow" w:hAnsi="Arial Narrow"/>
          <w:sz w:val="22"/>
          <w:vertAlign w:val="subscript"/>
          <w:lang w:val="ru-RU" w:eastAsia="ru-RU"/>
        </w:rPr>
        <w:t>2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050"/>
        <w:gridCol w:w="2050"/>
        <w:gridCol w:w="2050"/>
        <w:gridCol w:w="205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Условия опы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Число животных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Дозы препарата в мг/кг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Продолжительность жизни животных (мин) M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m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Удлинение жизни животных по сравнению с контролем (%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Контрол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Митофен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2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—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17,5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0,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24,7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2,0 *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—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41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Контроль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Убихинон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2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—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2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16,3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1,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23,4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2,1 *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—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3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>* - достоверные различия по сравнению с контролем.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  <w:t>4. Циркуляторная гипоксия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ab/>
        <w:t>а) Перевязка общих сонных артерий.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ab/>
        <w:t>Опыты проведены на крысах. Операция осуществлялась под легким эфирным наркозом. Препараты вводили за 45 минут до операции. Учитывали гибель животных через 12, 24 и 48 часов после острой одномоментной перевязки артерий. Данные этой серии опытов представлены в таблице 9. Как видно из этой таблицы, наибольшую устойчивость к ишемии мозга показали крысы, которым вводили Митофен. Так, через 12 часов выживаемость этих животных составила 90%, в то время как в группе, получавшей убихинон - 70%, а в контроле - 50%. Через 48 часов после операции разница между группами оказалась еще более заметной. Выживаемость животных, которым вводили Митофен, составила 70% при 90% гибели в контроле. Эффект убихинона к этому времени стал практически недостоверным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  <w:t>Таблица 9</w:t>
      </w:r>
    </w:p>
    <w:p>
      <w:pPr>
        <w:pStyle w:val="Normal"/>
        <w:jc w:val="center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 xml:space="preserve">Сравнительная антигипоксическая активность Митофена и убихинона </w:t>
      </w:r>
    </w:p>
    <w:p>
      <w:pPr>
        <w:pStyle w:val="Normal"/>
        <w:jc w:val="center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>при циркуляторной гипоксии, вызванной перевязкой общих сонных артерий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tbl>
      <w:tblPr>
        <w:tblW w:w="95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Условия опыт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Число животных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Выживаемость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животны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артерий (в %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после перевязки</w:t>
            </w:r>
          </w:p>
        </w:tc>
      </w:tr>
      <w:tr>
        <w:trPr/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</w:r>
          </w:p>
        </w:tc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через 12 часов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через 24 час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через 48 часов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Контроль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4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5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2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0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Митофен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4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9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80 *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70 *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Контроль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5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2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20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Убихинон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7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6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3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>* - достоверные различия по сравнению с контролем.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ab/>
        <w:t>б) Кровопотеря.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ab/>
        <w:t>У крыс кровопускание производили из общей сонной артерии в объеме 3 мл крови на 100 г массы животного. Препараты вводили за 45 минут до кровопотери. Наблюдения за животными проводили в течение суток. Через 24 часа регистрировали выживаемость крыс. И в этой серии опытов Митофен показал высокую защитную активность. Так, через 6 часов после кровопотери (таблица 10) под влиянием Митофена выжило 70% крыс при полной гибели контрольных животных. Убихинон в этой серии опытов оказался практически неактивным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  <w:t>Таблица 10</w:t>
      </w:r>
    </w:p>
    <w:p>
      <w:pPr>
        <w:pStyle w:val="Normal"/>
        <w:jc w:val="center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 xml:space="preserve">Сравнительная защитная активность Митофена и убихинона </w:t>
      </w:r>
    </w:p>
    <w:p>
      <w:pPr>
        <w:pStyle w:val="Normal"/>
        <w:jc w:val="center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>при циркуляторной гипоксии, вызванной кровопотерей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tbl>
      <w:tblPr>
        <w:tblW w:w="95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51"/>
        <w:gridCol w:w="1986"/>
        <w:gridCol w:w="1930"/>
        <w:gridCol w:w="2040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Условия опыт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Числ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Выживаемость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крыс посл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кровопотери (%)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животных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через 12 часов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через 24 час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через 48 часов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Контроль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3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Митофен 10 мг/кг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3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70 *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60 *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60 *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Убихинон 200 мг/кг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3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2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>* - достоверные различия по сравнению с контролем.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ab/>
        <w:t>Геморрагический шок у кроликов вызывали по Уиггерсу. Артериальное давление снижали до 25 - 30 мм рт.ст., с экспозицией 30 минут. По истечении этого срока проводили интенсивную трансфузионную терапию гомокровью и кровезамещающими растворами (с добавлением гепарина). Артериальное давление при этом поднималось до исходных величин. Митофен вводили вместе с трансфузионными жидкостями в дозе 10 мг/кг. Как видно из таблицы 11, применение Митофена с лечебной целью в комплексной трансфузионной терапии повысило выживаемость кроликов после кровопускания до 75% (против 16,6% в контроле)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  <w:t>Таблица 11</w:t>
      </w:r>
    </w:p>
    <w:p>
      <w:pPr>
        <w:pStyle w:val="Normal"/>
        <w:jc w:val="center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 xml:space="preserve">Эффективность применения Митофена в комплексной трансфузионной терапии </w:t>
      </w:r>
    </w:p>
    <w:p>
      <w:pPr>
        <w:pStyle w:val="Normal"/>
        <w:jc w:val="center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>после массивной кровопотери у кроликов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2386"/>
        <w:gridCol w:w="2386"/>
      </w:tblGrid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Условия опыт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Число животных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Доза препарата (мг/кг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Выживаемость животных в %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Контроль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—</w:t>
            </w:r>
            <w:r>
              <w:rPr>
                <w:rFonts w:eastAsia="Arial Narrow" w:cs="Arial Narrow" w:ascii="Arial Narrow" w:hAnsi="Arial Narrow"/>
                <w:sz w:val="24"/>
                <w:lang w:val="ru-RU" w:eastAsia="ru-RU"/>
              </w:rPr>
              <w:t xml:space="preserve">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6,6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Митофен 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2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75 *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>* - достоверные различия по сравнению с контролем.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ab/>
        <w:t xml:space="preserve">Геморрагический шок у собак (3 контрольных и 4 опытных) вызывали путем кровопотери, снижая артериальное давление до 30 мм рт.ст. После этого внутривенно вводили Митофен в дозе 10 мг/кг. Компенсаторный подъем артериального давления снимали дополнительным кровопусканием до 30 мм рт.ст. 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ab/>
        <w:t>При такой методике одна собака контрольной группы погибла в течение первого часа (58 минут). Смерть остальных двух животных наступила между первым и вторым часом (1 час 35 минут и 1 час 57 минут). Все животные, получившие Митофен, погибали в значительно более поздние сроки. Смерть одной собаки этой группы наступила через 4 часа 10 минут. Три остальные погибли между шестым и восьмым часом после снятия “компенсации”.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ab/>
        <w:t>Таким образом, Митофен значительно повышает устойчивость разных видов животных (мыши, крысы, кролики, собаки) при различных видах гипоксии (гипоксическая, гистотоксическая, гемическая, циркуляторная).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p>
      <w:pPr>
        <w:pStyle w:val="Heading2"/>
        <w:rPr>
          <w:rFonts w:ascii="Arial Narrow" w:hAnsi="Arial Narrow" w:cs="Arial Narrow"/>
          <w:lang w:val="ru-RU" w:eastAsia="ru-RU"/>
        </w:rPr>
      </w:pPr>
      <w:r>
        <w:rPr>
          <w:rFonts w:cs="Arial Narrow" w:ascii="Arial Narrow" w:hAnsi="Arial Narrow"/>
          <w:lang w:val="ru-RU" w:eastAsia="ru-RU"/>
        </w:rPr>
        <w:t>МЕХАНИЗМ АНТИГИПОКСИЧЕСКОГО ДЕЙСТВИЯ  МИТОФЕНА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ab/>
        <w:t xml:space="preserve">Естественным аналогом Митофена по строению является фермент дыхательной цепи митохондрий убихинон, окислительно-восстановительный потенциал которого при рН 7,0 равен 122 мВ. В этих же условиях редокс-потенциал Митофена оказался равным 310 мВ, то есть по электрон-акцепторной способности он значительно превосходит убихинон. Учитывая это, были проведены исследования по выявлению влияния Митофена на тканевое дыхание и фосфорилирование. С указанной целью поставлены 2 серии опытов: 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ab/>
        <w:t>- на изолированных митохондриях печени крыс;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ab/>
        <w:t>- на кроликах с регистрацией скорости тканевого дыхания в тканях мозга.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  <w:t xml:space="preserve">ВЛИЯНИЕ МИТОФЕНА НА ДЫХАНИЕ И ФОСФОРИЛИРОВАНИЕ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  <w:t>ИЗОЛИРОВАННЫХ МИТОХОНДРИЙ ПЕЧЕНИ КРЫС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ru-RU" w:eastAsia="ru-RU"/>
        </w:rPr>
        <w:tab/>
        <w:t>Митохондрии выделяли общепринятым методом путем центрифугирования в изотоническом растворе сахарозы. Осадок митохондрий разводили из расчета 1 мл Среды выделения из 8 г печени. Состав среды инкубации: (в мМ/л) - сахароза - 220, KСl - 10, KH</w:t>
      </w:r>
      <w:r>
        <w:rPr>
          <w:rFonts w:cs="Arial Narrow" w:ascii="Arial Narrow" w:hAnsi="Arial Narrow"/>
          <w:sz w:val="22"/>
          <w:vertAlign w:val="subscript"/>
          <w:lang w:val="ru-RU" w:eastAsia="ru-RU"/>
        </w:rPr>
        <w:t>2</w:t>
      </w:r>
      <w:r>
        <w:rPr>
          <w:rFonts w:cs="Arial Narrow" w:ascii="Arial Narrow" w:hAnsi="Arial Narrow"/>
          <w:sz w:val="24"/>
          <w:lang w:val="ru-RU" w:eastAsia="ru-RU"/>
        </w:rPr>
        <w:t>PO</w:t>
      </w:r>
      <w:r>
        <w:rPr>
          <w:rFonts w:cs="Arial Narrow" w:ascii="Arial Narrow" w:hAnsi="Arial Narrow"/>
          <w:sz w:val="22"/>
          <w:vertAlign w:val="subscript"/>
          <w:lang w:val="ru-RU" w:eastAsia="ru-RU"/>
        </w:rPr>
        <w:t>4</w:t>
      </w:r>
      <w:r>
        <w:rPr>
          <w:rFonts w:cs="Arial Narrow" w:ascii="Arial Narrow" w:hAnsi="Arial Narrow"/>
          <w:sz w:val="24"/>
          <w:lang w:val="ru-RU" w:eastAsia="ru-RU"/>
        </w:rPr>
        <w:t xml:space="preserve"> - 5, ТрисHCl - 20, рН среды 7,4. Объем ячейки 1,3 мл. Конечная концентрация добавленных веществ (в мМ/л) - сукцината - 5, пирувата - 10, АДФ -200, ДНФ - 40. Митофен вводили в ячейку с выделенными митохондриями, создавая концентрацию 1:10000. Регистрировали начальную скорость в отсутствии субстрата и акцептора фосфорилирования (V</w:t>
      </w:r>
      <w:r>
        <w:rPr>
          <w:rFonts w:cs="Arial Narrow" w:ascii="Arial Narrow" w:hAnsi="Arial Narrow"/>
          <w:sz w:val="22"/>
          <w:vertAlign w:val="subscript"/>
          <w:lang w:val="ru-RU" w:eastAsia="ru-RU"/>
        </w:rPr>
        <w:t>0</w:t>
      </w:r>
      <w:r>
        <w:rPr>
          <w:rFonts w:cs="Arial Narrow" w:ascii="Arial Narrow" w:hAnsi="Arial Narrow"/>
          <w:sz w:val="24"/>
          <w:lang w:val="ru-RU" w:eastAsia="ru-RU"/>
        </w:rPr>
        <w:t xml:space="preserve">), скорость дыхания после добавления субстратов (V субст.) и после добавления АДФ и ДНФ. Кроме того, рассчитывали скорость и время фосфорилирования, коэффициенты дыхательного контроля по Чаису-Вильямсу и Ларди-Велиману, а также величину отношения </w:t>
      </w:r>
      <w:r>
        <w:rPr>
          <w:rFonts w:eastAsia="Symbol" w:cs="Symbol" w:ascii="Symbol" w:hAnsi="Symbol"/>
          <w:sz w:val="24"/>
          <w:lang w:val="ru-RU" w:eastAsia="ru-RU"/>
        </w:rPr>
        <w:t></w:t>
      </w:r>
      <w:r>
        <w:rPr>
          <w:rFonts w:cs="Arial Narrow" w:ascii="Arial Narrow" w:hAnsi="Arial Narrow"/>
          <w:sz w:val="24"/>
          <w:lang w:val="ru-RU" w:eastAsia="ru-RU"/>
        </w:rPr>
        <w:t xml:space="preserve"> АДФ / </w:t>
      </w:r>
      <w:r>
        <w:rPr>
          <w:rFonts w:eastAsia="Symbol" w:cs="Symbol" w:ascii="Symbol" w:hAnsi="Symbol"/>
          <w:sz w:val="24"/>
          <w:lang w:val="ru-RU" w:eastAsia="ru-RU"/>
        </w:rPr>
        <w:t></w:t>
      </w:r>
      <w:r>
        <w:rPr>
          <w:rFonts w:cs="Arial Narrow" w:ascii="Arial Narrow" w:hAnsi="Arial Narrow"/>
          <w:sz w:val="24"/>
          <w:lang w:val="ru-RU" w:eastAsia="ru-RU"/>
        </w:rPr>
        <w:t xml:space="preserve"> О</w:t>
      </w:r>
      <w:r>
        <w:rPr>
          <w:rFonts w:cs="Arial Narrow" w:ascii="Arial Narrow" w:hAnsi="Arial Narrow"/>
          <w:sz w:val="22"/>
          <w:vertAlign w:val="subscript"/>
          <w:lang w:val="ru-RU" w:eastAsia="ru-RU"/>
        </w:rPr>
        <w:t>2</w:t>
      </w:r>
      <w:r>
        <w:rPr>
          <w:rFonts w:cs="Arial Narrow" w:ascii="Arial Narrow" w:hAnsi="Arial Narrow"/>
          <w:sz w:val="24"/>
          <w:lang w:val="ru-RU" w:eastAsia="ru-RU"/>
        </w:rPr>
        <w:t xml:space="preserve"> . Скорость дыхания выражали в микромолях О</w:t>
      </w:r>
      <w:r>
        <w:rPr>
          <w:rFonts w:cs="Arial Narrow" w:ascii="Arial Narrow" w:hAnsi="Arial Narrow"/>
          <w:sz w:val="22"/>
          <w:vertAlign w:val="subscript"/>
          <w:lang w:val="ru-RU" w:eastAsia="ru-RU"/>
        </w:rPr>
        <w:t xml:space="preserve">2 </w:t>
      </w:r>
      <w:r>
        <w:rPr>
          <w:rFonts w:cs="Arial Narrow" w:ascii="Arial Narrow" w:hAnsi="Arial Narrow"/>
          <w:sz w:val="24"/>
          <w:lang w:val="ru-RU" w:eastAsia="ru-RU"/>
        </w:rPr>
        <w:t>/ мг белка в минуту. Белок определяли по Лоури.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ab/>
        <w:t>Результаты исследования представлены в таблице 12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ru-RU" w:eastAsia="ru-RU"/>
        </w:rPr>
        <w:tab/>
        <w:t>Из таблицы видно, что Митофен оказывал непосредственное действие на процессы митохондриального окисления и фосфорилирования. Так, препарат повышает выход энергии на единицу кислорода (по отношению АДФ / О</w:t>
      </w:r>
      <w:r>
        <w:rPr>
          <w:rFonts w:cs="Arial Narrow" w:ascii="Arial Narrow" w:hAnsi="Arial Narrow"/>
          <w:sz w:val="22"/>
          <w:vertAlign w:val="subscript"/>
          <w:lang w:val="ru-RU" w:eastAsia="ru-RU"/>
        </w:rPr>
        <w:t>2</w:t>
      </w:r>
      <w:r>
        <w:rPr>
          <w:rFonts w:cs="Arial Narrow" w:ascii="Arial Narrow" w:hAnsi="Arial Narrow"/>
          <w:sz w:val="24"/>
          <w:lang w:val="ru-RU" w:eastAsia="ru-RU"/>
        </w:rPr>
        <w:t xml:space="preserve"> ) как при активации НАД-зависимого дыхания (на 71%), так и при использовании в качестве субстрата сукцината (на 51%) Повышение выхода АТФ на единицу кислорода объясняет наблюдаемое снижение скорости дыхания митохондрий (V</w:t>
      </w:r>
      <w:r>
        <w:rPr>
          <w:rFonts w:cs="Arial Narrow" w:ascii="Arial Narrow" w:hAnsi="Arial Narrow"/>
          <w:sz w:val="22"/>
          <w:vertAlign w:val="subscript"/>
          <w:lang w:val="ru-RU" w:eastAsia="ru-RU"/>
        </w:rPr>
        <w:t>0</w:t>
      </w:r>
      <w:r>
        <w:rPr>
          <w:rFonts w:cs="Arial Narrow" w:ascii="Arial Narrow" w:hAnsi="Arial Narrow"/>
          <w:sz w:val="24"/>
          <w:lang w:val="ru-RU" w:eastAsia="ru-RU"/>
        </w:rPr>
        <w:t>, V субст.).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ab/>
        <w:t>В дальнейшем с помощью ингибиторного анализа проведены наблюдения с целью выявить место воздействия Митофена на митохондриальную дыхательную цепь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ru-RU" w:eastAsia="ru-RU"/>
        </w:rPr>
        <w:tab/>
        <w:t>Митофен способен собирать электроны с НАДН-дегидрогеназы и сукцинатдегидрогеназы, минуя ротеноновый и малонатовый блоки. При этом дыхание восстанавливается практически до исходных цифр. Также отчетливо Митофен восстанавливает дыхание, заингибированное антимицином А. Но восстановленное после ингибирования ротеноном и антимицином А, дыхание полностью  ингибируется цианидом калия. Проведенный анализ позволяет прийти к следующему заключению: Митофен обладает отчетливым непосредственным действием на дыхательную цепь митохондрий. По сравнению с убихиноном точка приложения действия Митофена в дыхательной цепи находится ближе к терминальному ее концу - между цитохромом С</w:t>
      </w:r>
      <w:r>
        <w:rPr>
          <w:rFonts w:cs="Arial Narrow" w:ascii="Arial Narrow" w:hAnsi="Arial Narrow"/>
          <w:sz w:val="22"/>
          <w:vertAlign w:val="subscript"/>
          <w:lang w:val="ru-RU" w:eastAsia="ru-RU"/>
        </w:rPr>
        <w:t>1</w:t>
      </w:r>
      <w:r>
        <w:rPr>
          <w:rFonts w:cs="Arial Narrow" w:ascii="Arial Narrow" w:hAnsi="Arial Narrow"/>
          <w:sz w:val="24"/>
          <w:lang w:val="ru-RU" w:eastAsia="ru-RU"/>
        </w:rPr>
        <w:t xml:space="preserve"> и цитохромом а3. Митофен повышает выход энергии на единицу кислород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  <w:t>Таблица 1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</w:r>
    </w:p>
    <w:p>
      <w:pPr>
        <w:pStyle w:val="Heading1"/>
        <w:rPr/>
      </w:pPr>
      <w:r>
        <w:rPr>
          <w:rFonts w:cs="Arial Narrow" w:ascii="Arial Narrow" w:hAnsi="Arial Narrow"/>
          <w:lang w:val="ru-RU" w:eastAsia="ru-RU"/>
        </w:rPr>
        <w:t xml:space="preserve">Влияние Митофена на дыхание и фосфорилирование изолированных митохондрий печени крыс M </w:t>
      </w:r>
      <w:r>
        <w:rPr>
          <w:rFonts w:eastAsia="Symbol" w:cs="Symbol" w:ascii="Symbol" w:hAnsi="Symbol"/>
          <w:lang w:val="ru-RU" w:eastAsia="ru-RU"/>
        </w:rPr>
        <w:t></w:t>
      </w:r>
      <w:r>
        <w:rPr>
          <w:rFonts w:cs="Arial Narrow" w:ascii="Arial Narrow" w:hAnsi="Arial Narrow"/>
          <w:lang w:val="ru-RU" w:eastAsia="ru-RU"/>
        </w:rPr>
        <w:t xml:space="preserve"> m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tbl>
      <w:tblPr>
        <w:tblW w:w="131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1765"/>
        <w:gridCol w:w="1765"/>
        <w:gridCol w:w="1765"/>
        <w:gridCol w:w="1765"/>
        <w:gridCol w:w="1765"/>
      </w:tblGrid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Изучаемые параметры 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Без добавле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субстратов</w:t>
            </w:r>
          </w:p>
        </w:tc>
        <w:tc>
          <w:tcPr>
            <w:tcW w:w="7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Субстраты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Пируват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Пируват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Сукцинат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Сукцинат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Контроль</w:t>
            </w:r>
          </w:p>
        </w:tc>
        <w:tc>
          <w:tcPr>
            <w:tcW w:w="1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Митофен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Контроль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Митофен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Контроль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Митофен 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US" w:eastAsia="ru-RU"/>
              </w:rPr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  <w:t>V</w:t>
            </w:r>
            <w:r>
              <w:rPr>
                <w:rFonts w:cs="Arial Narrow" w:ascii="Arial Narrow" w:hAnsi="Arial Narrow"/>
                <w:sz w:val="22"/>
                <w:vertAlign w:val="subscript"/>
                <w:lang w:val="en-US" w:eastAsia="ru-RU"/>
              </w:rPr>
              <w:t>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  <w:t xml:space="preserve">0,6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en-US" w:eastAsia="ru-RU"/>
              </w:rPr>
              <w:t xml:space="preserve"> 0,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 w:eastAsia="ru-RU"/>
              </w:rPr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  <w:t>n = 17</w:t>
            </w:r>
          </w:p>
        </w:tc>
        <w:tc>
          <w:tcPr>
            <w:tcW w:w="1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  <w:t xml:space="preserve">5,3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en-US" w:eastAsia="ru-RU"/>
              </w:rPr>
              <w:t xml:space="preserve"> 0,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 w:eastAsia="ru-RU"/>
              </w:rPr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  <w:t>n = 17</w:t>
            </w:r>
          </w:p>
        </w:tc>
        <w:tc>
          <w:tcPr>
            <w:tcW w:w="1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n-US" w:eastAsia="ru-RU"/>
              </w:rPr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</w:r>
          </w:p>
        </w:tc>
        <w:tc>
          <w:tcPr>
            <w:tcW w:w="1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n-US" w:eastAsia="ru-RU"/>
              </w:rPr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</w:r>
          </w:p>
        </w:tc>
        <w:tc>
          <w:tcPr>
            <w:tcW w:w="1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n-US" w:eastAsia="ru-RU"/>
              </w:rPr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</w:r>
          </w:p>
        </w:tc>
        <w:tc>
          <w:tcPr>
            <w:tcW w:w="1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n-US" w:eastAsia="ru-RU"/>
              </w:rPr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V субст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9,03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0,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n = 3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  <w:t xml:space="preserve">6,9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en-US" w:eastAsia="ru-RU"/>
              </w:rPr>
              <w:t xml:space="preserve"> 0,2 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 w:eastAsia="ru-RU"/>
              </w:rPr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  <w:t>n = 1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  <w:t xml:space="preserve">28,3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en-US" w:eastAsia="ru-RU"/>
              </w:rPr>
              <w:t xml:space="preserve"> 0,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 w:eastAsia="ru-RU"/>
              </w:rPr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  <w:t>n = 2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  <w:t xml:space="preserve">24,6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en-US" w:eastAsia="ru-RU"/>
              </w:rPr>
              <w:t xml:space="preserve"> 1,04 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 w:eastAsia="ru-RU"/>
              </w:rPr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  <w:t>n = 1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Коэффициент дыхательного контроля по Чансу-Вильям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  <w:t xml:space="preserve">2,2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en-US" w:eastAsia="ru-RU"/>
              </w:rPr>
              <w:t xml:space="preserve"> 0,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 w:eastAsia="ru-RU"/>
              </w:rPr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  <w:t>n = 1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n-US" w:eastAsia="ru-RU"/>
              </w:rPr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  <w:t xml:space="preserve">2,6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en-US" w:eastAsia="ru-RU"/>
              </w:rPr>
              <w:t xml:space="preserve"> 0,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 w:eastAsia="ru-RU"/>
              </w:rPr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  <w:t>n = 16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n-US" w:eastAsia="ru-RU"/>
              </w:rPr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  <w:t xml:space="preserve">3,3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en-US" w:eastAsia="ru-RU"/>
              </w:rPr>
              <w:t xml:space="preserve"> 0,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 w:eastAsia="ru-RU"/>
              </w:rPr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  <w:t>n = 16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n-US" w:eastAsia="ru-RU"/>
              </w:rPr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3,0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0,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n = 1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Коэффициент дыхательного контроля по Ларди-Веллм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  <w:t xml:space="preserve">3,3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en-US" w:eastAsia="ru-RU"/>
              </w:rPr>
              <w:t xml:space="preserve"> 0,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 w:eastAsia="ru-RU"/>
              </w:rPr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  <w:t>n = 1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n-US" w:eastAsia="ru-RU"/>
              </w:rPr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  <w:t xml:space="preserve">4,3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en-US" w:eastAsia="ru-RU"/>
              </w:rPr>
              <w:t xml:space="preserve"> 0,2 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 w:eastAsia="ru-RU"/>
              </w:rPr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  <w:t>n = 16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n-US" w:eastAsia="ru-RU"/>
              </w:rPr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  <w:t xml:space="preserve">3,4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en-US" w:eastAsia="ru-RU"/>
              </w:rPr>
              <w:t xml:space="preserve"> 0,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 w:eastAsia="ru-RU"/>
              </w:rPr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  <w:t>n = 16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n-US" w:eastAsia="ru-RU"/>
              </w:rPr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3,0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0,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n = 1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Коэффициент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АДФ / О</w:t>
            </w:r>
            <w:r>
              <w:rPr>
                <w:rFonts w:cs="Arial Narrow" w:ascii="Arial Narrow" w:hAnsi="Arial Narrow"/>
                <w:sz w:val="22"/>
                <w:vertAlign w:val="subscript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  <w:t xml:space="preserve">1,46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en-US" w:eastAsia="ru-RU"/>
              </w:rPr>
              <w:t xml:space="preserve"> 0,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 w:eastAsia="ru-RU"/>
              </w:rPr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  <w:t>n = 16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  <w:t xml:space="preserve">2,5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en-US" w:eastAsia="ru-RU"/>
              </w:rPr>
              <w:t xml:space="preserve"> 0,1 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 w:eastAsia="ru-RU"/>
              </w:rPr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  <w:t>n = 1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  <w:t xml:space="preserve">1,45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en-US" w:eastAsia="ru-RU"/>
              </w:rPr>
              <w:t xml:space="preserve"> 0,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 w:eastAsia="ru-RU"/>
              </w:rPr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  <w:t>n = 1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2,2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0,2 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n = 1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Скорость фосфорил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  <w:t xml:space="preserve">1,6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en-US" w:eastAsia="ru-RU"/>
              </w:rPr>
              <w:t xml:space="preserve"> 0,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 w:eastAsia="ru-RU"/>
              </w:rPr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  <w:t>n = 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  <w:t xml:space="preserve">2,5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en-US" w:eastAsia="ru-RU"/>
              </w:rPr>
              <w:t xml:space="preserve"> 0,1 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 w:eastAsia="ru-RU"/>
              </w:rPr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  <w:t>n = 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  <w:t xml:space="preserve">4,39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en-US" w:eastAsia="ru-RU"/>
              </w:rPr>
              <w:t xml:space="preserve"> 0,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 w:eastAsia="ru-RU"/>
              </w:rPr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  <w:t>n = 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4,7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0,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n = 1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Время фосфорилирования (на 3,5 мг белка в сек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  <w:t xml:space="preserve">40,2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en-US" w:eastAsia="ru-RU"/>
              </w:rPr>
              <w:t xml:space="preserve"> 1,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 w:eastAsia="ru-RU"/>
              </w:rPr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  <w:t>n = 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n-US" w:eastAsia="ru-RU"/>
              </w:rPr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  <w:t xml:space="preserve">28,4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en-US" w:eastAsia="ru-RU"/>
              </w:rPr>
              <w:t xml:space="preserve"> 2,4 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 w:eastAsia="ru-RU"/>
              </w:rPr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  <w:t>n = 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n-US" w:eastAsia="ru-RU"/>
              </w:rPr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  <w:t xml:space="preserve">13,9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en-US" w:eastAsia="ru-RU"/>
              </w:rPr>
              <w:t xml:space="preserve"> 1,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 w:eastAsia="ru-RU"/>
              </w:rPr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  <w:t>n = 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n-US" w:eastAsia="ru-RU"/>
              </w:rPr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16,2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0,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n = 13</w:t>
            </w:r>
          </w:p>
        </w:tc>
      </w:tr>
      <w:tr>
        <w:trPr>
          <w:trHeight w:val="59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V ДНФ / V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  <w:t xml:space="preserve">2,3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en-US" w:eastAsia="ru-RU"/>
              </w:rPr>
              <w:t xml:space="preserve"> 0,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 w:eastAsia="ru-RU"/>
              </w:rPr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  <w:t>n = 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  <w:t xml:space="preserve">3,1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en-US" w:eastAsia="ru-RU"/>
              </w:rPr>
              <w:t xml:space="preserve"> 0,1 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 w:eastAsia="ru-RU"/>
              </w:rPr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  <w:t>n = 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  <w:t xml:space="preserve">2,9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en-US" w:eastAsia="ru-RU"/>
              </w:rPr>
              <w:t xml:space="preserve"> 0,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 w:eastAsia="ru-RU"/>
              </w:rPr>
            </w:pPr>
            <w:r>
              <w:rPr>
                <w:rFonts w:cs="Arial Narrow" w:ascii="Arial Narrow" w:hAnsi="Arial Narrow"/>
                <w:sz w:val="24"/>
                <w:lang w:val="en-US" w:eastAsia="ru-RU"/>
              </w:rPr>
              <w:t>n = 11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2,86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0,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n = 11</w:t>
            </w:r>
          </w:p>
        </w:tc>
      </w:tr>
    </w:tbl>
    <w:p>
      <w:pPr>
        <w:sectPr>
          <w:type w:val="nextPage"/>
          <w:pgSz w:orient="landscape" w:w="15840" w:h="122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>* - достоверные различия по сравнению с контролем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  <w:t>Влияние Митофена на интенсивность тканевого дыхания мозга кроликов при кровопотере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ru-RU" w:eastAsia="ru-RU"/>
        </w:rPr>
        <w:tab/>
        <w:t>Опыты поставлены на кроликах. Геморрагический шок вызывали по Уигерсу. За интенсивностью тканевого дыхания мозга следили при помощи микроспектрофлюориметра. О скорости тканевого дыхания судили по отношению окисленной формы ФП к восстановленной форме НАДН</w:t>
      </w:r>
      <w:r>
        <w:rPr>
          <w:rFonts w:cs="Arial Narrow" w:ascii="Arial Narrow" w:hAnsi="Arial Narrow"/>
          <w:sz w:val="22"/>
          <w:vertAlign w:val="subscript"/>
          <w:lang w:val="ru-RU" w:eastAsia="ru-RU"/>
        </w:rPr>
        <w:t>2</w:t>
      </w:r>
      <w:r>
        <w:rPr>
          <w:rFonts w:cs="Arial Narrow" w:ascii="Arial Narrow" w:hAnsi="Arial Narrow"/>
          <w:sz w:val="24"/>
          <w:lang w:val="ru-RU" w:eastAsia="ru-RU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ab/>
        <w:t>Результаты этих исследований представлены в таблице 13.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  <w:t>Таблица 1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lang w:val="ru-RU" w:eastAsia="ru-RU"/>
        </w:rPr>
        <w:t xml:space="preserve">Влияние Митофена на интенсивность тканевого дыхания мозга кроликов (M </w:t>
      </w:r>
      <w:r>
        <w:rPr>
          <w:rFonts w:eastAsia="Symbol" w:cs="Symbol" w:ascii="Symbol" w:hAnsi="Symbol"/>
          <w:sz w:val="24"/>
          <w:lang w:val="ru-RU" w:eastAsia="ru-RU"/>
        </w:rPr>
        <w:t></w:t>
      </w:r>
      <w:r>
        <w:rPr>
          <w:rFonts w:cs="Arial Narrow" w:ascii="Arial Narrow" w:hAnsi="Arial Narrow"/>
          <w:sz w:val="24"/>
          <w:lang w:val="ru-RU" w:eastAsia="ru-RU"/>
        </w:rPr>
        <w:t xml:space="preserve"> m)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tbl>
      <w:tblPr>
        <w:tblW w:w="95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485"/>
        <w:gridCol w:w="1492"/>
        <w:gridCol w:w="1691"/>
        <w:gridCol w:w="1691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Услов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Интенсивность</w:t>
            </w:r>
          </w:p>
        </w:tc>
        <w:tc>
          <w:tcPr>
            <w:tcW w:w="14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тканевого </w:t>
            </w:r>
          </w:p>
        </w:tc>
        <w:tc>
          <w:tcPr>
            <w:tcW w:w="14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дыхания</w:t>
            </w:r>
          </w:p>
        </w:tc>
        <w:tc>
          <w:tcPr>
            <w:tcW w:w="169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(ФП/ НАДН</w:t>
            </w:r>
            <w:r>
              <w:rPr>
                <w:rFonts w:cs="Arial Narrow" w:ascii="Arial Narrow" w:hAnsi="Arial Narrow"/>
                <w:sz w:val="22"/>
                <w:vertAlign w:val="subscript"/>
                <w:lang w:val="ru-RU" w:eastAsia="ru-RU"/>
              </w:rPr>
              <w:t>2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>)</w:t>
            </w:r>
          </w:p>
        </w:tc>
        <w:tc>
          <w:tcPr>
            <w:tcW w:w="1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опы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Исходны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На высот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После</w:t>
            </w:r>
          </w:p>
        </w:tc>
        <w:tc>
          <w:tcPr>
            <w:tcW w:w="1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трансфузии</w:t>
            </w:r>
          </w:p>
        </w:tc>
        <w:tc>
          <w:tcPr>
            <w:tcW w:w="1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показатели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гипокси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через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5 мину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через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30 мину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через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60 минут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Контроль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(n = 17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0,265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0,04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0,138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0,03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0,109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0,01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0,099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0,02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0,111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0,021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Опыт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(n = 7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0,263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0,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0,135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0,04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0,212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0,047 *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0,190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0,025 *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0,332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0,031 *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>* - достоверные различия по сравнению с контролем.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ru-RU" w:eastAsia="ru-RU"/>
        </w:rPr>
        <w:tab/>
        <w:t>Как видно из таблицы, 30-минутный геморрагический шок на длительное время нарушал тканевое дыхание в мозгу кроликов. Через 60 минут после начала трансфузионной терапии в контрольной группе оно было в 2 раза ниже исходного уровня. В опытной серии кроликов к этому времени интенсивность тканевого дыхания нормализовалась полностью. На основании этих опытов можно заключить, что Митофен в значительной степени стимулирует тканевое дыхание в раннем восстановительном периоде после кровопотери, путем окисления НАДН</w:t>
      </w:r>
      <w:r>
        <w:rPr>
          <w:rFonts w:cs="Arial Narrow" w:ascii="Arial Narrow" w:hAnsi="Arial Narrow"/>
          <w:sz w:val="22"/>
          <w:vertAlign w:val="subscript"/>
          <w:lang w:val="ru-RU" w:eastAsia="ru-RU"/>
        </w:rPr>
        <w:t>2</w:t>
      </w:r>
      <w:r>
        <w:rPr>
          <w:rFonts w:cs="Arial Narrow" w:ascii="Arial Narrow" w:hAnsi="Arial Narrow"/>
          <w:sz w:val="24"/>
          <w:lang w:val="ru-RU" w:eastAsia="ru-RU"/>
        </w:rPr>
        <w:t xml:space="preserve"> и ФП.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  <w:t>Влияние Митофена на потребление кислорода крысами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ru-RU" w:eastAsia="ru-RU"/>
        </w:rPr>
        <w:tab/>
        <w:t>Исследования проведены на крысах. Использовался аппарат С.В.Миропольского. Опыты проводили на не накормленных животных. Размеры сосудов, в которых помещались крысы, ограничивали возможность их передвижения. Это позволяло регистрировать практически только основной обмен. Определяли исходное потребление кислорода, а затем животным контрольной группы вводили растворитель, а опытной - Митофен. Измерения проводили в течение 10 минут при комнатной температуре (18 - 20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>°</w:t>
      </w:r>
      <w:r>
        <w:rPr>
          <w:rFonts w:cs="Arial Narrow" w:ascii="Arial Narrow" w:hAnsi="Arial Narrow"/>
          <w:sz w:val="24"/>
          <w:lang w:val="ru-RU" w:eastAsia="ru-RU"/>
        </w:rPr>
        <w:t>С). На дно сосудов помещали химический поглотитель углекислоты и паров воздуха (20% раствор КОН). Величину потребления кислорода на 100 г массы животного находили по формуле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ru-RU" w:eastAsia="ru-RU"/>
        </w:rPr>
        <w:tab/>
        <w:tab/>
        <w:tab/>
        <w:tab/>
        <w:tab/>
        <w:t xml:space="preserve">V 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>•</w:t>
      </w:r>
      <w:r>
        <w:rPr>
          <w:rFonts w:cs="Arial Narrow" w:ascii="Arial Narrow" w:hAnsi="Arial Narrow"/>
          <w:sz w:val="24"/>
          <w:lang w:val="ru-RU" w:eastAsia="ru-RU"/>
        </w:rPr>
        <w:t xml:space="preserve"> 10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ru-RU" w:eastAsia="ru-RU"/>
        </w:rPr>
        <w:tab/>
        <w:tab/>
        <w:tab/>
        <w:tab/>
        <w:t>_____________________</w:t>
        <w:tab/>
      </w:r>
      <w:r>
        <w:rPr>
          <w:rFonts w:eastAsia="Symbol" w:cs="Symbol" w:ascii="Symbol" w:hAnsi="Symbol"/>
          <w:sz w:val="24"/>
          <w:lang w:val="ru-RU" w:eastAsia="ru-RU"/>
        </w:rPr>
        <w:t></w:t>
      </w:r>
      <w:r>
        <w:rPr>
          <w:rFonts w:cs="Arial Narrow" w:ascii="Arial Narrow" w:hAnsi="Arial Narrow"/>
          <w:sz w:val="24"/>
          <w:lang w:val="ru-RU" w:eastAsia="ru-RU"/>
        </w:rPr>
        <w:t xml:space="preserve">   О</w:t>
      </w:r>
      <w:r>
        <w:rPr>
          <w:rFonts w:cs="Arial Narrow" w:ascii="Arial Narrow" w:hAnsi="Arial Narrow"/>
          <w:sz w:val="22"/>
          <w:vertAlign w:val="subscript"/>
          <w:lang w:val="ru-RU" w:eastAsia="ru-RU"/>
        </w:rPr>
        <w:t>2</w:t>
      </w:r>
      <w:r>
        <w:rPr>
          <w:rFonts w:cs="Arial Narrow" w:ascii="Arial Narrow" w:hAnsi="Arial Narrow"/>
          <w:sz w:val="24"/>
          <w:lang w:val="ru-RU" w:eastAsia="ru-RU"/>
        </w:rPr>
        <w:t xml:space="preserve"> мл,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ab/>
        <w:tab/>
        <w:tab/>
        <w:tab/>
        <w:t>масса животного (в г)</w:t>
        <w:tab/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>где V - объем потребленного кислорода по показаниям аппарата. Результаты этих опытов представлены в таблице 14.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  <w:t>Таблица 1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 xml:space="preserve">Влияние Митофена (10 мг/кг) на потребление кислорода крысами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lang w:val="ru-RU" w:eastAsia="ru-RU"/>
        </w:rPr>
        <w:t xml:space="preserve">в условиях нормоксии (M </w:t>
      </w:r>
      <w:r>
        <w:rPr>
          <w:rFonts w:eastAsia="Symbol" w:cs="Symbol" w:ascii="Symbol" w:hAnsi="Symbol"/>
          <w:sz w:val="24"/>
          <w:lang w:val="ru-RU" w:eastAsia="ru-RU"/>
        </w:rPr>
        <w:t></w:t>
      </w:r>
      <w:r>
        <w:rPr>
          <w:rFonts w:cs="Arial Narrow" w:ascii="Arial Narrow" w:hAnsi="Arial Narrow"/>
          <w:sz w:val="24"/>
          <w:lang w:val="ru-RU" w:eastAsia="ru-RU"/>
        </w:rPr>
        <w:t xml:space="preserve"> m)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tbl>
      <w:tblPr>
        <w:tblW w:w="9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1591"/>
        <w:gridCol w:w="1591"/>
        <w:gridCol w:w="1591"/>
        <w:gridCol w:w="1591"/>
        <w:gridCol w:w="1489"/>
      </w:tblGrid>
      <w:tr>
        <w:trPr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Исходные данные</w:t>
            </w:r>
          </w:p>
        </w:tc>
        <w:tc>
          <w:tcPr>
            <w:tcW w:w="7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Потребление кислорода в мл/г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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мин</w:t>
            </w:r>
          </w:p>
          <w:p>
            <w:pPr>
              <w:pStyle w:val="Normal"/>
              <w:ind w:left="-17" w:hanging="0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после введения Митофена</w:t>
            </w:r>
          </w:p>
        </w:tc>
      </w:tr>
      <w:tr>
        <w:trPr/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Через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0 минут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Чере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30 минут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Через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60 минут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Чере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20 минут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Через 180 минут</w:t>
            </w:r>
          </w:p>
        </w:tc>
      </w:tr>
      <w:tr>
        <w:trPr/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2,898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0,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(n = 7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2,998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0,17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1,015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0,09 *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1,49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0,08*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1,5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0,1*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1,84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0,14 *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>* - достоверные различия по сравнению с исходными данными.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ab/>
        <w:t>Видно, что Митофен, введенный за 30 минут до определения, почти в 3 раза понижал потребление кислорода крысами. Наиболее выраженное понижение потребления кислорода Митофен вызывал через 30 минут после введения.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ab/>
        <w:t>Наблюдаемое в этих опытах снижение потребления кислорода целым рядом животных согласуется с результатами исследований на изолированных митохондриях и может быть объяснено повышением эффективности тканевого дыхания.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ab/>
        <w:t xml:space="preserve">Во второй серии этих экспериментов изучали восстановление потребления кислорода после пребывания крыс “на высоте” (1100 м - 30 минут). Препарат вводили в дозе 10 мг/кг за 45 минут до “подъема”. Определение потребления кислорода проводили до и начиная с пятой минуты после пребывания крыс “на высоте”. </w:t>
      </w:r>
    </w:p>
    <w:p>
      <w:pPr>
        <w:sectPr>
          <w:type w:val="nextPage"/>
          <w:pgSz w:w="12240" w:h="15840"/>
          <w:pgMar w:left="180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ab/>
        <w:t>У контрольных животных (таблица 15) потребление кислорода после гипоксии на протяжении 120 минут оставалось на низких цифрах, что свидетельствует о нарушении дыхательной функции митохондрий. У защищенных Митофеном животных не наблюдалось постгипоксического понижения потребления кислорода. Отмечено даже некоторое его повышение. Отсутствие снижения потребления кислорода у опытных крыс можно рассматривать как результат лучшей сохранности под влиянием Митофена структуры и функций митохондрий в условиях кислородного голодания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  <w:t>Таблица 15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lang w:val="ru-RU" w:eastAsia="ru-RU"/>
        </w:rPr>
        <w:t xml:space="preserve">Влияние Митофена на потребление кислорода крысами в раннем посгипоксическом периоде (M </w:t>
      </w:r>
      <w:r>
        <w:rPr>
          <w:rFonts w:eastAsia="Symbol" w:cs="Symbol" w:ascii="Symbol" w:hAnsi="Symbol"/>
          <w:sz w:val="24"/>
          <w:lang w:val="ru-RU" w:eastAsia="ru-RU"/>
        </w:rPr>
        <w:t></w:t>
      </w:r>
      <w:r>
        <w:rPr>
          <w:rFonts w:cs="Arial Narrow" w:ascii="Arial Narrow" w:hAnsi="Arial Narrow"/>
          <w:sz w:val="24"/>
          <w:lang w:val="ru-RU" w:eastAsia="ru-RU"/>
        </w:rPr>
        <w:t xml:space="preserve"> m)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tbl>
      <w:tblPr>
        <w:tblW w:w="131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1878"/>
        <w:gridCol w:w="1878"/>
        <w:gridCol w:w="1878"/>
        <w:gridCol w:w="1878"/>
        <w:gridCol w:w="1878"/>
        <w:gridCol w:w="1880"/>
      </w:tblGrid>
      <w:tr>
        <w:trPr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</w:r>
          </w:p>
        </w:tc>
        <w:tc>
          <w:tcPr>
            <w:tcW w:w="939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Потребление кислорода в мл/г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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мин.</w:t>
            </w:r>
          </w:p>
        </w:tc>
      </w:tr>
      <w:tr>
        <w:trPr/>
        <w:tc>
          <w:tcPr>
            <w:tcW w:w="1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Условия опыта</w:t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Исходные данные</w:t>
            </w:r>
          </w:p>
        </w:tc>
        <w:tc>
          <w:tcPr>
            <w:tcW w:w="18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Через 10 мин. после введения</w:t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Через 30 мин. после введения</w:t>
            </w:r>
          </w:p>
        </w:tc>
        <w:tc>
          <w:tcPr>
            <w:tcW w:w="18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Через 5 мин. после спускания с “высоты”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Через 60 мин. после спускания с “высоты”</w:t>
            </w:r>
          </w:p>
        </w:tc>
        <w:tc>
          <w:tcPr>
            <w:tcW w:w="1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Через 120 мин. после спускания с “высоты”</w:t>
            </w:r>
          </w:p>
        </w:tc>
      </w:tr>
      <w:tr>
        <w:trPr/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Контроль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(n = 14)</w:t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2,9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0,34</w:t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2,93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0,1</w:t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2,9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0,17</w:t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1,43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0,55</w:t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1,46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0,055</w:t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1,76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0,15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Опыт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(n = 14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2,898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2,996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0,0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1,015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0,09 *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3,008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0,2 *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3,04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0,09 *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2,97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0,1 *</w:t>
            </w:r>
          </w:p>
        </w:tc>
      </w:tr>
    </w:tbl>
    <w:p>
      <w:pPr>
        <w:sectPr>
          <w:type w:val="nextPage"/>
          <w:pgSz w:orient="landscape" w:w="15840" w:h="122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>* - достоверные различия по сравнению с контролем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  <w:t>Влияние Митофена на напряжение кислорода в тканях мозга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ru-RU" w:eastAsia="ru-RU"/>
        </w:rPr>
        <w:tab/>
        <w:t>Определение напряжения кислорода (рО</w:t>
      </w:r>
      <w:r>
        <w:rPr>
          <w:rFonts w:cs="Arial Narrow" w:ascii="Arial Narrow" w:hAnsi="Arial Narrow"/>
          <w:sz w:val="22"/>
          <w:vertAlign w:val="subscript"/>
          <w:lang w:val="ru-RU" w:eastAsia="ru-RU"/>
        </w:rPr>
        <w:t>2</w:t>
      </w:r>
      <w:r>
        <w:rPr>
          <w:rFonts w:cs="Arial Narrow" w:ascii="Arial Narrow" w:hAnsi="Arial Narrow"/>
          <w:sz w:val="24"/>
          <w:lang w:val="ru-RU" w:eastAsia="ru-RU"/>
        </w:rPr>
        <w:t>) в тканях мозга проводили в двух сериях опытов на кроликах: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ab/>
        <w:t>- при асфиксии курарезированных животных;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ab/>
        <w:t>- при геморрагическом шоке.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ab/>
        <w:t>В опытах с асфиксией кроликов Митофен вводился в дозе 10 мг/кг за 45 минут до выключения искусственного дыхания. Регистрация напряжения кислорода осуществлялась с помощью платинового электрода (10 мкм) в стеклянной изоляции. Одновременно у этих же животных следили за ЭКоГ.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  <w:t>Таблица 16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 xml:space="preserve">Влияние Митофена на напряжение кислорода в мозгу курарезированных кроликов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lang w:val="ru-RU" w:eastAsia="ru-RU"/>
        </w:rPr>
        <w:t xml:space="preserve">при асфиксии (M </w:t>
      </w:r>
      <w:r>
        <w:rPr>
          <w:rFonts w:eastAsia="Symbol" w:cs="Symbol" w:ascii="Symbol" w:hAnsi="Symbol"/>
          <w:sz w:val="24"/>
          <w:lang w:val="ru-RU" w:eastAsia="ru-RU"/>
        </w:rPr>
        <w:t></w:t>
      </w:r>
      <w:r>
        <w:rPr>
          <w:rFonts w:cs="Arial Narrow" w:ascii="Arial Narrow" w:hAnsi="Arial Narrow"/>
          <w:sz w:val="24"/>
          <w:lang w:val="ru-RU" w:eastAsia="ru-RU"/>
        </w:rPr>
        <w:t xml:space="preserve"> m)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2386"/>
        <w:gridCol w:w="1843"/>
        <w:gridCol w:w="346"/>
        <w:gridCol w:w="197"/>
      </w:tblGrid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Напряжение кислорода (в % к  исходным)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</w:r>
          </w:p>
        </w:tc>
        <w:tc>
          <w:tcPr>
            <w:tcW w:w="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Условия опыт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В момент изолинии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В момент появления первых биотоков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Через 45 минут восстановительного периода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Контроль (n = 7)</w:t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16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1,7</w:t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68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5,9</w:t>
            </w:r>
          </w:p>
        </w:tc>
        <w:tc>
          <w:tcPr>
            <w:tcW w:w="23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204,7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19,7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Опыт (n = 7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16,5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1,8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28,1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2,7 *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104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9,5 *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>* - достоверные различия по сравнению с контролем.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ru-RU" w:eastAsia="ru-RU"/>
        </w:rPr>
        <w:tab/>
        <w:t>Как видно из таблицы 16, напряжение кислорода в момент наступления изолинии на ЭКоГ у контрольных и опытных животных было одинаковым и составляло 16% от исходного уровня. В случаях, когда изолинии на ЭКоГ не наблюдалось (в опытной группе), рО</w:t>
      </w:r>
      <w:r>
        <w:rPr>
          <w:rFonts w:cs="Arial Narrow" w:ascii="Arial Narrow" w:hAnsi="Arial Narrow"/>
          <w:sz w:val="22"/>
          <w:vertAlign w:val="subscript"/>
          <w:lang w:val="ru-RU" w:eastAsia="ru-RU"/>
        </w:rPr>
        <w:t>2</w:t>
      </w:r>
      <w:r>
        <w:rPr>
          <w:rFonts w:cs="Arial Narrow" w:ascii="Arial Narrow" w:hAnsi="Arial Narrow"/>
          <w:sz w:val="24"/>
          <w:lang w:val="ru-RU" w:eastAsia="ru-RU"/>
        </w:rPr>
        <w:t xml:space="preserve"> снижалось до таких же цифр. Первые биотоки у контрольных животных появлялись, когда рО</w:t>
      </w:r>
      <w:r>
        <w:rPr>
          <w:rFonts w:cs="Arial Narrow" w:ascii="Arial Narrow" w:hAnsi="Arial Narrow"/>
          <w:sz w:val="22"/>
          <w:vertAlign w:val="subscript"/>
          <w:lang w:val="ru-RU" w:eastAsia="ru-RU"/>
        </w:rPr>
        <w:t>2</w:t>
      </w:r>
      <w:r>
        <w:rPr>
          <w:rFonts w:cs="Arial Narrow" w:ascii="Arial Narrow" w:hAnsi="Arial Narrow"/>
          <w:sz w:val="24"/>
          <w:lang w:val="ru-RU" w:eastAsia="ru-RU"/>
        </w:rPr>
        <w:t xml:space="preserve"> составляло 68%, а у опытных - 28% от исходного уровня.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ab/>
        <w:t>К 45 минуте восстановительного периода напряжение кислорода у контрольных животных поднялось до 204,7%, а у опытных - до 104%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ru-RU" w:eastAsia="ru-RU"/>
        </w:rPr>
        <w:tab/>
        <w:t>В опытах на кроликах, у которых вызывали геморрагический шок, рО</w:t>
      </w:r>
      <w:r>
        <w:rPr>
          <w:rFonts w:cs="Arial Narrow" w:ascii="Arial Narrow" w:hAnsi="Arial Narrow"/>
          <w:sz w:val="22"/>
          <w:vertAlign w:val="subscript"/>
          <w:lang w:val="ru-RU" w:eastAsia="ru-RU"/>
        </w:rPr>
        <w:t>2</w:t>
      </w:r>
      <w:r>
        <w:rPr>
          <w:rFonts w:cs="Arial Narrow" w:ascii="Arial Narrow" w:hAnsi="Arial Narrow"/>
          <w:sz w:val="24"/>
          <w:lang w:val="ru-RU" w:eastAsia="ru-RU"/>
        </w:rPr>
        <w:t xml:space="preserve"> в мозгу регистрировали на протяжении двух часов после массивной кровопотер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ru-RU" w:eastAsia="ru-RU"/>
        </w:rPr>
        <w:tab/>
        <w:t>У контрольных животных (таблица 17) к 30 минуте восстановительного периода рО</w:t>
      </w:r>
      <w:r>
        <w:rPr>
          <w:rFonts w:cs="Arial Narrow" w:ascii="Arial Narrow" w:hAnsi="Arial Narrow"/>
          <w:sz w:val="22"/>
          <w:vertAlign w:val="subscript"/>
          <w:lang w:val="ru-RU" w:eastAsia="ru-RU"/>
        </w:rPr>
        <w:t>2</w:t>
      </w:r>
      <w:r>
        <w:rPr>
          <w:rFonts w:cs="Arial Narrow" w:ascii="Arial Narrow" w:hAnsi="Arial Narrow"/>
          <w:sz w:val="24"/>
          <w:lang w:val="ru-RU" w:eastAsia="ru-RU"/>
        </w:rPr>
        <w:t xml:space="preserve"> в мозгу составило 255% от исходного уровня, к 45 минуте - 245%, и к концу второго часа - 216%.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ab/>
        <w:t>Включение Митофена в кровезамещающие жидкости значительно замедлило подъем уровня напряжения кислорода и к концу второго часа оно достигало только 90%.</w:t>
      </w:r>
    </w:p>
    <w:p>
      <w:pPr>
        <w:sectPr>
          <w:type w:val="nextPage"/>
          <w:pgSz w:w="12240" w:h="15840"/>
          <w:pgMar w:left="1800" w:right="75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 Narrow" w:ascii="Arial Narrow" w:hAnsi="Arial Narrow"/>
          <w:sz w:val="24"/>
          <w:lang w:val="ru-RU" w:eastAsia="ru-RU"/>
        </w:rPr>
        <w:tab/>
        <w:t>Резкое повышение рО</w:t>
      </w:r>
      <w:r>
        <w:rPr>
          <w:rFonts w:cs="Arial Narrow" w:ascii="Arial Narrow" w:hAnsi="Arial Narrow"/>
          <w:sz w:val="22"/>
          <w:vertAlign w:val="subscript"/>
          <w:lang w:val="ru-RU" w:eastAsia="ru-RU"/>
        </w:rPr>
        <w:t>2</w:t>
      </w:r>
      <w:r>
        <w:rPr>
          <w:rFonts w:cs="Arial Narrow" w:ascii="Arial Narrow" w:hAnsi="Arial Narrow"/>
          <w:sz w:val="24"/>
          <w:lang w:val="ru-RU" w:eastAsia="ru-RU"/>
        </w:rPr>
        <w:t xml:space="preserve"> в восстановительном периоде в мозгу контрольных животных, очевидно, свидетельствует о потере за время гипоксии способности дыхательной цепи усваивать кислород. Введенный же кроликам Митофен создает условия для более полного использования кислорода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  <w:t>Таблица 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 xml:space="preserve">Влияние Митофена на напряжение кислорода в мозгу кроликов при кровопотере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lang w:val="ru-RU" w:eastAsia="ru-RU"/>
        </w:rPr>
        <w:t xml:space="preserve">и в раннем восстановительном периоде (M </w:t>
      </w:r>
      <w:r>
        <w:rPr>
          <w:rFonts w:eastAsia="Symbol" w:cs="Symbol" w:ascii="Symbol" w:hAnsi="Symbol"/>
          <w:sz w:val="24"/>
          <w:lang w:val="ru-RU" w:eastAsia="ru-RU"/>
        </w:rPr>
        <w:t></w:t>
      </w:r>
      <w:r>
        <w:rPr>
          <w:rFonts w:cs="Arial Narrow" w:ascii="Arial Narrow" w:hAnsi="Arial Narrow"/>
          <w:sz w:val="24"/>
          <w:lang w:val="ru-RU" w:eastAsia="ru-RU"/>
        </w:rPr>
        <w:t xml:space="preserve"> m)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tbl>
      <w:tblPr>
        <w:tblW w:w="13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1314"/>
        <w:gridCol w:w="1314"/>
        <w:gridCol w:w="1314"/>
        <w:gridCol w:w="1314"/>
        <w:gridCol w:w="1314"/>
        <w:gridCol w:w="1314"/>
        <w:gridCol w:w="1314"/>
        <w:gridCol w:w="1314"/>
        <w:gridCol w:w="1314"/>
      </w:tblGrid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</w:r>
          </w:p>
        </w:tc>
        <w:tc>
          <w:tcPr>
            <w:tcW w:w="11826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Напряжение кислорода в %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Условия</w:t>
            </w:r>
          </w:p>
        </w:tc>
        <w:tc>
          <w:tcPr>
            <w:tcW w:w="13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Исходные</w:t>
            </w:r>
          </w:p>
        </w:tc>
        <w:tc>
          <w:tcPr>
            <w:tcW w:w="13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На высоте</w:t>
            </w:r>
          </w:p>
        </w:tc>
        <w:tc>
          <w:tcPr>
            <w:tcW w:w="919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После трансфузионной терапии</w:t>
            </w:r>
          </w:p>
        </w:tc>
      </w:tr>
      <w:tr>
        <w:trPr/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опыта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данные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гипоксии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Через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5 мину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Чере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30 мину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Чере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45 минут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Через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60 мину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Через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80 мину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Через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00 мину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Чере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20 минут</w:t>
            </w:r>
          </w:p>
        </w:tc>
      </w:tr>
      <w:tr>
        <w:trPr/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Контроль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(n = 17)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0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18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2,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92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6,7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255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26,7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245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21,6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233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21,7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226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19,7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226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21,0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216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20,6</w:t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Опыт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(n = 9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1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17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1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25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1,8 *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34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2,8 *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50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6,5 *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61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5,8 *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98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8,5 *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90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8,7 *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91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8,5 *</w:t>
            </w:r>
          </w:p>
        </w:tc>
      </w:tr>
    </w:tbl>
    <w:p>
      <w:pPr>
        <w:sectPr>
          <w:type w:val="nextPage"/>
          <w:pgSz w:orient="landscape" w:w="15840" w:h="122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>* - достоверные различия по сравнению с контролем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  <w:t>Влияние Митофена на температуру крыс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ab/>
        <w:t>Об интенсивности окислительных процессов и сопряженности их с фосфорилированием в организме можно судить не только по степени потребления кислорода, но отчасти и по температуре тела. Ректальную температуру у крыс измеряли с помощью электротермометр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ru-RU" w:eastAsia="ru-RU"/>
        </w:rPr>
        <w:tab/>
        <w:t xml:space="preserve">Под влиянием препарата Митофен (10 мг/кг) через 30 минут после введения температура тела крыс снизилась в среднем на 4,0 </w:t>
      </w:r>
      <w:r>
        <w:rPr>
          <w:rFonts w:eastAsia="Symbol" w:cs="Symbol" w:ascii="Symbol" w:hAnsi="Symbol"/>
          <w:sz w:val="24"/>
          <w:lang w:val="ru-RU" w:eastAsia="ru-RU"/>
        </w:rPr>
        <w:t></w:t>
      </w:r>
      <w:r>
        <w:rPr>
          <w:rFonts w:cs="Arial Narrow" w:ascii="Arial Narrow" w:hAnsi="Arial Narrow"/>
          <w:sz w:val="24"/>
          <w:lang w:val="ru-RU" w:eastAsia="ru-RU"/>
        </w:rPr>
        <w:t xml:space="preserve">С (таблица 18). Из этой же таблицы видно, что пребывание животных “на высоте” понижает температуру тела у контрольных животных на 2,9 </w:t>
      </w:r>
      <w:r>
        <w:rPr>
          <w:rFonts w:eastAsia="Symbol" w:cs="Symbol" w:ascii="Symbol" w:hAnsi="Symbol"/>
          <w:sz w:val="24"/>
          <w:lang w:val="ru-RU" w:eastAsia="ru-RU"/>
        </w:rPr>
        <w:t></w:t>
      </w:r>
      <w:r>
        <w:rPr>
          <w:rFonts w:cs="Arial Narrow" w:ascii="Arial Narrow" w:hAnsi="Arial Narrow"/>
          <w:sz w:val="24"/>
          <w:lang w:val="ru-RU" w:eastAsia="ru-RU"/>
        </w:rPr>
        <w:t>С. У защищенных же Митофеном крыс температура тела практически не снизилась, что, очевидно, свидетельствует о продолжающемся переносе электронов по дыхательной цепи митохондрий, несмотря на резкий дефицит конечного акцептора электронов - кислорода.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  <w:t>Таблица 18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lang w:val="ru-RU" w:eastAsia="ru-RU"/>
        </w:rPr>
        <w:t xml:space="preserve">Влияние Митофена на температуру крыс (M </w:t>
      </w:r>
      <w:r>
        <w:rPr>
          <w:rFonts w:eastAsia="Symbol" w:cs="Symbol" w:ascii="Symbol" w:hAnsi="Symbol"/>
          <w:sz w:val="24"/>
          <w:lang w:val="ru-RU" w:eastAsia="ru-RU"/>
        </w:rPr>
        <w:t></w:t>
      </w:r>
      <w:r>
        <w:rPr>
          <w:rFonts w:cs="Arial Narrow" w:ascii="Arial Narrow" w:hAnsi="Arial Narrow"/>
          <w:sz w:val="24"/>
          <w:lang w:val="ru-RU" w:eastAsia="ru-RU"/>
        </w:rPr>
        <w:t xml:space="preserve"> m)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tbl>
      <w:tblPr>
        <w:tblW w:w="95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73"/>
        <w:gridCol w:w="1873"/>
        <w:gridCol w:w="1873"/>
        <w:gridCol w:w="1873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</w:r>
          </w:p>
        </w:tc>
        <w:tc>
          <w:tcPr>
            <w:tcW w:w="74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Ректальная температура крыс (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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>С)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Условия опыт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Исходные данные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Через 30 минут после введения Митофе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Через 5 мин. после пребывания на “высоте”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Через 45 минут после пребывания на “высоте”</w:t>
            </w:r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Контроль (n = 9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37,5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1,05</w:t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37,2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0,97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34,56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0,95 *</w:t>
            </w:r>
          </w:p>
        </w:tc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35,02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1,1 *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Опыт (n = 9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37,55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0,95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33,5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1,04 **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33,25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1,05 *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33,9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0,85 *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>* - достоверные различия по сравнению с исходными данными.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>** - достоверные различия по сравнению с контролем.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  <w:t>Влияние Митофена на содержание в крови глюкозы, пирувата и лактата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ru-RU" w:eastAsia="ru-RU"/>
        </w:rPr>
        <w:tab/>
        <w:t>Исследования проведены на кроликах, у которых вызывали геморрагический шок по Уиггерсу. Изучали влияние Митофена на содержание в крови глюкозы, молочной и пировиноградной кислот при кровопотере и в раннем восстановительном периоде. Кровь забирали из бедренной артерии и сагитального синуса. Для определения глюкозы использовали ортотолуидиновый метод, молочную кислоту определяли колориметрическим методом Barker, Summersson в модификации St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>ö</w:t>
      </w:r>
      <w:r>
        <w:rPr>
          <w:rFonts w:cs="Arial Narrow" w:ascii="Arial Narrow" w:hAnsi="Arial Narrow"/>
          <w:sz w:val="24"/>
          <w:lang w:val="ru-RU" w:eastAsia="ru-RU"/>
        </w:rPr>
        <w:t>m, пировиноградную кислоту - методом Фридмана-Хаугена. Избыточный лактат вычисляли по формуле Нискавее, отношение НАД / НАДН</w:t>
      </w:r>
      <w:r>
        <w:rPr>
          <w:rFonts w:cs="Arial Narrow" w:ascii="Arial Narrow" w:hAnsi="Arial Narrow"/>
          <w:sz w:val="22"/>
          <w:vertAlign w:val="subscript"/>
          <w:lang w:val="ru-RU" w:eastAsia="ru-RU"/>
        </w:rPr>
        <w:t>2</w:t>
      </w:r>
      <w:r>
        <w:rPr>
          <w:rFonts w:cs="Arial Narrow" w:ascii="Arial Narrow" w:hAnsi="Arial Narrow"/>
          <w:sz w:val="24"/>
          <w:lang w:val="ru-RU" w:eastAsia="ru-RU"/>
        </w:rPr>
        <w:t xml:space="preserve"> по Chance. 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ab/>
        <w:t>В таблице 19 представлены данные опытов по изучению влияния Митофена на скорость потребления глюкозы тканью мозга.</w:t>
      </w:r>
    </w:p>
    <w:p>
      <w:pPr>
        <w:sectPr>
          <w:type w:val="nextPage"/>
          <w:pgSz w:w="12240" w:h="15840"/>
          <w:pgMar w:left="1800" w:right="75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  <w:t>Таблица 19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ru-RU" w:eastAsia="ru-RU"/>
        </w:rPr>
      </w:pPr>
      <w:r>
        <w:rPr>
          <w:rFonts w:cs="Arial Narrow" w:ascii="Arial Narrow" w:hAnsi="Arial Narrow"/>
          <w:b/>
          <w:sz w:val="24"/>
          <w:lang w:val="ru-RU" w:eastAsia="ru-RU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>Влияние Митофена на потребление глюкозы мозгом кролика в условиях кровопотери и в раннем восстановительном периоде</w:t>
      </w:r>
    </w:p>
    <w:p>
      <w:pPr>
        <w:pStyle w:val="Normal"/>
        <w:jc w:val="center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p>
      <w:pPr>
        <w:pStyle w:val="Normal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1"/>
        <w:gridCol w:w="2191"/>
        <w:gridCol w:w="2191"/>
        <w:gridCol w:w="2191"/>
        <w:gridCol w:w="2156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</w:r>
          </w:p>
        </w:tc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Артериально-венозная разница в мг% (M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m)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Условия опы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Исходна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На высоте гипоксии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После трансфузионной терапии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Через 15 мину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Через 30 мину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Через 60 минут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Контроль (n = 17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62,7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4,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38,6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3,5 *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26,8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4,0 *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16,0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3,5 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23,8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1,4 *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ru-RU" w:eastAsia="ru-RU"/>
              </w:rPr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>Опыт (n = 7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61,0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1,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39,6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3,5 *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34,0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2,2 *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46,4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2,2 * *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56,5 </w:t>
            </w:r>
            <w:r>
              <w:rPr>
                <w:rFonts w:eastAsia="Symbol" w:cs="Symbol" w:ascii="Symbol" w:hAnsi="Symbol"/>
                <w:sz w:val="24"/>
                <w:lang w:val="ru-RU" w:eastAsia="ru-RU"/>
              </w:rPr>
              <w:t></w:t>
            </w:r>
            <w:r>
              <w:rPr>
                <w:rFonts w:cs="Arial Narrow" w:ascii="Arial Narrow" w:hAnsi="Arial Narrow"/>
                <w:sz w:val="24"/>
                <w:lang w:val="ru-RU" w:eastAsia="ru-RU"/>
              </w:rPr>
              <w:t xml:space="preserve"> 3,5 * **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>* - достоверные различия по сравнению с исходными данными.</w:t>
      </w:r>
    </w:p>
    <w:p>
      <w:pPr>
        <w:sectPr>
          <w:type w:val="nextPage"/>
          <w:pgSz w:orient="landscape" w:w="15840" w:h="122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>** - достоверные различия по сравнению с контролем.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ab/>
        <w:t xml:space="preserve">Как видно из таблицы, в ответ на кровопотерю потребление глюкозы упало в 1,5 - 1,6 раза. После массивной трансфузии потребление глюкозы контрольными животными к 30 минуте продолжало снижаться. В последующем наблюдалось незначительное его повышение. Включение Митофена в кровезамещающие жидкости изменяло описанную динамику. Уже в раннем восстановительном периоде после кровопотери значительно повышалось потребление глюкозы. Это наблюдение можно рассматривать как свидетельство стимуляции гликолитических реакций под влиянием препарата. 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ab/>
        <w:t>Концентрация молочной и пировиноградной кислот в крови животных, получавших Митофен, была значительно ниже, чем у контрольных кроликов (таблица 20), что, возможно, является следствием утилизации этих продуктов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ru-RU" w:eastAsia="ru-RU"/>
        </w:rPr>
        <w:tab/>
        <w:t>Известно, что избыток молочной кислоты и снижение отношения НАД/НАДН</w:t>
      </w:r>
      <w:r>
        <w:rPr>
          <w:rFonts w:cs="Arial Narrow" w:ascii="Arial Narrow" w:hAnsi="Arial Narrow"/>
          <w:sz w:val="22"/>
          <w:vertAlign w:val="subscript"/>
          <w:lang w:val="ru-RU" w:eastAsia="ru-RU"/>
        </w:rPr>
        <w:t>2</w:t>
      </w:r>
      <w:r>
        <w:rPr>
          <w:rFonts w:cs="Arial Narrow" w:ascii="Arial Narrow" w:hAnsi="Arial Narrow"/>
          <w:sz w:val="24"/>
          <w:lang w:val="ru-RU" w:eastAsia="ru-RU"/>
        </w:rPr>
        <w:t xml:space="preserve"> являются чувствительными тестами, указывающими на активацию анаэробного гликолиза. При расчете этих показателей в наших опытах отмечено (таблица 20), что избыток лактата к исходу первого часа после ликвидации дефицита объема циркулирующей крови, возникшего вследствие кровопотери, у животных, получавших Митофен, был в 2 раза ниже, чем у контрольных. У опытных животных к этому времени нормализуется и отношение НАД/НАДН</w:t>
      </w:r>
      <w:r>
        <w:rPr>
          <w:rFonts w:cs="Arial Narrow" w:ascii="Arial Narrow" w:hAnsi="Arial Narrow"/>
          <w:sz w:val="22"/>
          <w:vertAlign w:val="subscript"/>
          <w:lang w:val="ru-RU" w:eastAsia="ru-RU"/>
        </w:rPr>
        <w:t>2</w:t>
      </w:r>
      <w:r>
        <w:rPr>
          <w:rFonts w:cs="Arial Narrow" w:ascii="Arial Narrow" w:hAnsi="Arial Narrow"/>
          <w:sz w:val="24"/>
          <w:lang w:val="ru-RU" w:eastAsia="ru-RU"/>
        </w:rPr>
        <w:t>, в то время как у контрольных кроликов оно составляло еще 75% от нормы (таблица 20).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ab/>
        <w:t>Анализ этих данных и сопоставление их с результатами других опытов (по изучению тканевого дыхания, потребления кислорода животными, напряжения кислорода в тканях, изменения температуры тела) позволяет прийти к заключению, что под влиянием Митофена стимулируется аэробное окисление глюкозы.</w:t>
      </w:r>
    </w:p>
    <w:p>
      <w:pPr>
        <w:pStyle w:val="Normal"/>
        <w:jc w:val="both"/>
        <w:rPr>
          <w:rFonts w:ascii="Arial Narrow" w:hAnsi="Arial Narrow" w:cs="Arial Narrow"/>
          <w:sz w:val="24"/>
          <w:lang w:val="ru-RU" w:eastAsia="ru-RU"/>
        </w:rPr>
      </w:pPr>
      <w:r>
        <w:rPr>
          <w:rFonts w:cs="Arial Narrow" w:ascii="Arial Narrow" w:hAnsi="Arial Narrow"/>
          <w:sz w:val="24"/>
          <w:lang w:val="ru-RU" w:eastAsia="ru-RU"/>
        </w:rPr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Kino MT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;Times New Roman" w:hAnsi="Wide Latin;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1:34:00Z</dcterms:created>
  <dc:creator>Гвоздицин Александр свет Геннадьевич</dc:creator>
  <dc:description/>
  <cp:keywords/>
  <dc:language>en-US</dc:language>
  <cp:lastModifiedBy>Олег Петрович</cp:lastModifiedBy>
  <dcterms:modified xsi:type="dcterms:W3CDTF">2009-09-28T07:23:00Z</dcterms:modified>
  <cp:revision>7</cp:revision>
  <dc:subject/>
  <dc:title>АНТИГИПОКСИЧЕСКАЯ АКТИВНОСТЬ ОЛИФЕНА</dc:title>
</cp:coreProperties>
</file>