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no Pro" w:ascii="Arno Pro" w:hAnsi="Arno Pro"/>
          <w:b/>
          <w:sz w:val="26"/>
          <w:szCs w:val="26"/>
        </w:rPr>
        <w:t>Эффективность лечения больных на контактном электростимуляторе «РЕКЭЛСИ®»</w:t>
      </w:r>
    </w:p>
    <w:p>
      <w:pPr>
        <w:pStyle w:val="Normal"/>
        <w:rPr>
          <w:rFonts w:ascii="Arno Pro" w:hAnsi="Arno Pro" w:cs="Arno Pro"/>
          <w:b/>
          <w:b/>
          <w:sz w:val="26"/>
          <w:szCs w:val="26"/>
        </w:rPr>
      </w:pPr>
      <w:r>
        <w:rPr>
          <w:rFonts w:cs="Arno Pro" w:ascii="Arno Pro" w:hAnsi="Arno Pro"/>
          <w:b/>
          <w:sz w:val="26"/>
          <w:szCs w:val="26"/>
        </w:rPr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83"/>
        <w:gridCol w:w="1750"/>
        <w:gridCol w:w="1750"/>
        <w:gridCol w:w="712"/>
        <w:gridCol w:w="1039"/>
        <w:gridCol w:w="1766"/>
      </w:tblGrid>
      <w:tr>
        <w:trPr>
          <w:trHeight w:val="1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Нозологическая форма (клинический синдро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Число боль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Длительность сеанса и номера режи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Длительность курса (количество сеанс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Количество курсо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b/>
                <w:b/>
              </w:rPr>
            </w:pPr>
            <w:r>
              <w:rPr>
                <w:rFonts w:cs="Arno Pro" w:ascii="Arno Pro" w:hAnsi="Arno Pro"/>
                <w:b/>
              </w:rPr>
              <w:t>Клинический эффект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" w:hAnsi="Arno Pro" w:cs="Arno Pro"/>
                <w:b/>
                <w:b/>
                <w:sz w:val="20"/>
                <w:szCs w:val="20"/>
              </w:rPr>
            </w:pPr>
            <w:r>
              <w:rPr>
                <w:rFonts w:cs="Arno Pro" w:ascii="Arno Pro" w:hAnsi="Arno Pro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Хорош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Удовлетвор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Острый неврит лицевого нер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2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Невралгия тройничного нер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3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Острый пояснично-крестцовый радикул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6-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46 + сочетание с миостимулятор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Обострение хронического  пояснично-крестцового радикули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0-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5 + сочетание с миостимулятор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Острая миал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Обменнодистрофические полиартропатии, моноартрозы и моноартри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0-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80 + сочетание с миостимулятор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Травматическая артропа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3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Гематомы мягких ткан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6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Послеоперационный синдром (техническое сложное удаление зубов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3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Ретензия и дистопатия зуб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-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Перикорони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-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Пародонто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0-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Острый бронх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0-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Хронический бронхит в фазе обост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5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 xml:space="preserve">26 + иммуно-коррекция </w:t>
            </w:r>
          </w:p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+ сульфалази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Цистал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8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Острый цистит и острый пиелонефр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8-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Хронический пиелонефр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0-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Дизурия при аденоме прост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0-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Хронический пристат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0-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Аденома прост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sz w:val="16"/>
                <w:szCs w:val="16"/>
              </w:rPr>
              <w:t>Сканирующий режим – 45 минут + индивидуальный режим -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5-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альпингоофор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0-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Эндометри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0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Внутренний эндометрио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0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Мастопа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Сканирующий режим – 45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0-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Поликистоз яични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Индивидуальный режим – 60 мину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5-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20"/>
                <w:szCs w:val="20"/>
              </w:rPr>
            </w:pPr>
            <w:r>
              <w:rPr>
                <w:rFonts w:cs="Arno Pro" w:ascii="Arno Pro" w:hAnsi="Arno Pro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no Pro" w:hAnsi="Arno Pro" w:cs="Arno Pro"/>
          <w:sz w:val="20"/>
          <w:szCs w:val="20"/>
        </w:rPr>
      </w:pPr>
      <w:r>
        <w:rPr>
          <w:rFonts w:cs="Arno Pro" w:ascii="Arno Pro" w:hAnsi="Arno Pro"/>
          <w:sz w:val="20"/>
          <w:szCs w:val="20"/>
        </w:rPr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  <w:t>Примечание:</w:t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</w:r>
    </w:p>
    <w:p>
      <w:pPr>
        <w:pStyle w:val="Normal"/>
        <w:numPr>
          <w:ilvl w:val="0"/>
          <w:numId w:val="1"/>
        </w:numPr>
        <w:rPr>
          <w:rFonts w:ascii="Arno Pro" w:hAnsi="Arno Pro" w:cs="Arno Pro"/>
        </w:rPr>
      </w:pPr>
      <w:r>
        <w:rPr>
          <w:rFonts w:cs="Arno Pro" w:ascii="Arno Pro" w:hAnsi="Arno Pro"/>
        </w:rPr>
        <w:t>Индивидуальный режим – 200 Гц х 300.000</w:t>
      </w:r>
    </w:p>
    <w:p>
      <w:pPr>
        <w:pStyle w:val="Normal"/>
        <w:numPr>
          <w:ilvl w:val="0"/>
          <w:numId w:val="1"/>
        </w:numPr>
        <w:rPr/>
      </w:pPr>
      <w:r>
        <w:rPr>
          <w:rFonts w:cs="Arno Pro" w:ascii="Arno Pro" w:hAnsi="Arno Pro"/>
        </w:rPr>
        <w:t>«Удовлетворительно» - означает необходимость проведения более длительного курса, а также присоединение к миостимулятору и/или дополнительное применение фармакотерапи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7:00Z</dcterms:created>
  <dc:creator>Олег Петрович</dc:creator>
  <dc:description/>
  <cp:keywords/>
  <dc:language>en-US</dc:language>
  <cp:lastModifiedBy>User</cp:lastModifiedBy>
  <cp:lastPrinted>2009-09-25T13:12:00Z</cp:lastPrinted>
  <dcterms:modified xsi:type="dcterms:W3CDTF">2009-11-23T09:54:00Z</dcterms:modified>
  <cp:revision>6</cp:revision>
  <dc:subject/>
  <dc:title>Эффективность лечения больных на контактном электростимуляторе «РЕКЭЛСИ»</dc:title>
</cp:coreProperties>
</file>