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907" w:hanging="0"/>
        <w:rPr>
          <w:rFonts w:cs="Arial"/>
        </w:rPr>
      </w:pPr>
      <w:r>
        <w:rPr>
          <w:rFonts w:cs="Arial"/>
        </w:rPr>
        <w:t>94 4410</w:t>
      </w:r>
    </w:p>
    <w:p>
      <w:pPr>
        <w:pStyle w:val="Normal"/>
        <w:ind w:left="1418" w:right="765" w:firstLine="5953"/>
        <w:rPr>
          <w:rFonts w:cs="Arial"/>
          <w:szCs w:val="22"/>
        </w:rPr>
      </w:pPr>
      <w:r>
        <w:rPr>
          <w:rFonts w:cs="Arial"/>
          <w:szCs w:val="22"/>
        </w:rPr>
        <w:t>УТВЕРЖДАЮ</w:t>
      </w:r>
    </w:p>
    <w:p>
      <w:pPr>
        <w:pStyle w:val="Normal"/>
        <w:ind w:left="1418" w:right="765" w:firstLine="5953"/>
        <w:rPr>
          <w:rFonts w:cs="Arial"/>
          <w:szCs w:val="22"/>
        </w:rPr>
      </w:pPr>
      <w:r>
        <w:rPr>
          <w:rFonts w:cs="Arial"/>
          <w:szCs w:val="22"/>
        </w:rPr>
        <w:t xml:space="preserve">Генеральный директор ООО </w:t>
      </w:r>
      <w:r>
        <w:rPr>
          <w:rFonts w:cs="Arial"/>
          <w:sz w:val="18"/>
          <w:szCs w:val="18"/>
        </w:rPr>
        <w:t>"</w:t>
      </w:r>
      <w:r>
        <w:rPr>
          <w:rFonts w:cs="Arial"/>
          <w:szCs w:val="22"/>
        </w:rPr>
        <w:t>АЭМЗ</w:t>
      </w:r>
      <w:r>
        <w:rPr>
          <w:rFonts w:cs="Arial"/>
          <w:sz w:val="18"/>
          <w:szCs w:val="18"/>
        </w:rPr>
        <w:t>"</w:t>
      </w:r>
    </w:p>
    <w:p>
      <w:pPr>
        <w:pStyle w:val="Normal"/>
        <w:ind w:left="1418" w:right="765" w:firstLine="5953"/>
        <w:rPr/>
      </w:pPr>
      <w:r>
        <w:rPr>
          <w:rFonts w:cs="Arial"/>
          <w:szCs w:val="22"/>
        </w:rPr>
        <w:t>___________________ С. А. Сиднев</w:t>
      </w:r>
    </w:p>
    <w:p>
      <w:pPr>
        <w:pStyle w:val="Normal"/>
        <w:ind w:left="1418" w:right="765" w:firstLine="5953"/>
        <w:rPr/>
      </w:pPr>
      <w:r>
        <w:rPr>
          <w:rFonts w:cs="Arial"/>
          <w:szCs w:val="22"/>
        </w:rPr>
        <w:t>" ______ " _________________ 2009</w:t>
      </w:r>
    </w:p>
    <w:p>
      <w:pPr>
        <w:pStyle w:val="Normal"/>
        <w:ind w:left="1418" w:right="907" w:firstLine="567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АППАРАТ СТРУКТУРНО-РЕЗОНАНСНОЙ</w:t>
      </w:r>
    </w:p>
    <w:p>
      <w:pPr>
        <w:pStyle w:val="Normal"/>
        <w:ind w:left="1418" w:right="907" w:hanging="0"/>
        <w:jc w:val="center"/>
        <w:rPr>
          <w:rFonts w:cs="Arial"/>
          <w:caps/>
          <w:sz w:val="32"/>
        </w:rPr>
      </w:pPr>
      <w:r>
        <w:rPr>
          <w:rFonts w:cs="Arial"/>
          <w:b/>
          <w:bCs/>
          <w:caps/>
          <w:sz w:val="32"/>
        </w:rPr>
        <w:t>электромагнитоТЕРАПИИ</w:t>
      </w:r>
    </w:p>
    <w:p>
      <w:pPr>
        <w:pStyle w:val="Normal"/>
        <w:ind w:left="1418" w:right="907" w:hanging="0"/>
        <w:jc w:val="center"/>
        <w:rPr>
          <w:rFonts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Normal"/>
        <w:ind w:left="1418" w:right="907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bCs/>
          <w:sz w:val="32"/>
        </w:rPr>
        <w:t>"РЕМАТЕРА"</w:t>
      </w:r>
    </w:p>
    <w:p>
      <w:pPr>
        <w:pStyle w:val="Normal"/>
        <w:ind w:left="1418" w:right="907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1418" w:right="90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уководство по эксплуатации</w:t>
      </w:r>
    </w:p>
    <w:p>
      <w:pPr>
        <w:pStyle w:val="Normal"/>
        <w:ind w:left="1418" w:right="90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1418" w:right="90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НПКУ.941519.001 РЭ</w:t>
      </w:r>
    </w:p>
    <w:p>
      <w:pPr>
        <w:pStyle w:val="Normal"/>
        <w:ind w:left="1418" w:right="907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right="907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2240" w:h="20183"/>
          <w:pgMar w:left="142" w:right="0" w:gutter="0" w:header="0" w:top="907" w:footer="1758" w:bottom="464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90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80"/>
        <w:ind w:left="1418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Содержание</w:t>
      </w:r>
    </w:p>
    <w:p>
      <w:pPr>
        <w:pStyle w:val="Normal"/>
        <w:spacing w:lineRule="atLeast" w:line="380"/>
        <w:ind w:left="1418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Arial"/>
              <w:lang w:val="en-US" w:eastAsia="en-US"/>
            </w:rPr>
            <w:instrText xml:space="preserve"> TOC \o "1-2" \u </w:instrText>
          </w:r>
          <w:r>
            <w:rPr>
              <w:szCs w:val="22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Cs w:val="22"/>
              <w:lang w:val="en-US" w:eastAsia="en-US"/>
            </w:rPr>
            <w:t>1 Назначение аппарата</w:t>
          </w:r>
          <w:r>
            <w:rPr>
              <w:szCs w:val="22"/>
              <w:lang w:val="en-US" w:eastAsia="en-US"/>
            </w:rPr>
            <w:tab/>
          </w:r>
          <w:hyperlink w:anchor="__RefHeading___Toc239061107">
            <w:r>
              <w:rPr>
                <w:rStyle w:val="IndexLink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2 Технические характеристики</w:t>
          </w:r>
          <w:r>
            <w:rPr>
              <w:szCs w:val="22"/>
              <w:lang w:val="en-US" w:eastAsia="en-US"/>
            </w:rPr>
            <w:tab/>
          </w:r>
          <w:hyperlink w:anchor="__RefHeading___Toc239061108">
            <w:r>
              <w:rPr>
                <w:rStyle w:val="IndexLink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bCs/>
              <w:szCs w:val="22"/>
              <w:lang w:val="en-US" w:eastAsia="en-US"/>
            </w:rPr>
            <w:t>3 Состав аппарата</w:t>
          </w:r>
          <w:r>
            <w:rPr>
              <w:szCs w:val="22"/>
              <w:lang w:val="en-US" w:eastAsia="en-US"/>
            </w:rPr>
            <w:tab/>
          </w:r>
          <w:hyperlink w:anchor="__RefHeading___Toc239061109">
            <w:r>
              <w:rPr>
                <w:rStyle w:val="IndexLink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4 Устройство и работа аппарата</w:t>
          </w:r>
          <w:r>
            <w:rPr>
              <w:szCs w:val="22"/>
              <w:lang w:val="en-US" w:eastAsia="en-US"/>
            </w:rPr>
            <w:tab/>
          </w:r>
          <w:hyperlink w:anchor="__RefHeading___Toc239061110">
            <w:r>
              <w:rPr>
                <w:rStyle w:val="IndexLink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4.1 Принцип действия</w:t>
          </w:r>
          <w:r>
            <w:rPr>
              <w:szCs w:val="22"/>
              <w:lang w:val="en-US" w:eastAsia="en-US"/>
            </w:rPr>
            <w:tab/>
          </w:r>
          <w:hyperlink w:anchor="__RefHeading___Toc239061111">
            <w:r>
              <w:rPr>
                <w:rStyle w:val="IndexLink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4.2 Конструкция</w:t>
          </w:r>
          <w:r>
            <w:rPr>
              <w:szCs w:val="22"/>
              <w:lang w:val="en-US" w:eastAsia="en-US"/>
            </w:rPr>
            <w:tab/>
          </w:r>
          <w:hyperlink w:anchor="__RefHeading___Toc239061112">
            <w:r>
              <w:rPr>
                <w:rStyle w:val="IndexLink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5 Маркировка и пломбирование</w:t>
          </w:r>
          <w:r>
            <w:rPr>
              <w:szCs w:val="22"/>
              <w:lang w:val="en-US" w:eastAsia="en-US"/>
            </w:rPr>
            <w:tab/>
          </w:r>
          <w:hyperlink w:anchor="__RefHeading___Toc239061113">
            <w:r>
              <w:rPr>
                <w:rStyle w:val="IndexLink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6 Упаковка</w:t>
          </w:r>
          <w:r>
            <w:rPr>
              <w:szCs w:val="22"/>
              <w:lang w:val="en-US" w:eastAsia="en-US"/>
            </w:rPr>
            <w:tab/>
          </w:r>
          <w:hyperlink w:anchor="__RefHeading___Toc239061114">
            <w:r>
              <w:rPr>
                <w:rStyle w:val="IndexLink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7 Использование по назначению</w:t>
          </w:r>
          <w:r>
            <w:rPr>
              <w:szCs w:val="22"/>
              <w:lang w:val="en-US" w:eastAsia="en-US"/>
            </w:rPr>
            <w:tab/>
          </w:r>
          <w:hyperlink w:anchor="__RefHeading___Toc239061115">
            <w:r>
              <w:rPr>
                <w:rStyle w:val="IndexLink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7.1 Эксплутационные ограничения (Меры безопасности)</w:t>
          </w:r>
          <w:r>
            <w:rPr>
              <w:szCs w:val="22"/>
              <w:lang w:val="en-US" w:eastAsia="en-US"/>
            </w:rPr>
            <w:tab/>
          </w:r>
          <w:hyperlink w:anchor="__RefHeading___Toc239061116">
            <w:r>
              <w:rPr>
                <w:rStyle w:val="IndexLink"/>
                <w:szCs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7.2 Подготовка аппарата к использованию</w:t>
          </w:r>
          <w:r>
            <w:rPr>
              <w:szCs w:val="22"/>
              <w:lang w:val="en-US" w:eastAsia="en-US"/>
            </w:rPr>
            <w:tab/>
          </w:r>
          <w:hyperlink w:anchor="__RefHeading___Toc239061117">
            <w:r>
              <w:rPr>
                <w:rStyle w:val="IndexLink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7.3 Проверка работоспособности аппарата</w:t>
          </w:r>
          <w:r>
            <w:rPr>
              <w:szCs w:val="22"/>
              <w:lang w:val="en-US" w:eastAsia="en-US"/>
            </w:rPr>
            <w:tab/>
          </w:r>
          <w:hyperlink w:anchor="__RefHeading___Toc239061118">
            <w:r>
              <w:rPr>
                <w:rStyle w:val="IndexLink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7.4 Возможные неисправности аппарата и способы их устранения</w:t>
          </w:r>
          <w:r>
            <w:rPr>
              <w:szCs w:val="22"/>
              <w:lang w:val="en-US" w:eastAsia="en-US"/>
            </w:rPr>
            <w:tab/>
          </w:r>
          <w:hyperlink w:anchor="__RefHeading___Toc239061119">
            <w:r>
              <w:rPr>
                <w:rStyle w:val="IndexLink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7.5 Использование аппарата</w:t>
          </w:r>
          <w:r>
            <w:rPr>
              <w:szCs w:val="22"/>
              <w:lang w:val="en-US" w:eastAsia="en-US"/>
            </w:rPr>
            <w:tab/>
          </w:r>
          <w:hyperlink w:anchor="__RefHeading___Toc239061120">
            <w:r>
              <w:rPr>
                <w:rStyle w:val="IndexLink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8 Техническое обслуживание</w:t>
            <w:tab/>
          </w:r>
          <w:hyperlink w:anchor="__RefHeading___Toc239061121">
            <w:r>
              <w:rPr>
                <w:rStyle w:val="IndexLink"/>
                <w:szCs w:val="2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8.1 Общие указания</w:t>
          </w:r>
          <w:r>
            <w:rPr>
              <w:szCs w:val="22"/>
              <w:lang w:val="en-US" w:eastAsia="en-US"/>
            </w:rPr>
            <w:tab/>
          </w:r>
          <w:hyperlink w:anchor="__RefHeading___Toc239061122">
            <w:r>
              <w:rPr>
                <w:rStyle w:val="IndexLink"/>
                <w:szCs w:val="2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8.2 Меры безопасности</w:t>
          </w:r>
          <w:r>
            <w:rPr>
              <w:szCs w:val="22"/>
              <w:lang w:val="en-US" w:eastAsia="en-US"/>
            </w:rPr>
            <w:tab/>
          </w:r>
          <w:hyperlink w:anchor="__RefHeading___Toc239061123">
            <w:r>
              <w:rPr>
                <w:rStyle w:val="IndexLink"/>
                <w:szCs w:val="2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10773" w:leader="none"/>
              <w:tab w:val="right" w:pos="12247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8.3 Порядок технического обслуживания</w:t>
          </w:r>
          <w:r>
            <w:rPr>
              <w:szCs w:val="22"/>
              <w:lang w:val="en-US" w:eastAsia="en-US"/>
            </w:rPr>
            <w:tab/>
          </w:r>
          <w:hyperlink w:anchor="__RefHeading___Toc239061124">
            <w:r>
              <w:rPr>
                <w:rStyle w:val="IndexLink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9 Хранение</w:t>
          </w:r>
          <w:r>
            <w:rPr>
              <w:szCs w:val="22"/>
              <w:lang w:val="en-US" w:eastAsia="en-US"/>
            </w:rPr>
            <w:tab/>
          </w:r>
          <w:hyperlink w:anchor="__RefHeading___Toc239061125">
            <w:r>
              <w:rPr>
                <w:rStyle w:val="IndexLink"/>
                <w:szCs w:val="2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b w:val="false"/>
              <w:b w:val="false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  <w:t>10 Транспортирование</w:t>
          </w:r>
          <w:r>
            <w:rPr>
              <w:szCs w:val="22"/>
              <w:lang w:val="en-US" w:eastAsia="en-US"/>
            </w:rPr>
            <w:tab/>
          </w:r>
          <w:hyperlink w:anchor="__RefHeading___Toc239061126">
            <w:r>
              <w:rPr>
                <w:rStyle w:val="IndexLink"/>
                <w:szCs w:val="2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284"/>
              <w:tab w:val="left" w:pos="10773" w:leader="none"/>
              <w:tab w:val="right" w:pos="11188" w:leader="none"/>
            </w:tabs>
            <w:spacing w:lineRule="atLeast" w:line="360"/>
            <w:ind w:left="1418" w:right="0" w:hanging="0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b w:val="false"/>
              <w:szCs w:val="22"/>
              <w:lang w:val="en-US" w:eastAsia="en-US"/>
            </w:rPr>
            <w:t>11 Утилизация</w:t>
            <w:tab/>
          </w:r>
          <w:hyperlink w:anchor="__RefHeading___Toc239061127">
            <w:r>
              <w:rPr>
                <w:rStyle w:val="IndexLink"/>
                <w:b w:val="false"/>
                <w:szCs w:val="22"/>
                <w:lang w:val="en-US" w:eastAsia="en-US"/>
              </w:rPr>
              <w:t>20</w:t>
            </w:r>
          </w:hyperlink>
          <w:r>
            <w:rPr>
              <w:rStyle w:val="IndexLink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284"/>
          <w:tab w:val="left" w:pos="10773" w:leader="none"/>
        </w:tabs>
        <w:spacing w:lineRule="atLeast" w:line="360"/>
        <w:ind w:left="1418" w:right="0" w:hanging="0"/>
        <w:jc w:val="center"/>
        <w:rPr>
          <w:rFonts w:ascii="Times New Roman" w:hAnsi="Times New Roman" w:cs="Arial"/>
          <w:b/>
          <w:b/>
          <w:sz w:val="24"/>
          <w:szCs w:val="22"/>
          <w:lang w:val="en-US" w:eastAsia="en-US"/>
        </w:rPr>
      </w:pPr>
      <w:r>
        <w:rPr>
          <w:rFonts w:cs="Arial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spacing w:lineRule="atLeast" w:line="380"/>
        <w:ind w:left="1418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380"/>
        <w:ind w:left="1418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840" w:leader="none"/>
        </w:tabs>
        <w:rPr>
          <w:rFonts w:cs="Arial"/>
        </w:rPr>
      </w:pPr>
      <w:r>
        <w:rPr>
          <w:rFonts w:cs="Arial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2240" w:h="20183"/>
          <w:pgMar w:left="142" w:right="907" w:gutter="0" w:header="57" w:top="907" w:footer="4190" w:bottom="42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ind w:left="1418" w:right="539" w:firstLine="850"/>
        <w:rPr/>
      </w:pPr>
      <w:r>
        <w:rPr>
          <w:rFonts w:cs="Arial"/>
          <w:sz w:val="22"/>
          <w:szCs w:val="22"/>
        </w:rPr>
        <w:t>Настоящий документ является руководством по эксплуатации аппарата структурно-резонансной электромагнитотерапии "РЕМАТЕРА" (в дальнейшем - аппарат).</w:t>
      </w:r>
    </w:p>
    <w:p>
      <w:pPr>
        <w:pStyle w:val="TextBody"/>
        <w:ind w:left="1418" w:right="539" w:firstLine="851"/>
        <w:rPr/>
      </w:pPr>
      <w:r>
        <w:rPr>
          <w:rFonts w:cs="Arial"/>
          <w:sz w:val="22"/>
          <w:szCs w:val="22"/>
        </w:rPr>
        <w:t>Руководство содержит: описание работы аппарата, основные параметры и технические характеристики, сведения о его конструкции и принципе действия, указания по его подготовке к работе. Руководство устанавливает правила эксплуатации аппарата, технического обслуживания и устранения характерных неисправностей, а также правила хранения, упаковки и транспортирования.</w:t>
      </w:r>
    </w:p>
    <w:p>
      <w:pPr>
        <w:pStyle w:val="Heading1"/>
        <w:spacing w:lineRule="atLeast" w:line="380"/>
        <w:ind w:left="1418" w:right="181" w:firstLine="850"/>
        <w:jc w:val="left"/>
        <w:rPr>
          <w:rFonts w:cs="Arial"/>
          <w:szCs w:val="28"/>
        </w:rPr>
      </w:pPr>
      <w:bookmarkStart w:id="0" w:name="__RefHeading___Toc239061107"/>
      <w:bookmarkEnd w:id="0"/>
      <w:r>
        <w:rPr>
          <w:rFonts w:cs="Arial"/>
          <w:szCs w:val="28"/>
        </w:rPr>
        <w:t>1 Назначение аппарата</w:t>
      </w:r>
    </w:p>
    <w:p>
      <w:pPr>
        <w:pStyle w:val="TextBody"/>
        <w:ind w:left="1418" w:right="539" w:firstLine="851"/>
        <w:rPr/>
      </w:pPr>
      <w:r>
        <w:rPr>
          <w:rFonts w:cs="Arial"/>
          <w:sz w:val="22"/>
          <w:szCs w:val="22"/>
        </w:rPr>
        <w:t>1.1 Аппарат структурно-резонансной электромагнитотерапии "РЕМАТЕРА" НПКУ.941519.001 с автоматическим режимом работы со световой и звуковой сигнализацией предназначен для восстановления нормального структурно-функционального состояния тканей и органов организма путем вхождения в резонанс к стабильным биоритмам с научно обоснованными значениями эволюционно обусловленных базальных частот.</w:t>
      </w:r>
    </w:p>
    <w:p>
      <w:pPr>
        <w:pStyle w:val="TextBody"/>
        <w:ind w:left="1418" w:right="539" w:firstLine="851"/>
        <w:rPr/>
      </w:pPr>
      <w:r>
        <w:rPr>
          <w:rFonts w:cs="Arial"/>
          <w:sz w:val="22"/>
          <w:szCs w:val="22"/>
        </w:rPr>
        <w:t>Структурно-резонансная электромагнитотерапия (СРТ) осуществляется аппаратом бесконтактно (посредством индукторов через одежду): путем воздействия магнитной составляющей электромагнитного поля на структурные образования (ткани и/или органы) человека, функционирование которых было нарушено в процессе его жизнедеятельности. Нормализация структуры приводит к нормализации функции тканей органов, т. е. к ликвидации заболевания.</w:t>
      </w:r>
    </w:p>
    <w:p>
      <w:pPr>
        <w:pStyle w:val="TextBody"/>
        <w:ind w:left="1418" w:right="539" w:firstLine="851"/>
        <w:rPr/>
      </w:pPr>
      <w:r>
        <w:rPr>
          <w:rFonts w:cs="Times New Roman" w:ascii="Times New Roman" w:hAnsi="Times New Roman"/>
          <w:sz w:val="22"/>
          <w:szCs w:val="22"/>
        </w:rPr>
        <w:t>Примечание – Аппарат структурно-резонансной электромагнитотерапии с индуктивным воздействием относится к информационному варианту физиотерапии.</w:t>
      </w:r>
    </w:p>
    <w:p>
      <w:pPr>
        <w:pStyle w:val="TextBody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ппарат предназначен для использования в условиях лечебных, лечебно-профилактических и научно-исследовательских медицинских учрежденийи.</w:t>
      </w:r>
    </w:p>
    <w:p>
      <w:pPr>
        <w:pStyle w:val="Heading1"/>
        <w:spacing w:lineRule="atLeast" w:line="380"/>
        <w:ind w:left="1418" w:right="181" w:firstLine="850"/>
        <w:jc w:val="left"/>
        <w:rPr/>
      </w:pPr>
      <w:bookmarkStart w:id="1" w:name="__RefHeading___Toc239061108"/>
      <w:bookmarkEnd w:id="1"/>
      <w:r>
        <w:rPr>
          <w:rFonts w:cs="Arial"/>
          <w:szCs w:val="28"/>
        </w:rPr>
        <w:t>2 Технические характеристики</w:t>
      </w:r>
    </w:p>
    <w:p>
      <w:pPr>
        <w:pStyle w:val="TextBody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 Аппарат соответствует требованиям ГОСТ Р 50444-92, комплекту документации НПКУ.941519.001 и ТУ 9444-004-98510106-2009.</w:t>
      </w:r>
    </w:p>
    <w:p>
      <w:pPr>
        <w:pStyle w:val="TextBody"/>
        <w:ind w:left="1418" w:right="539" w:firstLine="851"/>
        <w:rPr/>
      </w:pPr>
      <w:r>
        <w:rPr>
          <w:rFonts w:cs="Arial"/>
          <w:sz w:val="22"/>
          <w:szCs w:val="22"/>
        </w:rPr>
        <w:t xml:space="preserve">2.2 Аппарат работает от однофазной сети переменного тока напряжением </w:t>
        <w:br/>
        <w:t>(220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cs="Arial"/>
          <w:sz w:val="22"/>
          <w:szCs w:val="22"/>
        </w:rPr>
        <w:t>22) В, частотой 50 Гц.</w:t>
      </w:r>
    </w:p>
    <w:p>
      <w:pPr>
        <w:pStyle w:val="TextBody"/>
        <w:ind w:left="1418" w:right="539" w:firstLine="851"/>
        <w:rPr/>
      </w:pPr>
      <w:r>
        <w:rPr>
          <w:rFonts w:cs="Arial"/>
          <w:sz w:val="22"/>
          <w:szCs w:val="22"/>
        </w:rPr>
        <w:t>2.3 Потребляемая мощность аппаратом от сети не более 150 ВА.</w:t>
      </w:r>
    </w:p>
    <w:p>
      <w:pPr>
        <w:pStyle w:val="TextBody"/>
        <w:ind w:left="1418" w:right="539" w:firstLine="851"/>
        <w:rPr/>
      </w:pPr>
      <w:r>
        <w:rPr>
          <w:rFonts w:cs="Arial"/>
          <w:sz w:val="22"/>
          <w:szCs w:val="22"/>
        </w:rPr>
        <w:t>2.4 Габаритные размеры аппарата не более 260 х 250 х 155 мм.</w:t>
      </w:r>
    </w:p>
    <w:p>
      <w:pPr>
        <w:pStyle w:val="TextBody"/>
        <w:ind w:left="1418" w:right="539" w:firstLine="851"/>
        <w:rPr/>
      </w:pPr>
      <w:r>
        <w:rPr>
          <w:rFonts w:cs="Arial"/>
          <w:sz w:val="22"/>
          <w:szCs w:val="22"/>
        </w:rPr>
        <w:t>2.5 Масса аппарата (в комплекте с индукторами) не более 9 кг.</w:t>
      </w:r>
      <w:r>
        <w:br w:type="page"/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2.6 Аппарат обеспечивает формирование программно-аппаратными средствами монополярных прямоугольных импульсов со скважностью два, модулированных низкочастотными импульсами в форме меандр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Аппарат обеспечивает два способа работы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- работа в монорежимах (режимы 2, 3, 4, 5, 6) – частота огибающей постоянна для каждого режима, частота несущей для режимов 2, 3, 4, 5 постоянна, для режима 6 имеет три значения, 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работа в сканирующих режимах – частота огибающей и несущей меняется в соответствии с таблицей 1 (режимы 1, 7, 8)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Форма импульсов представлена на рисунке 1.</w:t>
      </w:r>
    </w:p>
    <w:p>
      <w:pPr>
        <w:pStyle w:val="Normal"/>
        <w:spacing w:lineRule="atLeast" w:line="380"/>
        <w:ind w:left="1418" w:right="85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80"/>
        <w:ind w:left="1418" w:right="851" w:hanging="0"/>
        <w:jc w:val="center"/>
        <w:rPr>
          <w:rFonts w:cs="Arial"/>
          <w:highlight w:val="magenta"/>
        </w:rPr>
      </w:pPr>
      <w:bookmarkStart w:id="2" w:name="_1312793403"/>
      <w:bookmarkStart w:id="3" w:name="_1312785745"/>
      <w:bookmarkStart w:id="4" w:name="_1312782338"/>
      <w:bookmarkStart w:id="5" w:name="_1303201707"/>
      <w:bookmarkStart w:id="6" w:name="_1301149693"/>
      <w:bookmarkStart w:id="7" w:name="_1301113868"/>
      <w:bookmarkStart w:id="8" w:name="_1300078507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/>
          <w:bCs/>
        </w:rPr>
        <w:object w:dxaOrig="5244" w:dyaOrig="2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0.75pt;height:135.8pt" filled="f" o:ole="">
            <v:imagedata r:id="rId6" o:title=""/>
          </v:shape>
          <o:OLEObject Type="Embed" ProgID="" ShapeID="ole_rId5" DrawAspect="Content" ObjectID="_829183216" r:id="rId5"/>
        </w:object>
      </w:r>
    </w:p>
    <w:p>
      <w:pPr>
        <w:pStyle w:val="Normal"/>
        <w:spacing w:lineRule="atLeast" w:line="380"/>
        <w:ind w:left="1418" w:right="851" w:hanging="0"/>
        <w:jc w:val="center"/>
        <w:rPr>
          <w:rFonts w:cs="Arial"/>
        </w:rPr>
      </w:pPr>
      <w:r>
        <w:rPr>
          <w:rFonts w:cs="Arial"/>
        </w:rPr>
        <w:t>Рисунок 1 – Форма выходного сигнала аппарата</w:t>
      </w:r>
    </w:p>
    <w:p>
      <w:pPr>
        <w:pStyle w:val="Normal"/>
        <w:spacing w:lineRule="atLeast" w:line="380"/>
        <w:ind w:left="1418" w:right="8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7 Отклонение частот и интервалов времени от значений, указанных в таблице 1, не более ±10 %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8 Амплитудное значение магнитной индукции в центре индуктора равно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а) (43 ± 13) мкТл – для индукторов НПКУ.943135.000, НПКУ.943135.000-01, НПКУ.943135.001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б) (8,6 ± 2) мкТл – для индуктора НПКУ.943135.001-01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9 Амплитуда тока в индукторе не менее 1,5 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2.10 Аппарат обеспечивает работоспособность в непрерывном режиме в течение </w:t>
        <w:br/>
        <w:t>8 часов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2.11 Аппарат обеспечивает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товую индикацию включения сети питания и номера режимов работы аппарата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ыработку звукового сигнала длительностью от 7 до 9 с после прохождения теста самопроверки, по окончании режима работы (при длительности экспозиции 60 мин) или каждые 60 мин (при бесконечной экспозиции)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озможность включения и отключения звукового сигнала длительностью от 7 до 9 с по окончании режима работы (при длительности экспозиции 60 мин) или каждые 60 мин (при бесконечной экспозиции) с индикацией выбранного состояния.</w:t>
      </w:r>
      <w:r>
        <w:br w:type="page"/>
      </w:r>
    </w:p>
    <w:p>
      <w:pPr>
        <w:pStyle w:val="Normal"/>
        <w:ind w:left="1418" w:right="181" w:hanging="0"/>
        <w:rPr/>
      </w:pPr>
      <w:r>
        <w:rPr/>
        <w:t>Таблица 1</w:t>
      </w:r>
    </w:p>
    <w:tbl>
      <w:tblPr>
        <w:tblW w:w="9878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34"/>
        <w:gridCol w:w="1275"/>
        <w:gridCol w:w="426"/>
        <w:gridCol w:w="1275"/>
        <w:gridCol w:w="709"/>
        <w:gridCol w:w="1134"/>
        <w:gridCol w:w="1418"/>
        <w:gridCol w:w="1701"/>
      </w:tblGrid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  <w:r>
              <w:rPr>
                <w:rFonts w:cs="Arial"/>
                <w:b/>
                <w:sz w:val="16"/>
                <w:szCs w:val="16"/>
              </w:rPr>
              <w:br/>
              <w:t>под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Частота</w:t>
              <w:br/>
              <w:t>огибающей,</w:t>
              <w:br/>
              <w:t>Гц, (пери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Частота</w:t>
              <w:br/>
              <w:t>несущей,</w:t>
              <w:br/>
              <w:t>Гц, (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Время экспозиции,</w:t>
              <w:br/>
              <w:t>мин.</w:t>
              <w:br/>
              <w:t>(Реж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  <w:r>
              <w:rPr>
                <w:rFonts w:cs="Arial"/>
                <w:b/>
                <w:sz w:val="16"/>
                <w:szCs w:val="16"/>
              </w:rPr>
              <w:br/>
              <w:t>под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Частота</w:t>
              <w:br/>
              <w:t>огибающей,</w:t>
              <w:br/>
              <w:t>Гц (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Частота</w:t>
              <w:br/>
              <w:t>несущей,</w:t>
              <w:br/>
              <w:t>Гц (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Время экспозиции,</w:t>
              <w:br/>
              <w:t>мин.</w:t>
              <w:br/>
              <w:t>(Режим)</w:t>
            </w:r>
          </w:p>
        </w:tc>
      </w:tr>
      <w:tr>
        <w:trPr>
          <w:trHeight w:val="1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47   (21,3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8         (3,6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Сканирующий</w:t>
              <w:br/>
              <w:t>режи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-108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одол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   (0,87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19,15 секунды</w:t>
              <w:br/>
              <w:t>для каждой несущей.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каждой огибающей выполняется цикл переключения несущей частоты с минимальной до максимальной и обратно. Затем последовательно производится смена частоты огибающей на следующую, более высокую частоту.</w:t>
              <w:br/>
              <w:t>Всего 60 минут</w:t>
              <w:br/>
              <w:t>на подрежим.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Сканирующий режим)</w:t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70   (14,3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42         (2,4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   (0,87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94   (10,6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56         (1,8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6   (0,65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6   (109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8     (3,6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9         (0,6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8  (8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38     (2,7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5         (0,44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3     (0,9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75        (0,28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76 (4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0     (0,67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00        (0,11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25     (0,44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5         (74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152  </w:t>
            </w:r>
            <w:r>
              <w:rPr>
                <w:rFonts w:cs="Arial"/>
                <w:color w:val="000000"/>
                <w:sz w:val="16"/>
                <w:szCs w:val="16"/>
              </w:rPr>
              <w:t>(20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00     (0,33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0        (56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(13,6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50     (0,22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        (37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304 (10,2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00     (0,17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0        (28 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00     (0,11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,0        (19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08 (5,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       (83 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0        (14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firstLine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        (27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         (4,63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   (0,43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        (20 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8         (3,47м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47   (21,3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8        (3,6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Монорежимы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(13,6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70   (14,3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42        (2,4 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8     (3,6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8    (81мк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8  (81мк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  (13,6мк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2  (0,32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      (5,2 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8    (81мк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76 (4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      (5,2 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  (13,6мк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      (5,2 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  (6,8мк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152  </w:t>
            </w:r>
            <w:r>
              <w:rPr>
                <w:rFonts w:cs="Arial"/>
                <w:color w:val="000000"/>
                <w:sz w:val="16"/>
                <w:szCs w:val="16"/>
              </w:rPr>
              <w:t>(20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92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5,2 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      (0,87мс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19,15 секунды</w:t>
              <w:br/>
              <w:t>для каждой несущей.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ля каждой огибающей выполняется цикл переключения несущей частоты с минимальной до максимальной и обратно. Затем последовательно производится смена частоты огибающей на следующую, более высокую частоту.</w:t>
              <w:br/>
              <w:t>Всего 60 минут</w:t>
              <w:br/>
              <w:t>на подрежим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Сканирующий режим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(13,6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6      (0,65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304 (10,2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      (0,43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2      (0,32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08 (5,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8      (0,21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4      (0,16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8   (0,21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6      (109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(13,6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8    (81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76     (41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4   (0,16м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152  </w:t>
            </w:r>
            <w:r>
              <w:rPr>
                <w:rFonts w:cs="Arial"/>
                <w:color w:val="000000"/>
                <w:sz w:val="16"/>
                <w:szCs w:val="16"/>
              </w:rPr>
              <w:t>(20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152     </w:t>
            </w:r>
            <w:r>
              <w:rPr>
                <w:rFonts w:cs="Arial"/>
                <w:color w:val="000000"/>
                <w:sz w:val="16"/>
                <w:szCs w:val="16"/>
              </w:rPr>
              <w:t>(20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(13,6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  (13,6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304 (10,2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304   (10,2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  (6,8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08 (5,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08   (5,1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  (3,4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6   (109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(13,6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     (1,74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8      (0,21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6      (109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288  </w:t>
            </w:r>
            <w:r>
              <w:rPr>
                <w:rFonts w:cs="Arial"/>
                <w:color w:val="000000"/>
                <w:sz w:val="16"/>
                <w:szCs w:val="16"/>
              </w:rPr>
              <w:t>(81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(13,6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304 (10,2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  (13,6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  (6,8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08 (5,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  (3,4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    (1,30 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8      (0,21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4      (0,16м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6      (109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576   </w:t>
            </w:r>
            <w:r>
              <w:rPr>
                <w:rFonts w:cs="Arial"/>
                <w:color w:val="000000"/>
                <w:sz w:val="16"/>
                <w:szCs w:val="16"/>
              </w:rPr>
              <w:t>41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(6,8мк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8     (81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08 (5,1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76     (41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152  </w:t>
            </w:r>
            <w:r>
              <w:rPr>
                <w:rFonts w:cs="Arial"/>
                <w:color w:val="000000"/>
                <w:sz w:val="16"/>
                <w:szCs w:val="16"/>
              </w:rPr>
              <w:t>(20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(3,4мкс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9152     </w:t>
            </w:r>
            <w:r>
              <w:rPr>
                <w:rFonts w:cs="Arial"/>
                <w:color w:val="000000"/>
                <w:sz w:val="16"/>
                <w:szCs w:val="16"/>
              </w:rPr>
              <w:t>(20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оответствует режиму № 1,</w:t>
              <w:br/>
              <w:t>но время экспозиции каждой частоты</w:t>
              <w:br/>
              <w:t>2 минуты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Сканирующий режим)</w:t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  (13,6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304   (10,2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456   (6,8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08   (5,1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912   (3,4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оответствует режиму № 7,</w:t>
              <w:br/>
              <w:t>но время экспозиции каждой частоты</w:t>
              <w:br/>
              <w:t>9,575 секунды</w:t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Сканирующий режим)</w:t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   (0,87м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16      (109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-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8432      </w:t>
            </w:r>
            <w:r>
              <w:rPr>
                <w:rFonts w:cs="Arial"/>
                <w:color w:val="000000"/>
                <w:sz w:val="16"/>
                <w:szCs w:val="16"/>
              </w:rPr>
              <w:t>(54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-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6864     </w:t>
            </w:r>
            <w:r>
              <w:rPr>
                <w:rFonts w:cs="Arial"/>
                <w:color w:val="000000"/>
                <w:sz w:val="16"/>
                <w:szCs w:val="16"/>
              </w:rPr>
              <w:t>(27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-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728  (13,6мкс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-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3" w:right="-108" w:firstLine="15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  <w:t xml:space="preserve">2.12 Средняя наработка на отказ не менее 1500 часов. 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3 Средний срок службы не менее 5 лет. 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4 Аппарат устойчив к воздействию климатических факторов при эксплуатации по ГОСТ 15150-69 и п. 7.15 ГОСТ Р 50444-92 для исполнения УХЛ категории 4.2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2.15 Наружные поверхности аппарата устойчивы к дезинфекции по МУ 287-113-98 </w:t>
        <w:br/>
        <w:t>3% раствором перекиси водорода по ГОСТ 177-88 с добавлением 0,5% моющего средства по ГОСТ 25644-96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2.16 По безопасности аппарат соответствовует требованиями </w:t>
        <w:br/>
        <w:t>ГОСТ Р 50267.0-92 по классу II с рабочей частью типа ВF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2.17 По электромагнитной совместимости (ЭМС) аппарат соответствует </w:t>
        <w:br/>
        <w:t>ГОСТ Р 50267.0.2-2005.</w:t>
      </w:r>
    </w:p>
    <w:p>
      <w:pPr>
        <w:pStyle w:val="Heading1"/>
        <w:spacing w:lineRule="atLeast" w:line="440"/>
        <w:ind w:left="1418" w:right="181" w:firstLine="851"/>
        <w:jc w:val="left"/>
        <w:rPr>
          <w:bCs/>
        </w:rPr>
      </w:pPr>
      <w:bookmarkStart w:id="9" w:name="__RefHeading___Toc239061109"/>
      <w:bookmarkEnd w:id="9"/>
      <w:r>
        <w:rPr>
          <w:rFonts w:cs="Arial"/>
          <w:bCs/>
          <w:szCs w:val="22"/>
          <w:lang w:val="en-US" w:eastAsia="en-US"/>
        </w:rPr>
        <w:t>3 Состав аппарата</w:t>
      </w:r>
    </w:p>
    <w:p>
      <w:pPr>
        <w:pStyle w:val="Normal"/>
        <w:ind w:left="1418" w:right="537" w:hanging="0"/>
        <w:rPr/>
      </w:pPr>
      <w:r>
        <w:rPr/>
        <w:t>Таблица 2 – Состав аппарата структурно-резонансной электромагнитотерапии "РЕМАТЕРА"</w:t>
      </w:r>
    </w:p>
    <w:tbl>
      <w:tblPr>
        <w:tblW w:w="978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9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jc w:val="center"/>
              <w:rPr/>
            </w:pPr>
            <w:r>
              <w:rPr>
                <w:b/>
              </w:rPr>
              <w:t>Обозначе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/>
            </w:pPr>
            <w:r>
              <w:rPr/>
              <w:t>Аппарат структурно-резонансной электромагнитотерапии "РЕМАТЕР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" w:firstLine="26"/>
              <w:rPr/>
            </w:pPr>
            <w:r>
              <w:rPr/>
            </w:r>
          </w:p>
          <w:p>
            <w:pPr>
              <w:pStyle w:val="Normal"/>
              <w:ind w:left="2" w:right="-4" w:firstLine="26"/>
              <w:rPr/>
            </w:pPr>
            <w:r>
              <w:rPr/>
              <w:t>НПКУ.941519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" w:firstLine="26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/>
            </w:pPr>
            <w:r>
              <w:rPr/>
              <w:t>Индуктор пациента</w:t>
            </w:r>
          </w:p>
          <w:p>
            <w:pPr>
              <w:pStyle w:val="Normal"/>
              <w:ind w:left="2" w:right="-4" w:firstLine="26"/>
              <w:rPr/>
            </w:pPr>
            <w:r>
              <w:rPr/>
              <w:t>Индуктор пациента</w:t>
            </w:r>
          </w:p>
          <w:p>
            <w:pPr>
              <w:pStyle w:val="Normal"/>
              <w:ind w:left="2" w:right="-4" w:firstLine="26"/>
              <w:rPr/>
            </w:pPr>
            <w:r>
              <w:rPr/>
              <w:t>Индуктор пациента</w:t>
            </w:r>
          </w:p>
          <w:p>
            <w:pPr>
              <w:pStyle w:val="Normal"/>
              <w:ind w:left="2" w:right="-4" w:firstLine="26"/>
              <w:rPr>
                <w:iCs/>
              </w:rPr>
            </w:pPr>
            <w:r>
              <w:rPr/>
              <w:t>Индуктор пациента</w:t>
            </w:r>
            <w:r>
              <w:rPr>
                <w:rFonts w:cs="Arial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/>
            </w:pPr>
            <w:r>
              <w:rPr/>
              <w:t>НПКУ.943135.000</w:t>
            </w:r>
          </w:p>
          <w:p>
            <w:pPr>
              <w:pStyle w:val="Normal"/>
              <w:ind w:left="2" w:right="-4" w:firstLine="26"/>
              <w:rPr/>
            </w:pPr>
            <w:r>
              <w:rPr/>
              <w:t>НПКУ.943135.000-01</w:t>
            </w:r>
          </w:p>
          <w:p>
            <w:pPr>
              <w:pStyle w:val="Normal"/>
              <w:ind w:left="2" w:right="-4" w:firstLine="26"/>
              <w:rPr/>
            </w:pPr>
            <w:r>
              <w:rPr/>
              <w:t>НПКУ.943135.001</w:t>
            </w:r>
          </w:p>
          <w:p>
            <w:pPr>
              <w:pStyle w:val="Normal"/>
              <w:ind w:left="2" w:right="-4" w:firstLine="26"/>
              <w:rPr/>
            </w:pPr>
            <w:r>
              <w:rPr/>
              <w:t>НПКУ.943135.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/>
            </w:pPr>
            <w:r>
              <w:rPr/>
              <w:t>Жг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>
                <w:rFonts w:cs="Arial"/>
                <w:szCs w:val="22"/>
              </w:rPr>
            </w:pPr>
            <w:r>
              <w:rPr/>
              <w:t>НПКУ.685621.00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/>
            </w:pPr>
            <w:r>
              <w:rPr/>
              <w:t>Упак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ПКУ.305646.004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/>
            </w:pPr>
            <w:r>
              <w:rPr/>
              <w:t>Шнур сет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/>
            </w:pPr>
            <w:r>
              <w:rPr>
                <w:lang w:val="en-US"/>
              </w:rPr>
              <w:t>CAB</w:t>
            </w:r>
            <w:r>
              <w:rPr/>
              <w:t xml:space="preserve"> 504 – 2</w:t>
            </w:r>
            <w:r>
              <w:rPr>
                <w:lang w:val="en-US"/>
              </w:rPr>
              <w:t>PB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" w:firstLine="26"/>
              <w:rPr/>
            </w:pPr>
            <w:r>
              <w:rPr/>
            </w:r>
          </w:p>
          <w:p>
            <w:pPr>
              <w:pStyle w:val="Normal"/>
              <w:ind w:left="2" w:right="-4" w:firstLine="26"/>
              <w:rPr/>
            </w:pPr>
            <w:r>
              <w:rPr/>
              <w:t>_____________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" w:firstLine="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4" w:firstLine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firstLine="26"/>
              <w:rPr>
                <w:rFonts w:cs="Arial"/>
              </w:rPr>
            </w:pPr>
            <w:r>
              <w:rPr>
                <w:rFonts w:cs="Arial"/>
              </w:rPr>
              <w:t>*) Поставляется по отдельному закакзу</w:t>
            </w:r>
          </w:p>
        </w:tc>
      </w:tr>
    </w:tbl>
    <w:p>
      <w:pPr>
        <w:pStyle w:val="Heading2"/>
        <w:spacing w:before="0" w:after="120"/>
        <w:ind w:left="0" w:right="0" w:firstLine="709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</w:p>
    <w:p>
      <w:pPr>
        <w:pStyle w:val="Heading1"/>
        <w:spacing w:lineRule="atLeast" w:line="380"/>
        <w:ind w:left="1418" w:right="181" w:firstLine="850"/>
        <w:jc w:val="left"/>
        <w:rPr>
          <w:rFonts w:cs="Arial"/>
          <w:szCs w:val="28"/>
        </w:rPr>
      </w:pPr>
      <w:bookmarkStart w:id="10" w:name="__RefHeading___Toc239061110"/>
      <w:bookmarkEnd w:id="10"/>
      <w:r>
        <w:rPr>
          <w:rFonts w:cs="Arial"/>
          <w:szCs w:val="28"/>
          <w:lang w:val="en-US" w:eastAsia="en-US"/>
        </w:rPr>
        <w:t>4 Устройство и работа аппарата</w:t>
      </w:r>
    </w:p>
    <w:p>
      <w:pPr>
        <w:pStyle w:val="Heading2"/>
        <w:spacing w:lineRule="atLeast" w:line="380" w:before="0" w:after="120"/>
        <w:ind w:left="1418" w:right="181" w:firstLine="850"/>
        <w:jc w:val="left"/>
        <w:rPr>
          <w:rFonts w:cs="Arial"/>
          <w:sz w:val="22"/>
          <w:szCs w:val="22"/>
        </w:rPr>
      </w:pPr>
      <w:bookmarkStart w:id="11" w:name="__RefHeading___Toc239061111"/>
      <w:bookmarkEnd w:id="11"/>
      <w:r>
        <w:rPr>
          <w:rFonts w:cs="Arial"/>
          <w:sz w:val="22"/>
          <w:szCs w:val="22"/>
          <w:lang w:val="en-US" w:eastAsia="en-US"/>
        </w:rPr>
        <w:t>4.1 Принцип действия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Аппарат предназначен для нормализации структуры тканей и органов человека путем воздействия на них магнитной составляющей электромагнитного поля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ринцип действия аппарата основан на выработке программно-аппаратными средствами фиксированных значений прямоугольных импульсов тока с частотами, соответствующих базальным частотам жизнеобеспечения (см. рисунок 1 и таблицу 1), и выдачу их по заданному алгоритму в течение заданного времени  на индуктор аппара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Работа аппарата осуществляется под управлением программы, заложенной в память большой интегральной схемы микроконтроллера (БИС МК)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рограммное обеспечение включает в себя подпрограмму тестирования (программу контроля исправности основных функциональных узлов аппарата) и рабочую программу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одпрограмма тестирования запускается однократно после подачи на аппарат сетевого напряжения питания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ле прохождения подпрограммы тестирования аппарат автоматически выходит в рабочий режим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уктурная схема аппарата приведена на рисунке 2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80"/>
        <w:ind w:left="1418" w:right="537" w:hanging="0"/>
        <w:jc w:val="center"/>
        <w:rPr>
          <w:rFonts w:cs="Arial"/>
          <w:b/>
          <w:b/>
          <w:szCs w:val="22"/>
        </w:rPr>
      </w:pPr>
      <w:bookmarkStart w:id="12" w:name="_1312793404"/>
      <w:bookmarkEnd w:id="12"/>
      <w:r>
        <w:rPr>
          <w:rFonts w:cs="Arial"/>
          <w:b/>
          <w:szCs w:val="22"/>
          <w:lang w:val="en-US"/>
        </w:rPr>
        <w:object w:dxaOrig="7371" w:dyaOrig="55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8.35pt;height:238.4pt" filled="f" o:ole="">
            <v:imagedata r:id="rId8" o:title=""/>
          </v:shape>
          <o:OLEObject Type="Embed" ProgID="" ShapeID="ole_rId7" DrawAspect="Content" ObjectID="_1393492071" r:id="rId7"/>
        </w:object>
      </w:r>
    </w:p>
    <w:p>
      <w:pPr>
        <w:pStyle w:val="Normal"/>
        <w:spacing w:lineRule="atLeast" w:line="380"/>
        <w:ind w:left="1418" w:right="53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80"/>
        <w:ind w:left="1418" w:right="537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Рисунок 2</w:t>
      </w:r>
    </w:p>
    <w:p>
      <w:pPr>
        <w:pStyle w:val="Normal"/>
        <w:spacing w:lineRule="atLeast" w:line="380"/>
        <w:ind w:left="1418" w:right="537" w:hanging="0"/>
        <w:jc w:val="center"/>
        <w:rPr>
          <w:rFonts w:cs="Arial"/>
          <w:iCs/>
          <w:szCs w:val="22"/>
        </w:rPr>
      </w:pPr>
      <w:bookmarkStart w:id="13" w:name="_1312793405"/>
      <w:bookmarkStart w:id="14" w:name="_1302408809"/>
      <w:bookmarkStart w:id="15" w:name="_1302408420"/>
      <w:bookmarkEnd w:id="13"/>
      <w:bookmarkEnd w:id="14"/>
      <w:bookmarkEnd w:id="15"/>
      <w:r>
        <w:rPr>
          <w:rFonts w:cs="Arial"/>
          <w:szCs w:val="22"/>
        </w:rPr>
        <w:object w:dxaOrig="14745" w:dyaOrig="185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3.7pt;height:352.9pt" filled="f" o:ole="">
            <v:imagedata r:id="rId10" o:title=""/>
          </v:shape>
          <o:OLEObject Type="Embed" ProgID="" ShapeID="ole_rId9" DrawAspect="Content" ObjectID="_950836574" r:id="rId9"/>
        </w:object>
      </w:r>
    </w:p>
    <w:p>
      <w:pPr>
        <w:pStyle w:val="Normal"/>
        <w:spacing w:lineRule="atLeast" w:line="380"/>
        <w:ind w:left="1418" w:right="181" w:firstLine="85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tbl>
      <w:tblPr>
        <w:tblW w:w="978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4570" w:leader="none"/>
              </w:tabs>
              <w:spacing w:lineRule="atLeast" w:line="320"/>
              <w:ind w:left="0" w:right="3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– Кнопка включения питания.</w:t>
            </w:r>
          </w:p>
          <w:p>
            <w:pPr>
              <w:pStyle w:val="Normal"/>
              <w:tabs>
                <w:tab w:val="clear" w:pos="284"/>
                <w:tab w:val="left" w:pos="4570" w:leader="none"/>
              </w:tabs>
              <w:spacing w:lineRule="atLeast" w:line="320"/>
              <w:ind w:left="0" w:right="3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– Индикатор включенного состояния.</w:t>
            </w:r>
          </w:p>
          <w:p>
            <w:pPr>
              <w:pStyle w:val="Normal"/>
              <w:tabs>
                <w:tab w:val="clear" w:pos="284"/>
                <w:tab w:val="left" w:pos="4570" w:leader="none"/>
              </w:tabs>
              <w:spacing w:lineRule="atLeast" w:line="320"/>
              <w:ind w:left="0" w:right="33" w:hanging="0"/>
              <w:rPr/>
            </w:pPr>
            <w:r>
              <w:rPr>
                <w:rFonts w:cs="Arial"/>
                <w:szCs w:val="22"/>
              </w:rPr>
              <w:t xml:space="preserve">3 – Операторская панель </w:t>
            </w:r>
            <w:r>
              <w:rPr>
                <w:rFonts w:cs="Arial"/>
                <w:szCs w:val="22"/>
                <w:lang w:val="en-US"/>
              </w:rPr>
              <w:t>EasyView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284"/>
                <w:tab w:val="left" w:pos="4746" w:leader="none"/>
              </w:tabs>
              <w:spacing w:lineRule="atLeast" w:line="320"/>
              <w:ind w:left="34" w:righ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 5 – Выходные разъемы.</w:t>
            </w:r>
          </w:p>
          <w:p>
            <w:pPr>
              <w:pStyle w:val="Normal"/>
              <w:tabs>
                <w:tab w:val="clear" w:pos="284"/>
                <w:tab w:val="left" w:pos="4746" w:leader="none"/>
              </w:tabs>
              <w:spacing w:lineRule="atLeast" w:line="320"/>
              <w:ind w:left="34" w:right="0" w:hanging="0"/>
              <w:rPr/>
            </w:pPr>
            <w:r>
              <w:rPr>
                <w:rFonts w:cs="Arial"/>
                <w:szCs w:val="22"/>
              </w:rPr>
              <w:t>6 – Вентиляционные отверстия</w:t>
            </w:r>
          </w:p>
          <w:p>
            <w:pPr>
              <w:pStyle w:val="Normal"/>
              <w:tabs>
                <w:tab w:val="clear" w:pos="284"/>
                <w:tab w:val="left" w:pos="4746" w:leader="none"/>
              </w:tabs>
              <w:spacing w:lineRule="atLeast" w:line="320"/>
              <w:ind w:left="34" w:right="0" w:hanging="0"/>
              <w:rPr/>
            </w:pPr>
            <w:r>
              <w:rPr>
                <w:rFonts w:cs="Arial"/>
                <w:szCs w:val="22"/>
              </w:rPr>
              <w:t>7 – Предохранители</w:t>
            </w:r>
          </w:p>
          <w:p>
            <w:pPr>
              <w:pStyle w:val="Normal"/>
              <w:tabs>
                <w:tab w:val="clear" w:pos="284"/>
                <w:tab w:val="left" w:pos="4746" w:leader="none"/>
              </w:tabs>
              <w:spacing w:lineRule="atLeast" w:line="320"/>
              <w:ind w:left="34" w:right="0" w:hanging="0"/>
              <w:rPr/>
            </w:pPr>
            <w:r>
              <w:rPr>
                <w:rFonts w:cs="Arial"/>
                <w:szCs w:val="22"/>
              </w:rPr>
              <w:t>8 – Разъем для подключения кабеля питания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– Разъем для контроля выходного тока</w:t>
            </w:r>
          </w:p>
        </w:tc>
      </w:tr>
    </w:tbl>
    <w:p>
      <w:pPr>
        <w:pStyle w:val="Normal"/>
        <w:spacing w:lineRule="atLeast" w:line="220"/>
        <w:ind w:left="1418" w:right="53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20"/>
        <w:ind w:left="1418" w:right="53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Рисунок 3</w:t>
      </w:r>
    </w:p>
    <w:p>
      <w:pPr>
        <w:pStyle w:val="Normal"/>
        <w:spacing w:lineRule="atLeast" w:line="220"/>
        <w:ind w:left="1418" w:right="539" w:hanging="0"/>
        <w:jc w:val="center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Источник вторичного электропитания предназначен для выработки из входного переменного напряжения 220 В частотой 50 Гц постоянных напряжений +24 и -24 В для питания всех функциональных узлов аппара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Сенсорная панель управления и индикации обеспечивает управление работой аппарата (ввод и индикацию режимов работы)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значение элементов индикации и органов управления лицевой панели аппарата показано и приведено (при работе аппарата в рабочем режиме) в п.7.5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вонок пьезоэлектрический обеспечивает звуковую индикацию состояния аппара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осле установки требуемого режима работы и последующего нажатия кнопки ПУСК аппарат формирует прямоугольные импульсные сигналы, соотношения частот огибающих и частот заполнения (частот несущих) которых соответствует установленному лечебному режиму. Выработанные аппаратом сигналы после усиления поступают на индуктор, надетый на соответствующую часть тела пациен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Розетки КОНТРОЛЬ обеспечивает возможность контроля параметров выходного сигнала, вырабатываемого аппаратом в различных режимах его работы.</w:t>
      </w:r>
    </w:p>
    <w:p>
      <w:pPr>
        <w:pStyle w:val="Heading2"/>
        <w:spacing w:lineRule="atLeast" w:line="380" w:before="120" w:after="120"/>
        <w:ind w:left="1418" w:right="181" w:firstLine="850"/>
        <w:jc w:val="left"/>
        <w:rPr>
          <w:rFonts w:cs="Arial"/>
          <w:sz w:val="22"/>
          <w:szCs w:val="22"/>
        </w:rPr>
      </w:pPr>
      <w:bookmarkStart w:id="16" w:name="__RefHeading___Toc239061112"/>
      <w:bookmarkEnd w:id="16"/>
      <w:r>
        <w:rPr>
          <w:rFonts w:cs="Arial"/>
          <w:sz w:val="22"/>
          <w:szCs w:val="22"/>
          <w:lang w:val="en-US" w:eastAsia="en-US"/>
        </w:rPr>
        <w:t>4.2 Конструкция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Аппарат выполнен в виде автономного прибора, в состав которого входит индуктор пациен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Аппарат состоит из следующих функционально-законченных узлов (ФУ): сетевого фильтра питания (СФП), источника вторичного электропитания (ИВЭП), сенсорной панели управления и индикации (далее – индикатор) и устройства управления (УУ или контроллера)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дикатор установлен на передней панели аппара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Выходные разъемы, разъем "КОНТР", обеспечивающие соответственно подключение индуктора к аппарату и контроль параметров формируемых выходных сигналов установлены на задней стенке аппара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С целью обеспечения нормального теплового режима на боковой стенке аппарата установлен вентилятор. Корпус аппарата пластмассовый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 детали аппарата соединены стандартными крепежными изделиями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Индуктор пациента изготовлен из ткани "ОСЛО" и провода ЛВ 30</w:t>
      </w:r>
      <w:r>
        <w:rPr>
          <w:rFonts w:eastAsia="Arial"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>0,20, а его жгуты - из кабеля для акустических систем "Loudspcaker Cable 2</w:t>
      </w:r>
      <w:r>
        <w:rPr>
          <w:rFonts w:eastAsia="Arial" w:cs="Arial"/>
          <w:sz w:val="22"/>
          <w:szCs w:val="22"/>
        </w:rPr>
        <w:t>•</w:t>
      </w:r>
      <w:r>
        <w:rPr>
          <w:rFonts w:cs="Arial"/>
          <w:sz w:val="22"/>
          <w:szCs w:val="22"/>
        </w:rPr>
        <w:t>1,5 mm".</w:t>
      </w:r>
    </w:p>
    <w:p>
      <w:pPr>
        <w:pStyle w:val="Heading1"/>
        <w:spacing w:lineRule="atLeast" w:line="380"/>
        <w:ind w:left="1418" w:right="181" w:firstLine="850"/>
        <w:jc w:val="left"/>
        <w:rPr/>
      </w:pPr>
      <w:bookmarkStart w:id="17" w:name="__RefHeading___Toc239061113"/>
      <w:bookmarkEnd w:id="17"/>
      <w:r>
        <w:rPr>
          <w:rFonts w:cs="Arial"/>
          <w:szCs w:val="28"/>
          <w:lang w:val="en-US" w:eastAsia="en-US"/>
        </w:rPr>
        <w:t>5 Маркировка и пломбирование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1 Маркировка выполнена в соответствии с требованиями ГОСТ Р 50444-92, </w:t>
        <w:br/>
        <w:t>ГОСТ Р 50267.0-92 и ТУ 9444-004-98510106-2009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5.2 На каждом аппарате прикреплена таблица по ГОСТ 12969-67, на которой указывается следующее: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именование или товарный знак предприятия-изготовителя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именование аппарата и обозначение модели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омер аппарата по системе нумерации предприятия-изготовителя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оминальное напряжение питания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отребляемая мощность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символ типа защиты (ГОСТ Р 50267.0-92, Приложение D)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ата выпуска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обозначение ТУ 9444-004-98510106-2009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5.3 Транспортная маркировка выполнена по ГОСТ 14192-96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транспортную тару нанесена маркировка:</w:t>
      </w:r>
      <w:r>
        <w:br w:type="page"/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именование или товарный знак предприятия-изготовителя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именование аппарата и обозначение модели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год и месяц упаковывания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обозначение ТУ 9444-004-98510106-2009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Маркировку нанесена на бумажный ярлык. Постоянные данные на ярлыке могут быть заполнены от руки, четко и разборчиво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На транспортную упаковку нанесены манипуляционные знаки, соответствующие значениям: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Осторожно, хрупкое!“ , “Верх не кантовать!” , “Боится сырости!”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анипуляционные знаки нанесены по трафарету или штемпелеванием черной водостойкой краской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5.4 Обозначение условий хранения, надпись “Законсервировано до . . . “ (с указанием гарантийного срока хранения) и другие дополнительные надписи нанесены на тару или ярлык в местах, свободных от транспортной маркировки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5.5 Пломбирование аппарата в месте крепления крышки к корпусу проводится ОТК предприятия-изготовителя после настройки и сдачи или специализированной организацией после ремонта и настройки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5.6 Снятие и установку пломбы аппарата (с последующей отметкой в таблице 5 паспорта НПКУ.941519.001 ПС) в эксплуатации могут проводить специалисты специализированной организации (см. п. 3 паспорта) , имеющей договор на сервисное обслуживание и ремонт аппарата с заводом-изготовителем.</w:t>
      </w:r>
    </w:p>
    <w:p>
      <w:pPr>
        <w:pStyle w:val="Heading1"/>
        <w:spacing w:lineRule="atLeast" w:line="380"/>
        <w:ind w:left="1418" w:right="181" w:firstLine="850"/>
        <w:jc w:val="left"/>
        <w:rPr/>
      </w:pPr>
      <w:bookmarkStart w:id="18" w:name="__RefHeading___Toc239061114"/>
      <w:bookmarkEnd w:id="18"/>
      <w:r>
        <w:rPr>
          <w:rFonts w:cs="Arial"/>
          <w:szCs w:val="28"/>
          <w:lang w:val="en-US" w:eastAsia="en-US"/>
        </w:rPr>
        <w:t>6 Упаковка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 Упаковка должна соответствовать требованиям ГОСТ Р 50444-92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6.2 Перед упаковыванием аппарат законсервировать для условий хранения группы 2(С) по ГОСТ 15150-69 в соответствии с требованиями ГОСТ 9.014-78 для изделий группы </w:t>
        <w:br/>
        <w:t>III-1, вариант временной противокоррозионной защиты ВЗ-10 с предельным сроком защиты без переконсервации не более двух лет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3 В каждую транспортную тару вложить упаковочный лист по ГОСТ Р 50444-92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6.4 Каждый аппарат вместе с индукторами пациента, соединительными кабелями и эксплуатационной документацией завернуть в парафиновую бумагу ГОСТ 9569-2006, герметично упаковать в пакет из полиэтилена по ГОСТ 10354-82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Для транспортирования каждый аппарат уложить в ящик из гофрированного картона по ГОСТ 7376-89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опускается изменение упаковки, не ухудшающее устойчивости к механическим и климатическим воздействиям при транспортировании и хранении.</w:t>
      </w:r>
      <w:r>
        <w:br w:type="page"/>
      </w:r>
    </w:p>
    <w:p>
      <w:pPr>
        <w:pStyle w:val="Heading1"/>
        <w:spacing w:lineRule="atLeast" w:line="380"/>
        <w:ind w:left="1418" w:right="181" w:firstLine="851"/>
        <w:jc w:val="left"/>
        <w:rPr>
          <w:rFonts w:cs="Arial"/>
          <w:sz w:val="22"/>
          <w:szCs w:val="22"/>
        </w:rPr>
      </w:pPr>
      <w:bookmarkStart w:id="19" w:name="__RefHeading___Toc239061115"/>
      <w:bookmarkEnd w:id="19"/>
      <w:r>
        <w:rPr>
          <w:rFonts w:cs="Arial"/>
          <w:szCs w:val="28"/>
          <w:lang w:val="en-US" w:eastAsia="en-US"/>
        </w:rPr>
        <w:t>7 Использование по назначению</w:t>
      </w:r>
    </w:p>
    <w:p>
      <w:pPr>
        <w:pStyle w:val="Heading2"/>
        <w:spacing w:lineRule="atLeast" w:line="380" w:before="0" w:after="120"/>
        <w:ind w:left="1418" w:right="181" w:firstLine="850"/>
        <w:jc w:val="left"/>
        <w:rPr>
          <w:rFonts w:cs="Arial"/>
          <w:sz w:val="22"/>
          <w:szCs w:val="22"/>
          <w:lang w:val="en-US" w:eastAsia="en-US"/>
        </w:rPr>
      </w:pPr>
      <w:bookmarkStart w:id="20" w:name="__RefHeading___Toc239061116"/>
      <w:bookmarkEnd w:id="20"/>
      <w:r>
        <w:rPr>
          <w:rFonts w:cs="Arial"/>
          <w:sz w:val="22"/>
          <w:szCs w:val="22"/>
          <w:lang w:val="en-US" w:eastAsia="en-US"/>
        </w:rPr>
        <w:t>7.1 Эксплутационные ограничения (Меры безопасности)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1.1 Аппарат не содержит источников опасности для обслуживающего персонала и при его эксплуатации необходимо выполнять порядок и правила технического обслуживания (ТО), установленные в настоящем руководстве по эксплуатации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1.2 После транспортирования или хранения в условиях отрицательных температур аппараты должны быть выдержаны в транспортной таре в нормальных климатических условиях (НКУ) по ГОСТ 15150-69 не менее 12 ч.</w:t>
      </w:r>
    </w:p>
    <w:p>
      <w:pPr>
        <w:pStyle w:val="TextBody"/>
        <w:spacing w:lineRule="atLeast" w:line="400"/>
        <w:ind w:left="1418" w:right="539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</w:t>
      </w:r>
    </w:p>
    <w:p>
      <w:pPr>
        <w:pStyle w:val="TextBody"/>
        <w:spacing w:lineRule="atLeast" w:line="400"/>
        <w:ind w:left="1418" w:right="539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НКУ по ГОСТ 15150-69 характеризуются следующими значениями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температура воздуха плюс (25</w:t>
      </w:r>
      <w:r>
        <w:rPr>
          <w:rFonts w:eastAsia="Times New Roman" w:cs="Times New Roman" w:ascii="Times New Roman" w:hAnsi="Times New Roman"/>
          <w:sz w:val="22"/>
          <w:szCs w:val="22"/>
        </w:rPr>
        <w:t>±</w:t>
      </w: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eastAsia="Times New Roman" w:cs="Times New Roman" w:ascii="Times New Roman" w:hAnsi="Times New Roman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>С;</w:t>
      </w:r>
    </w:p>
    <w:p>
      <w:pPr>
        <w:pStyle w:val="TextBody"/>
        <w:spacing w:lineRule="atLeast" w:line="400"/>
        <w:ind w:left="1418" w:right="539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носительная влажность воздуха от 45 до 80 %;</w:t>
      </w:r>
    </w:p>
    <w:p>
      <w:pPr>
        <w:pStyle w:val="TextBody"/>
        <w:spacing w:lineRule="atLeast" w:line="400"/>
        <w:ind w:left="1418" w:right="539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тмосферное давление от 86 до 106,7 кПа (от 645 до 800 мм рт. ст.)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При температуре воздуха выше плюс 30 </w:t>
      </w:r>
      <w:r>
        <w:rPr>
          <w:rFonts w:cs="Times New Roman" w:ascii="Times New Roman" w:hAnsi="Times New Roman"/>
          <w:spacing w:val="-6"/>
          <w:sz w:val="22"/>
          <w:szCs w:val="22"/>
        </w:rPr>
        <w:t>°</w:t>
      </w:r>
      <w:r>
        <w:rPr>
          <w:rFonts w:cs="Times New Roman" w:ascii="Times New Roman" w:hAnsi="Times New Roman"/>
          <w:spacing w:val="-6"/>
          <w:sz w:val="22"/>
          <w:szCs w:val="22"/>
        </w:rPr>
        <w:t>С относительная влажность не должна превышать 70 %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3 </w:t>
      </w:r>
      <w:r>
        <w:rPr>
          <w:rFonts w:cs="Arial"/>
          <w:b/>
          <w:sz w:val="22"/>
          <w:szCs w:val="22"/>
        </w:rPr>
        <w:t>ЗАПРЕЩАЕТСЯ ЭКСПЛУАТАЦИЯ АППАРАТА С ПОВРЕЖДЕННЫМИ ПЛОМБАМИ.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1.4 </w:t>
      </w:r>
      <w:r>
        <w:rPr>
          <w:rFonts w:cs="Arial"/>
          <w:b/>
          <w:sz w:val="22"/>
          <w:szCs w:val="22"/>
        </w:rPr>
        <w:t>НЕ ДОПУСКАЕТСЯ ПОПАДАНИЕ ВОДЫ ВО ВНУТРЬ КОРПУСА АППАРАТА, А ТАКЖЕ НА РАЗЪЕМЫ ИНДУКТОРА И АППАРАТА.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1.5 </w:t>
      </w:r>
      <w:r>
        <w:rPr>
          <w:rFonts w:cs="Arial"/>
          <w:b/>
          <w:sz w:val="22"/>
          <w:szCs w:val="22"/>
        </w:rPr>
        <w:t>ПРИ ПРОВЕДЕНИИ В ПОМЕЩЕНИИ МЕДИЦИНСКОГО УЧРЕЖДЕНИЯ СВАРОЧНЫХ РАБОТ АППАРАТ ДОЛЖЕН БЫТЬ ОБЕСТОЧЕН.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1.6 </w:t>
      </w:r>
      <w:r>
        <w:rPr>
          <w:rFonts w:cs="Arial"/>
          <w:b/>
          <w:sz w:val="22"/>
          <w:szCs w:val="22"/>
        </w:rPr>
        <w:t>ЗАПРЕЩАЕТСЯ ПРОВОДИТЬ РЕМОНТ И НАСТРОЙКУ АППАРАТА СПЕЦИАЛИСТАМ ОРГАНИЗАЦИЙ, НЕ ЗАКЛЮЧИВШИМ ДОГОВОР НА СЕРВИСНОЕ ОБСЛУЖИВАНИЕ И РЕМОНТ АППАРАТА С ЗАВОДОМ-ИЗГОТОВИТЕЛЕМ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1.7 В зависимости от потенциального риска применения аппарат относится к классу 2а в соответствии с требованиями ГОСТ Р 51609-2000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о возможным последствиям отказа в процессе использования аппарат относится к классу В по ГОСТ Р 50444-92 и РД 50-707-91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о уровню безопасности аппарат соответствует требованиям ГОСТ Р 50267.0-92 и по типу и степени защиты пациента и обслуживающего персонала от поражения электрическим током относится к изделиям класса II с рабочей частью типа BF по ГОСТ Р 50267.0-92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.8 На включенное состояние аппарата (на подачу на аппарат напряжения сети) указывает световая индикация его включения: загорание индикатора наличия на аппарате напряжения сети питания.</w:t>
      </w:r>
      <w:r>
        <w:br w:type="page"/>
      </w:r>
    </w:p>
    <w:p>
      <w:pPr>
        <w:pStyle w:val="Heading2"/>
        <w:spacing w:lineRule="atLeast" w:line="380" w:before="120" w:after="120"/>
        <w:ind w:left="1418" w:right="181" w:firstLine="851"/>
        <w:jc w:val="left"/>
        <w:rPr>
          <w:rFonts w:cs="Arial"/>
          <w:sz w:val="22"/>
          <w:szCs w:val="22"/>
          <w:lang w:val="en-US" w:eastAsia="en-US"/>
        </w:rPr>
      </w:pPr>
      <w:bookmarkStart w:id="21" w:name="__RefHeading___Toc239061117"/>
      <w:bookmarkEnd w:id="21"/>
      <w:r>
        <w:rPr>
          <w:rFonts w:cs="Arial"/>
          <w:sz w:val="22"/>
          <w:szCs w:val="22"/>
          <w:lang w:val="en-US" w:eastAsia="en-US"/>
        </w:rPr>
        <w:t>7.2 Подготовка аппарата к использованию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2.1 К работам с аппаратом допускаются специалисты, изучившие настоящее руководство по эксплуатации, а также методическое пособие по применению лечебных режимов аппарата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2 Перед вводом аппарата в эксплуатацию необходимо провести внешний осмотр: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извлечь составные части аппарата из транспортной тары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рить наличие и целостность органов управления и индикации аппарата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рить целостность покрытий, окраски и пломбировки аппарата.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НИМАНИЕ! ПОСЛЕ ТРАНСПОРТИРОВАНИЯ ИЛИ ХРАНЕНИЯ В УСЛОВИЯХ ОТРИЦАТЕЛЬНЫХ ТЕМПЕРАТУР АППАРАТ ДОЛЖЕН БЫТЬ ВЫДЕРЖАН В ТРАНСПОРТНОЙ ТАРЕ В НОРМАЛЬНЫХ КЛИМАТИЧЕСКИХ УСЛОВИЯХ (СМ. П. 7.1.2) НЕ МЕНЕЕ 12 Ч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2.3 Перед включением аппарата необходимо изучить назначение элементов индикации и органов управления аппарата (см. рисунок 3)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2.4 Убедившись в том, что вилка сетевого кабеля "~220 В" аппарата отключена от напряжения сети ~220 В, 50 Гц, подключить вилки жгутов индуктора к выходным розеткам аппарата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бедиться в надежности соединения разъемов индуктора и аппарата.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НИМАНИЕ!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 СЕТЕВОЕ НАПРЯЖЕНИЕ ПИТАНИЯ АППАРАТА ОПАСНО ДЛЯ ОБСЛУЖИВАЮЩЕГО ПЕРСОНАЛА.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 ПОДКЛЮЧЕНИЕ И ОТСОЕДИНЕНИЕ ВИЛОК КАБЕЛЕЙ ИНДУКТОРА К РОЗЕТКАМ АППАРАТА ОСУЩЕСТВЛЯТЬ ТОЛЬКО ПРИ ВЫКЛЮЧЕННОМ ПИТАНИИ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2.5 Подключить вилку кабеля питания "~220 В" аппарата к розетке сетевого напряжения питания ~220 В, 50 Гц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2.6 При изложении методики проверки аппарата и работы с ним используются следующие сокращения и обозначения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"включить аппарат" (подать питание на аппарат) –нажать кнопки "</w:t>
      </w:r>
      <w:r>
        <w:rPr>
          <w:rFonts w:cs="Arial"/>
          <w:sz w:val="22"/>
          <w:szCs w:val="22"/>
        </w:rPr>
        <w:drawing>
          <wp:inline distT="0" distB="0" distL="0" distR="0">
            <wp:extent cx="149225" cy="17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 xml:space="preserve"> " на лицевой панели (при этом индикатор" </w:t>
      </w:r>
      <w:r>
        <w:rPr>
          <w:rFonts w:cs="Arial"/>
          <w:sz w:val="22"/>
          <w:szCs w:val="22"/>
        </w:rPr>
        <w:drawing>
          <wp:inline distT="0" distB="0" distL="0" distR="0">
            <wp:extent cx="149225" cy="177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 xml:space="preserve"> "должен загореться)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"выключить аппарат" (снять питание с аппарата) – отжать кнопку " </w:t>
      </w:r>
      <w:r>
        <w:rPr>
          <w:rFonts w:cs="Arial"/>
          <w:sz w:val="22"/>
          <w:szCs w:val="22"/>
        </w:rPr>
        <w:drawing>
          <wp:inline distT="0" distB="0" distL="0" distR="0">
            <wp:extent cx="149225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 xml:space="preserve"> " на лицевой панели (при этом индикатор" </w:t>
      </w:r>
      <w:r>
        <w:rPr>
          <w:rFonts w:cs="Arial"/>
          <w:sz w:val="22"/>
          <w:szCs w:val="22"/>
        </w:rPr>
        <w:drawing>
          <wp:inline distT="0" distB="0" distL="0" distR="0">
            <wp:extent cx="149225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1" t="-203" r="-2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 xml:space="preserve"> "гаснет)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дикатор – сенсорная панель управления и индикации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нопка – виртуальная кнопка, отображаемая на индикаторе в виде пиктограммы.</w:t>
      </w:r>
    </w:p>
    <w:p>
      <w:pPr>
        <w:pStyle w:val="Heading2"/>
        <w:spacing w:lineRule="atLeast" w:line="380" w:before="120" w:after="120"/>
        <w:ind w:left="1418" w:right="181" w:firstLine="850"/>
        <w:jc w:val="left"/>
        <w:rPr/>
      </w:pPr>
      <w:bookmarkStart w:id="22" w:name="__RefHeading___Toc239061118"/>
      <w:bookmarkEnd w:id="22"/>
      <w:r>
        <w:rPr>
          <w:rFonts w:cs="Arial"/>
          <w:sz w:val="22"/>
          <w:szCs w:val="22"/>
          <w:lang w:val="en-US" w:eastAsia="en-US"/>
        </w:rPr>
        <w:t>7.3 Проверка работоспособности аппарата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Данная проверка является обязательной при вводе аппарата в эксплуатацию и во время проведения его планового периодического технического обслуживания (ПТО).</w:t>
      </w:r>
      <w:r>
        <w:br w:type="page"/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3.1 Выполнить операции по пп. 7.5.1…7.5.3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ключить аппарат, отключить от аппарата индуктор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ключить аппарат, выполнить операции по пп. 7.5.1…7.5.3. Контролировать на экране сообщение ВНИМАНИЕ, НЕТ ТОКА В ИНДУКТОРЕ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3.2 Результаты проверки аппарата по п. 7.3 должны быть зафиксированы в </w:t>
        <w:br/>
        <w:t>таблице 8 паспорта НПКУ.941519.001 ПС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Если аппарат работает, записать: "Аппарат исправен"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Если аппарат неисправен, записать: "Аппарат не соответствует (например) п. 7.3.1 руководства по эксплуатации НПКУ.941519.001 РЭ" или др., но с обязательным указанием причины неработоспособности аппарата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ключить аппарат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устранения неисправности аппарата необходимо выполнить работы по п. 7.4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Если работоспособность аппарата после выполнения операций по п. 7.4 не восстановлена, аппарат должен быть забракован и направлен для ремонта на завод-изготовитель или в специализированную организацию (см. п.3 паспорта НПКУ.941519.001 ПС).</w:t>
      </w:r>
    </w:p>
    <w:p>
      <w:pPr>
        <w:pStyle w:val="Heading2"/>
        <w:spacing w:lineRule="atLeast" w:line="380" w:before="120" w:after="120"/>
        <w:ind w:left="1418" w:right="181" w:firstLine="850"/>
        <w:jc w:val="left"/>
        <w:rPr>
          <w:rFonts w:cs="Arial"/>
          <w:sz w:val="22"/>
          <w:szCs w:val="22"/>
          <w:lang w:val="en-US" w:eastAsia="en-US"/>
        </w:rPr>
      </w:pPr>
      <w:bookmarkStart w:id="23" w:name="__RefHeading___Toc239061119"/>
      <w:bookmarkEnd w:id="23"/>
      <w:r>
        <w:rPr>
          <w:rFonts w:cs="Arial"/>
          <w:sz w:val="22"/>
          <w:szCs w:val="22"/>
          <w:lang w:val="en-US" w:eastAsia="en-US"/>
        </w:rPr>
        <w:t>7.4 Возможные неисправности аппарата и способы их устранения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4.1 Программно-аппаратные средства аппарата позволяют проверить исправность основных его узлов и локализировать неисправность путем выдачи на индикатор кода этой неисправности (см. таблицу 4)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4.2 При неработоспособности аппарата поиск его неисправности рекомендуется проводить в следующей последовательности: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рить исправность кабелей индуктора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рить индуктор и аппарат на отсутствие внешних механических повреждений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убедиться в чистоте вилок кабелей индуктора и розеток аппарата; в случае загрязнения промыть разъемы индуктора и аппарата спирто-бензиновой смесью (в соотношении 1:1) и просушить в течение 10-15 мин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рить надежность подключения вилок кабелей индуктора к розеткам аппара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4.3 Выдаваемые на индикатор аппарата сообщения имеют вид "EX", где "E" следует читать как "отказ"; Х - цифровой код сообщения (любое целое число от 0 до 9)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Каждое выдаваемое на индикатор сообщение сопровождается соответствующим текстовым пояснением.</w:t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ВНИМАНИЕ! ПРИ ПОЯВЛЕНИИ СООБЩЕНИЯ ОБ ОТКАЗЕ ИСПОЛЬЗОВАТЬ АППАРАТ ПО НАЗНАЧЕНИЮ ЗАПРЕЩАЕТСЯ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Сообщения об отказе аппарата выводятся в информационное окно индикатора и отображаются на индикаторе до устранения причины отказа.</w:t>
      </w:r>
      <w:r>
        <w:br w:type="page"/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ри появлении сообщения об отказе рекомендуется выключить и включить питание аппарата с целью исправления случайных сбоев программы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4.4 Виды выдаваемых на индикатор сообщений (кодов неисправности) об отказе составных частей (или их устройств) аппарата и их краткое описание, а также возможные причины неисправности аппарата и способы их устранения приведены в таблице 4.</w:t>
      </w:r>
    </w:p>
    <w:p>
      <w:pPr>
        <w:pStyle w:val="Normal"/>
        <w:spacing w:lineRule="atLeast" w:line="380"/>
        <w:ind w:left="1418" w:right="1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80"/>
        <w:ind w:left="1418" w:right="181" w:hanging="0"/>
        <w:rPr/>
      </w:pPr>
      <w:r>
        <w:rPr>
          <w:rFonts w:cs="Arial"/>
          <w:szCs w:val="22"/>
        </w:rPr>
        <w:t>Т</w:t>
      </w:r>
      <w:r>
        <w:rPr/>
        <w:t>аблица 4</w:t>
      </w:r>
    </w:p>
    <w:tbl>
      <w:tblPr>
        <w:tblW w:w="9781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402"/>
      </w:tblGrid>
      <w:tr>
        <w:trPr>
          <w:tblHeader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jc w:val="center"/>
              <w:rPr/>
            </w:pPr>
            <w:r>
              <w:rPr>
                <w:rFonts w:cs="Arial"/>
                <w:b/>
              </w:rPr>
              <w:t>Характер и проявление</w:t>
              <w:br/>
              <w:t>неисправ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jc w:val="center"/>
              <w:rPr/>
            </w:pPr>
            <w:r>
              <w:rPr>
                <w:rFonts w:cs="Arial"/>
                <w:b/>
              </w:rPr>
              <w:t>Вероятная причина</w:t>
              <w:br/>
              <w:t>неисправ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jc w:val="center"/>
              <w:rPr/>
            </w:pPr>
            <w:r>
              <w:rPr>
                <w:rFonts w:cs="Arial"/>
                <w:b/>
              </w:rPr>
              <w:t>Способ устранения</w:t>
              <w:br/>
              <w:t>неисправно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 xml:space="preserve">При включении аппарата (при установке </w:t>
            </w:r>
            <w:r>
              <w:rPr>
                <w:rFonts w:cs="Arial"/>
                <w:iCs/>
              </w:rPr>
              <w:t xml:space="preserve">переключателя </w:t>
            </w:r>
            <w:r>
              <w:rPr>
                <w:rFonts w:cs="Arial"/>
                <w:b/>
                <w:bCs/>
              </w:rPr>
              <w:t>ВКЛ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</w:rPr>
              <w:t>в положение "</w:t>
            </w:r>
            <w:r>
              <w:rPr>
                <w:rFonts w:cs="Arial"/>
                <w:b/>
                <w:bCs/>
                <w:lang w:val="en-US"/>
              </w:rPr>
              <w:t>I</w:t>
            </w:r>
            <w:r>
              <w:rPr>
                <w:rFonts w:cs="Arial"/>
              </w:rPr>
              <w:t xml:space="preserve">") не загорается индикатор </w:t>
            </w:r>
            <w:r>
              <w:rPr>
                <w:rFonts w:cs="Arial"/>
                <w:b/>
                <w:bCs/>
              </w:rPr>
              <w:t>ВК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Сетевой кабель аппарата не подключен к сети питания.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Поврежден кабель питания.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>Нарушен контакт в разъемах кабеля и сети питания.</w:t>
            </w:r>
          </w:p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 xml:space="preserve">Отказ индикатора </w:t>
            </w:r>
            <w:r>
              <w:rPr>
                <w:rFonts w:cs="Arial"/>
                <w:b/>
                <w:bCs/>
              </w:rPr>
              <w:t>ВКЛ.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  <w:bCs/>
              </w:rPr>
              <w:t>Сгорели входные предохрани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>Подключить вилку сетевого кабеля аппарата к розетке сети питания (~220 В, 50 Гц).</w:t>
            </w:r>
          </w:p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Устранить неисправность в сетевом кабеле аппарата.</w:t>
            </w:r>
          </w:p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Восстановить контакт в разъемах.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 xml:space="preserve">Отказ аппарата (Вскрыть аппарат и заменить неисправный индикатор </w:t>
            </w:r>
            <w:r>
              <w:rPr>
                <w:rFonts w:cs="Arial"/>
                <w:b/>
                <w:bCs/>
              </w:rPr>
              <w:t>ВКЛ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>Заменить предохранители.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 xml:space="preserve">При включении аппарата индикатор </w:t>
            </w:r>
            <w:r>
              <w:rPr>
                <w:rFonts w:cs="Arial"/>
                <w:b/>
                <w:bCs/>
              </w:rPr>
              <w:t>ВКЛ</w:t>
            </w:r>
            <w:r>
              <w:rPr>
                <w:rFonts w:cs="Arial"/>
              </w:rPr>
              <w:t xml:space="preserve"> загорается, выдаются </w:t>
            </w:r>
            <w:r>
              <w:rPr>
                <w:rFonts w:cs="Arial"/>
                <w:iCs/>
              </w:rPr>
              <w:t xml:space="preserve">сообщение </w:t>
            </w:r>
            <w:r>
              <w:rPr>
                <w:rFonts w:cs="Arial"/>
                <w:b/>
                <w:bCs/>
                <w:iCs/>
              </w:rPr>
              <w:t>НЕТ ТОКА В ИНДУКТО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Кабели индуктора не подключены к аппарату.</w:t>
            </w:r>
          </w:p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>Аппарат не исправе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Подключить вилку кабелей индуктора к розеткам "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</w:rPr>
              <w:t>" и "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>" аппарата, проверить контакт в разъемах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>Не выполняется хотя бы одна из проверок</w:t>
            </w:r>
            <w:r>
              <w:rPr>
                <w:rFonts w:cs="Arial"/>
                <w:iCs/>
              </w:rPr>
              <w:t xml:space="preserve"> по </w:t>
              <w:br/>
              <w:t>пп. 7.5.1-7.5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>Аппарат не исправе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Вскрыть аппарат и устранить неисправность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После включения аппарата или во время его работы на индикатор выдается код "</w:t>
            </w:r>
            <w:r>
              <w:rPr>
                <w:rFonts w:cs="Arial"/>
                <w:b/>
                <w:bCs/>
              </w:rPr>
              <w:t>ЕХ</w:t>
            </w:r>
            <w:r>
              <w:rPr>
                <w:rFonts w:cs="Arial"/>
              </w:rPr>
              <w:t>" (сообщение о неисправности; Х – любое число от 0 до 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>
                <w:rFonts w:cs="Arial"/>
              </w:rPr>
            </w:pPr>
            <w:r>
              <w:rPr>
                <w:rFonts w:cs="Arial"/>
              </w:rPr>
              <w:t>Аппарат не исправен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181" w:hanging="0"/>
              <w:rPr/>
            </w:pPr>
            <w:r>
              <w:rPr>
                <w:rFonts w:cs="Arial"/>
              </w:rPr>
              <w:t>Вскрыть аппарат и устранить неисправность</w:t>
            </w:r>
          </w:p>
        </w:tc>
      </w:tr>
    </w:tbl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400"/>
        <w:ind w:left="1418" w:right="539" w:firstLine="851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4.5 </w:t>
      </w:r>
      <w:r>
        <w:rPr>
          <w:rFonts w:cs="Arial"/>
          <w:b/>
          <w:sz w:val="22"/>
          <w:szCs w:val="22"/>
        </w:rPr>
        <w:t>РАБОТЫ ПО УСТРАНЕНИЮ НЕИСПРАВНОСТЕЙ, ТРЕБУЮЩИЕ ВСКРЫТИЯ АППАРАТА, ДОЛЖНЫ ВЫПОЛНЯТЬ СПЕЦИАЛИСТЫ СПЕЦИАЛИЗИРОВАННЫХ ОРГАНИЗАЦИЙ (РЕМОНТНЫХ ИЛИ СЕРВИСНЫХ ПРЕДПРИЯТИЙ), ИМЕЮЩИХ ДОГОВОР С ЗАВОДОМ-ИЗГОТОВИТЕЛЕМ АППАРАТА.</w:t>
      </w:r>
      <w:r>
        <w:br w:type="page"/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Список предприятий, выполняющих эксплуатационное сопровождение аппарата (техническое обслуживание и ремонт), к которым необходимо обращаться для гарантийного и послегарантийного обслуживания и ремонта аппарата, приведен в разделе 3 паспорта НПКУ.941519.001 ПС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4.6 При описании отказа составной части аппарата в процессе эксплуатации необходимо подробно указывать характер и условия проявления дефекта: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аименование и адрес предприятия, предъявившего претензию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время наработки аппарата до отказа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код выдаваемого на индикатор сообщения об отказе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информацию, отображаемую во всех информационных окнах индикатора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описание условий проявления отказа (режим работы аппарата; невыполнение операций по отдельным или нескольким пунктам настоящего руководства)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ругие сведения, способствующие поиску неисправности в отказавшей составной части аппарата.</w:t>
      </w:r>
    </w:p>
    <w:p>
      <w:pPr>
        <w:pStyle w:val="Heading2"/>
        <w:spacing w:lineRule="atLeast" w:line="380" w:before="120" w:after="120"/>
        <w:ind w:left="1418" w:right="181" w:firstLine="850"/>
        <w:jc w:val="left"/>
        <w:rPr/>
      </w:pPr>
      <w:bookmarkStart w:id="24" w:name="__RefHeading___Toc239061120"/>
      <w:bookmarkEnd w:id="24"/>
      <w:r>
        <w:rPr>
          <w:rFonts w:cs="Arial"/>
          <w:sz w:val="22"/>
          <w:szCs w:val="22"/>
          <w:lang w:val="en-US" w:eastAsia="en-US"/>
        </w:rPr>
        <w:t>7.5 Использование аппарата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использовании аппарата по назначению необходимо руководствоваться методическим пособием по применению лечебных режимов аппарата структурно-резонансной терапии "РЕМАТЕРА", указанных в таблице 1 настоящего руководства. Использование аппарата рассмотрено на примере работы в монорежиме (подрежим 1)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5.1 Подключить индукторы к аппарату. Включить аппарат. 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течении 9 – 15 с после включения аппарат выполняет тест самопроверки и на экране панели отображается окно, представленное на рисунке 4.</w:t>
      </w:r>
    </w:p>
    <w:p>
      <w:pPr>
        <w:pStyle w:val="Normal"/>
        <w:ind w:left="1418" w:right="90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left="1418" w:right="537" w:hanging="0"/>
        <w:jc w:val="center"/>
        <w:rPr/>
      </w:pPr>
      <w:r>
        <w:rPr/>
        <w:drawing>
          <wp:inline distT="0" distB="0" distL="0" distR="0">
            <wp:extent cx="3048000" cy="1723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537" w:hanging="0"/>
        <w:jc w:val="center"/>
        <w:rPr/>
      </w:pPr>
      <w:r>
        <w:rPr/>
        <w:t xml:space="preserve">Рисунок 4 </w:t>
      </w:r>
    </w:p>
    <w:p>
      <w:pPr>
        <w:pStyle w:val="Normal"/>
        <w:ind w:left="1418" w:right="907" w:hanging="0"/>
        <w:jc w:val="center"/>
        <w:rPr/>
      </w:pPr>
      <w:r>
        <w:rPr/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о окончании теста самопроверки включается короткий звуковой сигнал и на экран панели выводится сообщение представленное на рисунке 5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537" w:hanging="0"/>
        <w:jc w:val="center"/>
        <w:rPr/>
      </w:pPr>
      <w:r>
        <w:rPr/>
        <w:drawing>
          <wp:inline distT="0" distB="0" distL="0" distR="0">
            <wp:extent cx="3209290" cy="1816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537" w:hanging="0"/>
        <w:jc w:val="center"/>
        <w:rPr/>
      </w:pPr>
      <w:r>
        <w:rPr/>
        <w:t xml:space="preserve">Рисунок 5 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5.2 Нажать на кнопку "РАБОТА В МОНОРЕЖИМЕ" на экран панели выводится окно представленное на рисунке 6. Каждое нажатие на кнопки должно сопровождаться коротким звуковым сигналом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400"/>
        <w:ind w:left="1418" w:right="53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3200400" cy="18103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537" w:hanging="0"/>
        <w:jc w:val="center"/>
        <w:rPr/>
      </w:pPr>
      <w:r>
        <w:rPr/>
        <w:t>Рисунок 6</w:t>
      </w:r>
    </w:p>
    <w:p>
      <w:pPr>
        <w:pStyle w:val="Normal"/>
        <w:ind w:left="1418" w:right="537" w:hanging="0"/>
        <w:jc w:val="center"/>
        <w:rPr/>
      </w:pPr>
      <w:r>
        <w:rPr/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жать кнопку 1 на экран панели выводится окно с наименованием режима и списком диагнозов, при которых рекомендуется применение выбранного подрежима - пример на рисунке 7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537" w:hanging="0"/>
        <w:jc w:val="center"/>
        <w:rPr/>
      </w:pPr>
      <w:r>
        <w:rPr/>
        <w:drawing>
          <wp:inline distT="0" distB="0" distL="0" distR="0">
            <wp:extent cx="3048000" cy="17233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537" w:hanging="0"/>
        <w:jc w:val="center"/>
        <w:rPr/>
      </w:pPr>
      <w:r>
        <w:rPr/>
        <w:t>Рисунок 7</w:t>
      </w:r>
    </w:p>
    <w:p>
      <w:pPr>
        <w:pStyle w:val="Normal"/>
        <w:ind w:left="1418" w:right="181" w:firstLine="709"/>
        <w:rPr/>
      </w:pPr>
      <w:r>
        <w:rPr/>
      </w:r>
      <w:r>
        <w:br w:type="page"/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жать на кнопку "ДАЛЕЕ" на экран панели выводится окно с указаниями по размещению пациента в индукторе и длительностью курса и экспозиции (см. рисунок 8)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Нажатие кнопки "НАЗАД" возвращает к предыдущему окну (см. рисунок 7)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400"/>
        <w:ind w:left="1418" w:right="53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3048000" cy="17233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537" w:hanging="0"/>
        <w:jc w:val="center"/>
        <w:rPr/>
      </w:pPr>
      <w:r>
        <w:rPr/>
        <w:t>Рисунок 8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Нажать на кнопку "СТАРТ" на экран панели выводится окно выбора продолжительности экспозиции (см. рисунок 9). 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окне, представленном на рисунке 9 предлагается выбрать продолжительность экспозиции: 60 минут или бесконечная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81" w:hanging="0"/>
        <w:jc w:val="center"/>
        <w:rPr/>
      </w:pPr>
      <w:r>
        <w:rPr/>
        <w:drawing>
          <wp:inline distT="0" distB="0" distL="0" distR="0">
            <wp:extent cx="3048000" cy="17233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81" w:hanging="0"/>
        <w:jc w:val="center"/>
        <w:rPr/>
      </w:pPr>
      <w:r>
        <w:rPr/>
        <w:t>Рисунок 9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Нажать на кнопку "ЭКСПОЗИЦИЯ 60 МИНУТ"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выборе экспозиции продолжительностью 60 минут  аппарат начинает работу и на экран панели выводится окно, представленное на рисунке 10. При этом в середине экрана отображается оставшееся время экспозиции в формате ММ : СС. Значение времени уменьшается каждую секунду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81" w:firstLine="8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right="181" w:hanging="0"/>
        <w:jc w:val="center"/>
        <w:rPr/>
      </w:pPr>
      <w:r>
        <w:rPr/>
        <w:drawing>
          <wp:inline distT="0" distB="0" distL="0" distR="0">
            <wp:extent cx="3048000" cy="17233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81" w:hanging="0"/>
        <w:jc w:val="center"/>
        <w:rPr/>
      </w:pPr>
      <w:r>
        <w:rPr/>
        <w:t xml:space="preserve">Рисунок 10 </w:t>
      </w:r>
    </w:p>
    <w:p>
      <w:pPr>
        <w:pStyle w:val="Normal"/>
        <w:ind w:left="1418" w:right="181" w:hanging="0"/>
        <w:jc w:val="center"/>
        <w:rPr/>
      </w:pPr>
      <w:r>
        <w:rPr/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ри выборе бесконечной экспозиции (при нажатии на кнопку "БЕСКОНЕЧНАЯ ЭКСПОЗИЦИЯ), аппарат начинает работу. при этом в середине экрана отображается время экспозиции в формате ЧЧ : ММ : СС. Значение времени увеличивается (в отличии от экспозиции 60 минут) каждую секунду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жатие кнопки "СТОП" останавливает работу аппарата, при этом значение времени перестает изменяется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жатие кнопки "НАЗАД" при остановленной работе аппарата возвращает к окну выбора способа работы (см. рисунок 5).</w:t>
      </w:r>
    </w:p>
    <w:p>
      <w:pPr>
        <w:pStyle w:val="TextBody"/>
        <w:spacing w:lineRule="atLeast" w:line="140"/>
        <w:ind w:left="1418" w:right="539" w:firstLine="851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жатия кнопки  </w:t>
      </w:r>
      <w:r>
        <w:rPr>
          <w:rFonts w:cs="Arial"/>
          <w:sz w:val="22"/>
          <w:szCs w:val="22"/>
        </w:rPr>
        <w:drawing>
          <wp:inline distT="0" distB="0" distL="0" distR="0">
            <wp:extent cx="320040" cy="3086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 xml:space="preserve">  включают и выключают звуковую сигнализацию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7.5.3 После окончания времени экспозиции проконтролировать отсутствие на индикаторе сообщений об отказах аппарата.</w:t>
      </w:r>
    </w:p>
    <w:p>
      <w:pPr>
        <w:pStyle w:val="Heading1"/>
        <w:spacing w:lineRule="atLeast" w:line="400"/>
        <w:ind w:left="1418" w:right="181" w:firstLine="851"/>
        <w:rPr>
          <w:lang w:val="en-US" w:eastAsia="en-US"/>
        </w:rPr>
      </w:pPr>
      <w:bookmarkStart w:id="25" w:name="__RefHeading___Toc239061121"/>
      <w:bookmarkEnd w:id="25"/>
      <w:r>
        <w:rPr>
          <w:lang w:val="en-US" w:eastAsia="en-US"/>
        </w:rPr>
        <w:t>8 Техническое обслуживание</w:t>
      </w:r>
    </w:p>
    <w:p>
      <w:pPr>
        <w:pStyle w:val="Heading2"/>
        <w:spacing w:lineRule="atLeast" w:line="400" w:before="0" w:after="120"/>
        <w:ind w:left="1418" w:right="181" w:firstLine="851"/>
        <w:rPr>
          <w:rFonts w:cs="Arial"/>
        </w:rPr>
      </w:pPr>
      <w:bookmarkStart w:id="26" w:name="__RefHeading___Toc239061122"/>
      <w:bookmarkEnd w:id="26"/>
      <w:r>
        <w:rPr>
          <w:rFonts w:cs="Arial"/>
        </w:rPr>
        <w:t>8.1 Общие указания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Техническое обслуживание (ТО) предусматривает выполнение операций по поддержанию работоспособного и исправного состояния аппарата в течение его срока службы. ТО обеспечивает постоянную готовность аппарата к эксплуатации и безопасность его работы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Установленная настоящим руководством по эксплуатации периодичность обслуживания аппарата должна соблюдаться при любых условиях эксплуатации и в любое время год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Для проведения ТО необходимо своевременно подготовить требуемые материалы и инструменты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В зависимости от периодичности и объема выполняемых работ предусматриваются следующие виды технического обслуживания аппарата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ежесменное техническое обслуживание (ЕТО), проводимое персоналом медицинского учреждения перед началом работы;</w:t>
      </w:r>
      <w:r>
        <w:br w:type="page"/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плановое периодическое техническое обслуживание (ПТО), проводимое квалифицированным персоналом медицинского учреждения не реже одного раза в шесть месяцев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По окончании проведения ПТО необходимо сделать отметку (с учетом требований </w:t>
        <w:br/>
        <w:t>п. 7.3) о проведенных работах в паспорте аппарата.</w:t>
      </w:r>
    </w:p>
    <w:p>
      <w:pPr>
        <w:pStyle w:val="Heading2"/>
        <w:spacing w:lineRule="atLeast" w:line="400" w:before="120" w:after="120"/>
        <w:ind w:left="1418" w:right="537" w:firstLine="851"/>
        <w:rPr>
          <w:rFonts w:cs="Arial"/>
        </w:rPr>
      </w:pPr>
      <w:bookmarkStart w:id="27" w:name="__RefHeading___Toc239061123"/>
      <w:bookmarkEnd w:id="27"/>
      <w:r>
        <w:rPr>
          <w:rFonts w:cs="Arial"/>
        </w:rPr>
        <w:t>8.2 Меры безопасности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При ТО аппарата необходимо соблюдать меры безопасности, предусмотренные </w:t>
        <w:br/>
        <w:t>пп. 7.1, 7.2 настоящего руководства.</w:t>
      </w:r>
    </w:p>
    <w:p>
      <w:pPr>
        <w:pStyle w:val="Heading2"/>
        <w:spacing w:lineRule="atLeast" w:line="400" w:before="120" w:after="120"/>
        <w:ind w:left="1418" w:right="537" w:firstLine="851"/>
        <w:rPr>
          <w:rFonts w:cs="Arial"/>
        </w:rPr>
      </w:pPr>
      <w:bookmarkStart w:id="28" w:name="__RefHeading___Toc239061124"/>
      <w:bookmarkEnd w:id="28"/>
      <w:r>
        <w:rPr>
          <w:rFonts w:cs="Arial"/>
        </w:rPr>
        <w:t>8.3 Порядок технического обслуживания</w:t>
      </w:r>
    </w:p>
    <w:p>
      <w:pPr>
        <w:pStyle w:val="Normal"/>
        <w:spacing w:lineRule="atLeast" w:line="400"/>
        <w:ind w:left="1418" w:right="537" w:firstLine="851"/>
        <w:rPr>
          <w:rFonts w:cs="Arial"/>
          <w:b/>
          <w:b/>
        </w:rPr>
      </w:pPr>
      <w:r>
        <w:rPr>
          <w:rFonts w:cs="Arial"/>
          <w:b/>
        </w:rPr>
        <w:t>8.3.1 Ежесменное техническое обслуживание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ЕТО предусматривает следующие виды работ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внешний осмотр, общая протирка и очистка аппарата, индуктора и его кабелей от пыли и грязи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роверка отсутствия внешних механических повреждений индуктора и его кабелей, элементов коммутации и индикации аппарата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проверка надежности подключения вилок кабелей индуктора к розеткам аппарата.</w:t>
      </w:r>
    </w:p>
    <w:p>
      <w:pPr>
        <w:pStyle w:val="Normal"/>
        <w:spacing w:lineRule="atLeast" w:line="400"/>
        <w:ind w:left="1418" w:right="537" w:firstLine="851"/>
        <w:rPr>
          <w:rFonts w:cs="Arial"/>
          <w:b/>
          <w:b/>
        </w:rPr>
      </w:pPr>
      <w:r>
        <w:rPr>
          <w:rFonts w:cs="Arial"/>
          <w:b/>
        </w:rPr>
        <w:t>8.3.2 Плановое периодическое техническое обслуживание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ТО предусматривает последовательное выполнение следующих видов работ, проводится не реже 1раза в год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а) работы ЕТО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б) проверку состояния (после отсоединения кабеля питания аппарата от сети питания и индуктора от аппарата):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индуктора, его соединительных кабелей и их разъемов;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етевого кабеля аппарата и его вилки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- разъемов и лакокрасочных покрытий аппарата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в) устранение обнаруженных недостатков (удаление следов коррозии и окисления с наружных поверхностей; подкраску очищенных от коррозии оголенных мест на поверхности лаком; затяжка ослабленных крепежных элементов аппарата, разъемов; восстановление целостности изоляции соединительных кабелей и др.)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г) промывку спирто-бензиновой смесью (в соотношении 1:1) разъемов кабелей индуктора и аппарата с последующей их просушкой в течение 10-15 мин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д) надежное подключение вилок кабелей индуктора к розеткам аппарата и (только после этого) кабеля питания аппарата к сети питания;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е) проверку работоспособности аппарата по пп. 7.3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spacing w:lineRule="atLeast" w:line="380"/>
        <w:ind w:left="1418" w:right="181" w:firstLine="851"/>
        <w:jc w:val="left"/>
        <w:rPr>
          <w:rFonts w:cs="Arial"/>
          <w:szCs w:val="28"/>
        </w:rPr>
      </w:pPr>
      <w:bookmarkStart w:id="29" w:name="__RefHeading___Toc239061125"/>
      <w:bookmarkEnd w:id="29"/>
      <w:r>
        <w:rPr>
          <w:rFonts w:cs="Arial"/>
          <w:szCs w:val="28"/>
          <w:lang w:val="en-US" w:eastAsia="en-US"/>
        </w:rPr>
        <w:t>9 Хранение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9.1 Условия хранения аппаратов в части воздействия климатических факторов должны соответствовать условиям хранения группы 2(С) по ГОСТ 15150-69 в соответствии с требованиями ГОСТ 9.014-78 для изделий группы III-1, вариант временной противокоррозионной защиты ВЗ-10 с предельным сроком защиты без переконсервации не более двух лет: температура воздуха от минус 50 до плюс 40 </w:t>
      </w:r>
      <w:r>
        <w:rPr>
          <w:rFonts w:eastAsia="Times New Roman" w:cs="Times New Roman" w:ascii="Times New Roman" w:hAnsi="Times New Roman"/>
          <w:sz w:val="22"/>
          <w:szCs w:val="22"/>
        </w:rPr>
        <w:t>°</w:t>
      </w:r>
      <w:r>
        <w:rPr>
          <w:rFonts w:cs="Arial"/>
          <w:sz w:val="22"/>
          <w:szCs w:val="22"/>
        </w:rPr>
        <w:t xml:space="preserve">С, относительная влажность воздуха до 98 % при температуре плюс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/>
          <w:sz w:val="22"/>
          <w:szCs w:val="22"/>
        </w:rPr>
        <w:t>С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9.2 Хранение аппаратов производить в закрытых складских помещениях в упаковке предприятия-изготовителя в нераспечатанном виде.</w:t>
      </w:r>
    </w:p>
    <w:p>
      <w:pPr>
        <w:pStyle w:val="TextBody"/>
        <w:spacing w:lineRule="atLeast" w:line="400"/>
        <w:ind w:left="1418" w:right="539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помещении для хранения не должно быть токопроводящей пыли, кислот, щелочей и других агрессивных примесей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Срок хранения аппарата (без переконсервации) – двенадцать месяцев со дня отгрузки в упаковке завода-изготовителя в складских помещениях.</w:t>
      </w:r>
    </w:p>
    <w:p>
      <w:pPr>
        <w:pStyle w:val="Heading1"/>
        <w:spacing w:lineRule="atLeast" w:line="380"/>
        <w:ind w:left="1418" w:right="181" w:firstLine="850"/>
        <w:jc w:val="left"/>
        <w:rPr>
          <w:rFonts w:cs="Arial"/>
          <w:szCs w:val="28"/>
        </w:rPr>
      </w:pPr>
      <w:bookmarkStart w:id="30" w:name="__RefHeading___Toc239061126"/>
      <w:bookmarkEnd w:id="30"/>
      <w:r>
        <w:rPr>
          <w:rFonts w:cs="Arial"/>
          <w:szCs w:val="28"/>
          <w:lang w:val="en-US" w:eastAsia="en-US"/>
        </w:rPr>
        <w:t>10 Транспортирование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10.1 Аппараты допускают транспортировку всеми видами крытых транспортных средств в соответствии с ГОСТ Р 50444-92 и правилами перевозок грузов, действующими на этих видах транспорта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 xml:space="preserve">Условия транспортирования в части воздействия климатических факторов должны соответствовать условиям хранения 5 ГОСТ 15150-69: температура воздуха от минус 50 до +40 </w:t>
      </w:r>
      <w:r>
        <w:rPr>
          <w:rFonts w:eastAsia="Times New Roman" w:cs="Times New Roman" w:ascii="Times New Roman" w:hAnsi="Times New Roman"/>
          <w:sz w:val="22"/>
          <w:szCs w:val="22"/>
        </w:rPr>
        <w:t>°</w:t>
      </w:r>
      <w:r>
        <w:rPr>
          <w:rFonts w:cs="Arial"/>
          <w:sz w:val="22"/>
          <w:szCs w:val="22"/>
        </w:rPr>
        <w:t xml:space="preserve">С, относительная влажность воздуха до 98 % при температуре +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/>
          <w:sz w:val="22"/>
          <w:szCs w:val="22"/>
        </w:rPr>
        <w:t>С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10.2 Во время погрузочно-разгрузочных работ, транспортирования, складирования и хранения ящики с аппаратами не должны подвергаться резким ударам и воздействию атмосферных осадков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Способ укладки ящиков при транспортировании и складировании должен исключать их перемещение и падение.</w:t>
      </w:r>
    </w:p>
    <w:p>
      <w:pPr>
        <w:pStyle w:val="TextBody"/>
        <w:spacing w:lineRule="atLeast" w:line="400"/>
        <w:ind w:left="1418" w:right="539" w:firstLine="851"/>
        <w:rPr/>
      </w:pPr>
      <w:r>
        <w:rPr>
          <w:rFonts w:cs="Arial"/>
          <w:sz w:val="22"/>
          <w:szCs w:val="22"/>
        </w:rPr>
        <w:t>При хранении и транспортировании допускается укладка ящиков с аппаратами не более чем в три ряда. Ящики должны находиться в положении, соответствующем манипуляционным знакам.</w:t>
      </w:r>
    </w:p>
    <w:p>
      <w:pPr>
        <w:pStyle w:val="Heading1"/>
        <w:spacing w:lineRule="atLeast" w:line="400"/>
        <w:ind w:left="1418" w:right="181" w:firstLine="851"/>
        <w:rPr/>
      </w:pPr>
      <w:bookmarkStart w:id="31" w:name="__RefHeading___Toc239061127"/>
      <w:bookmarkEnd w:id="31"/>
      <w:r>
        <w:rPr>
          <w:lang w:val="en-US" w:eastAsia="en-US"/>
        </w:rPr>
        <w:t>11 Утилизация</w:t>
      </w:r>
    </w:p>
    <w:p>
      <w:pPr>
        <w:pStyle w:val="Normal"/>
        <w:spacing w:lineRule="atLeast" w:line="400"/>
        <w:ind w:left="1418" w:right="181" w:firstLine="850"/>
        <w:jc w:val="left"/>
        <w:rPr>
          <w:rFonts w:cs="Arial"/>
        </w:rPr>
      </w:pPr>
      <w:r>
        <w:rPr>
          <w:rFonts w:cs="Arial"/>
        </w:rPr>
        <w:t>Утилизация аппарата технически возможна.</w:t>
      </w:r>
    </w:p>
    <w:p>
      <w:pPr>
        <w:pStyle w:val="Normal"/>
        <w:spacing w:lineRule="atLeast" w:line="400"/>
        <w:ind w:left="1418" w:right="181" w:firstLine="850"/>
        <w:jc w:val="left"/>
        <w:rPr>
          <w:rFonts w:cs="Arial"/>
        </w:rPr>
      </w:pPr>
      <w:r>
        <w:rPr>
          <w:rFonts w:cs="Arial"/>
        </w:rPr>
        <w:t>Составные части аппарата и их материалы полностью утилизируемы.</w:t>
      </w:r>
    </w:p>
    <w:p>
      <w:pPr>
        <w:pStyle w:val="Normal"/>
        <w:spacing w:lineRule="atLeast" w:line="400"/>
        <w:ind w:left="1418" w:right="181" w:firstLine="850"/>
        <w:jc w:val="left"/>
        <w:rPr/>
      </w:pPr>
      <w:r>
        <w:rPr>
          <w:rFonts w:cs="Arial"/>
        </w:rPr>
        <w:t>Аппарат не представляют опасности для жизни, здоровья людей и окружающей среды после окончания срока службы (эксплуатации) и не требует проведения специальных мероприятий по подготовке и отправке составных частей аппарата на утилизацию.</w:t>
      </w:r>
    </w:p>
    <w:p>
      <w:pPr>
        <w:sectPr>
          <w:headerReference w:type="default" r:id="rId23"/>
          <w:footerReference w:type="default" r:id="rId24"/>
          <w:type w:val="nextPage"/>
          <w:pgSz w:w="12240" w:h="20183"/>
          <w:pgMar w:left="142" w:right="369" w:gutter="0" w:header="57" w:top="680" w:footer="3686" w:bottom="4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left="1418" w:right="90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left="1418" w:right="907" w:firstLine="851"/>
        <w:rPr>
          <w:rFonts w:cs="Arial"/>
        </w:rPr>
      </w:pPr>
      <w:r>
        <w:rPr>
          <w:rFonts w:cs="Arial"/>
        </w:rPr>
      </w:r>
    </w:p>
    <w:sectPr>
      <w:headerReference w:type="default" r:id="rId25"/>
      <w:footerReference w:type="default" r:id="rId26"/>
      <w:type w:val="nextPage"/>
      <w:pgSz w:w="12240" w:h="20183"/>
      <w:pgMar w:left="142" w:right="0" w:gutter="0" w:header="57" w:top="907" w:footer="3686" w:bottom="4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7938" w:leader="none"/>
                              <w:tab w:val="right" w:pos="1105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12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7938" w:leader="none"/>
                        <w:tab w:val="right" w:pos="1105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06285" cy="81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2268" w:right="1049" w:firstLine="4253"/>
                            <w:rPr>
                              <w:rFonts w:cs="Arial"/>
                              <w:sz w:val="3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2268" w:right="1049" w:hanging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2268" w:right="0" w:firstLine="765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ab/>
                            <w:t xml:space="preserve">           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ind w:left="2268" w:right="1049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55pt;height:6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ind w:left="2268" w:right="1049" w:firstLine="4253"/>
                      <w:rPr>
                        <w:rFonts w:cs="Arial"/>
                        <w:sz w:val="3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lineRule="atLeast" w:line="240"/>
                      <w:ind w:left="2268" w:right="1049" w:hanging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  <w:p>
                    <w:pPr>
                      <w:pStyle w:val="Normal"/>
                      <w:ind w:left="2268" w:right="0" w:firstLine="7655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ab/>
                      <w:t xml:space="preserve">           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360"/>
                      <w:ind w:left="2268" w:right="1049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47915" cy="32131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91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938"/>
                              <w:tab w:val="right" w:pos="11340" w:leader="none"/>
                            </w:tabs>
                            <w:ind w:left="0" w:right="283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6.4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7938"/>
                        <w:tab w:val="right" w:pos="11340" w:leader="none"/>
                      </w:tabs>
                      <w:ind w:left="0" w:right="283" w:hanging="0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3213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938"/>
                              <w:tab w:val="right" w:pos="11340" w:leader="none"/>
                            </w:tabs>
                            <w:ind w:left="0" w:right="283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25.3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7938"/>
                        <w:tab w:val="right" w:pos="11340" w:leader="none"/>
                      </w:tabs>
                      <w:ind w:left="0" w:right="283" w:hanging="0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0628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2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5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47915" cy="1460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91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6.4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682230" cy="1460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2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4.9pt;height:11.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  <w:spacing w:val="0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440"/>
      <w:ind w:left="1418" w:right="1049" w:firstLine="85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240"/>
      <w:ind w:left="2269" w:right="189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1049" w:firstLine="851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1049" w:firstLine="851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1049" w:firstLine="851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1049" w:firstLine="851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1049" w:firstLine="851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1049" w:firstLine="851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sz w:val="28"/>
      <w:lang w:val="ru-RU" w:bidi="ar-SA"/>
    </w:rPr>
  </w:style>
  <w:style w:type="character" w:styleId="2">
    <w:name w:val=" Знак Знак2"/>
    <w:basedOn w:val="Style5"/>
    <w:qFormat/>
    <w:rPr>
      <w:sz w:val="22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1">
    <w:name w:val="Hyperlink1"/>
    <w:basedOn w:val="Style5"/>
    <w:qFormat/>
    <w:rPr>
      <w:color w:val="0000FF"/>
      <w:u w:val="single"/>
    </w:rPr>
  </w:style>
  <w:style w:type="character" w:styleId="1">
    <w:name w:val=" Знак Знак1"/>
    <w:basedOn w:val="2"/>
    <w:qFormat/>
    <w:rPr>
      <w:b/>
      <w:bCs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ind w:left="0" w:right="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284"/>
        <w:tab w:val="right" w:pos="12247" w:leader="none"/>
      </w:tabs>
      <w:ind w:left="1540" w:right="1049" w:firstLine="851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12247" w:leader="none"/>
      </w:tabs>
      <w:ind w:left="1320" w:right="1049" w:firstLine="851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12247" w:leader="none"/>
      </w:tabs>
      <w:ind w:left="1100" w:right="1049" w:firstLine="851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12247" w:leader="none"/>
      </w:tabs>
      <w:ind w:left="880" w:right="1049" w:firstLine="851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12247" w:leader="none"/>
      </w:tabs>
      <w:ind w:left="660" w:right="1049" w:firstLine="851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284"/>
        <w:tab w:val="right" w:pos="12247" w:leader="none"/>
      </w:tabs>
      <w:ind w:left="440" w:right="1049" w:firstLine="851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12247" w:leader="none"/>
      </w:tabs>
      <w:jc w:val="left"/>
    </w:pPr>
    <w:rPr/>
  </w:style>
  <w:style w:type="paragraph" w:styleId="Contents1">
    <w:name w:val="TOC 1"/>
    <w:basedOn w:val="Normal"/>
    <w:next w:val="Normal"/>
    <w:pPr>
      <w:ind w:left="0" w:right="1418" w:firstLine="851"/>
      <w:jc w:val="left"/>
    </w:pPr>
    <w:rPr>
      <w:b/>
    </w:rPr>
  </w:style>
  <w:style w:type="paragraph" w:styleId="7">
    <w:name w:val="Указатель 7"/>
    <w:basedOn w:val="Normal"/>
    <w:next w:val="Normal"/>
    <w:qFormat/>
    <w:pPr>
      <w:ind w:left="1698" w:right="1049" w:firstLine="851"/>
    </w:pPr>
    <w:rPr/>
  </w:style>
  <w:style w:type="paragraph" w:styleId="6">
    <w:name w:val="Указатель 6"/>
    <w:basedOn w:val="Normal"/>
    <w:next w:val="Normal"/>
    <w:qFormat/>
    <w:pPr>
      <w:ind w:left="1415" w:right="1049" w:firstLine="851"/>
    </w:pPr>
    <w:rPr/>
  </w:style>
  <w:style w:type="paragraph" w:styleId="5">
    <w:name w:val="Указатель 5"/>
    <w:basedOn w:val="Normal"/>
    <w:next w:val="Normal"/>
    <w:qFormat/>
    <w:pPr>
      <w:ind w:left="1132" w:right="1049" w:firstLine="851"/>
    </w:pPr>
    <w:rPr/>
  </w:style>
  <w:style w:type="paragraph" w:styleId="4">
    <w:name w:val="Указатель 4"/>
    <w:basedOn w:val="Normal"/>
    <w:next w:val="Normal"/>
    <w:qFormat/>
    <w:pPr>
      <w:ind w:left="849" w:right="1049" w:firstLine="851"/>
    </w:pPr>
    <w:rPr/>
  </w:style>
  <w:style w:type="paragraph" w:styleId="Index3">
    <w:name w:val="Index 3"/>
    <w:basedOn w:val="Normal"/>
    <w:next w:val="Normal"/>
    <w:pPr>
      <w:ind w:left="566" w:right="1049" w:firstLine="851"/>
    </w:pPr>
    <w:rPr/>
  </w:style>
  <w:style w:type="paragraph" w:styleId="Index2">
    <w:name w:val="Index 2"/>
    <w:basedOn w:val="Normal"/>
    <w:next w:val="Normal"/>
    <w:pPr>
      <w:ind w:left="283" w:right="1049" w:firstLine="851"/>
    </w:pPr>
    <w:rPr/>
  </w:style>
  <w:style w:type="paragraph" w:styleId="Index1">
    <w:name w:val="Index 1"/>
    <w:basedOn w:val="Normal"/>
    <w:next w:val="Normal"/>
    <w:pPr>
      <w:ind w:left="0" w:right="1049" w:firstLine="851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7938" w:leader="none"/>
      </w:tabs>
      <w:spacing w:lineRule="auto" w:line="24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24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12247" w:leader="none"/>
      </w:tabs>
      <w:ind w:left="1760" w:right="1049" w:firstLine="851"/>
      <w:jc w:val="left"/>
    </w:pPr>
    <w:rPr>
      <w:sz w:val="20"/>
    </w:rPr>
  </w:style>
  <w:style w:type="paragraph" w:styleId="BlockText">
    <w:name w:val="Block Text"/>
    <w:basedOn w:val="Normal"/>
    <w:qFormat/>
    <w:pPr>
      <w:spacing w:lineRule="atLeast" w:line="500"/>
      <w:ind w:left="1418" w:right="907" w:firstLine="85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lockText">
    <w:name w:val="WW-Block Text"/>
    <w:basedOn w:val="Normal"/>
    <w:qFormat/>
    <w:pPr>
      <w:ind w:left="1418" w:right="907" w:firstLine="851"/>
    </w:pPr>
    <w:rPr/>
  </w:style>
  <w:style w:type="paragraph" w:styleId="21">
    <w:name w:val="Список 2"/>
    <w:basedOn w:val="Normal"/>
    <w:qFormat/>
    <w:pPr>
      <w:ind w:left="566" w:right="1049" w:hanging="283"/>
    </w:pPr>
    <w:rPr/>
  </w:style>
  <w:style w:type="paragraph" w:styleId="31">
    <w:name w:val="Список 3"/>
    <w:basedOn w:val="Normal"/>
    <w:qFormat/>
    <w:pPr>
      <w:ind w:left="849" w:right="1049" w:hanging="283"/>
    </w:pPr>
    <w:rPr/>
  </w:style>
  <w:style w:type="paragraph" w:styleId="41">
    <w:name w:val="Список 4"/>
    <w:basedOn w:val="Normal"/>
    <w:qFormat/>
    <w:pPr>
      <w:ind w:left="1132" w:right="1049" w:hanging="283"/>
    </w:pPr>
    <w:rPr/>
  </w:style>
  <w:style w:type="paragraph" w:styleId="51">
    <w:name w:val="Список 5"/>
    <w:basedOn w:val="Normal"/>
    <w:qFormat/>
    <w:pPr>
      <w:ind w:left="1415" w:right="10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284"/>
        <w:tab w:val="left" w:pos="643" w:leader="none"/>
      </w:tabs>
      <w:ind w:left="643" w:right="1049" w:hanging="36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ind w:left="926" w:right="1049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5"/>
      </w:numPr>
      <w:tabs>
        <w:tab w:val="clear" w:pos="284"/>
        <w:tab w:val="left" w:pos="1209" w:leader="none"/>
      </w:tabs>
      <w:ind w:left="1209" w:right="1049" w:hanging="36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284"/>
        <w:tab w:val="left" w:pos="1492" w:leader="none"/>
      </w:tabs>
      <w:ind w:left="1492" w:right="1049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right="1049" w:firstLine="851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right="1049" w:firstLine="851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right="1049" w:firstLine="851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right="1049" w:firstLine="851"/>
    </w:pPr>
    <w:rPr/>
  </w:style>
  <w:style w:type="paragraph" w:styleId="BodyText2">
    <w:name w:val="Body Text 2"/>
    <w:basedOn w:val="Normal"/>
    <w:qFormat/>
    <w:pPr>
      <w:spacing w:before="0" w:after="120"/>
      <w:ind w:left="283" w:right="1049" w:firstLine="851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spacing w:lineRule="atLeast" w:line="400" w:before="120" w:after="120"/>
    </w:pPr>
    <w:rPr>
      <w:b/>
      <w:sz w:val="20"/>
    </w:rPr>
  </w:style>
  <w:style w:type="paragraph" w:styleId="BlockText1">
    <w:name w:val="Block Text1"/>
    <w:basedOn w:val="Normal"/>
    <w:qFormat/>
    <w:pPr>
      <w:spacing w:lineRule="atLeast" w:line="340"/>
    </w:pPr>
    <w:rPr/>
  </w:style>
  <w:style w:type="paragraph" w:styleId="WWBodyText2">
    <w:name w:val="WW-Body Text 2"/>
    <w:basedOn w:val="Normal"/>
    <w:qFormat/>
    <w:pPr>
      <w:spacing w:lineRule="atLeast" w:line="240"/>
      <w:ind w:left="0" w:right="0" w:hanging="0"/>
    </w:pPr>
    <w:rPr>
      <w:sz w:val="20"/>
    </w:rPr>
  </w:style>
  <w:style w:type="paragraph" w:styleId="BlockText2">
    <w:name w:val="Block Text2"/>
    <w:basedOn w:val="Normal"/>
    <w:qFormat/>
    <w:pPr>
      <w:spacing w:lineRule="atLeast" w:line="400"/>
    </w:pPr>
    <w:rPr/>
  </w:style>
  <w:style w:type="paragraph" w:styleId="WWBodyText21">
    <w:name w:val="WW-Body Text 21"/>
    <w:basedOn w:val="Normal"/>
    <w:qFormat/>
    <w:pPr>
      <w:spacing w:lineRule="atLeast" w:line="380"/>
      <w:ind w:left="0" w:right="0" w:hanging="0"/>
      <w:jc w:val="center"/>
    </w:pPr>
    <w:rPr>
      <w:sz w:val="20"/>
    </w:rPr>
  </w:style>
  <w:style w:type="paragraph" w:styleId="Style9">
    <w:name w:val="Цитата"/>
    <w:basedOn w:val="Normal"/>
    <w:qFormat/>
    <w:pPr>
      <w:spacing w:lineRule="atLeast" w:line="380"/>
      <w:ind w:left="1418" w:right="1048" w:firstLine="851"/>
    </w:pPr>
    <w:rPr/>
  </w:style>
  <w:style w:type="paragraph" w:styleId="24">
    <w:name w:val="Основной текст 2"/>
    <w:basedOn w:val="Normal"/>
    <w:qFormat/>
    <w:pPr>
      <w:spacing w:lineRule="atLeast" w:line="380"/>
      <w:ind w:left="0" w:right="-108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2835" w:leader="none"/>
      </w:tabs>
      <w:suppressAutoHyphens w:val="true"/>
      <w:ind w:left="0" w:right="76" w:firstLine="5175"/>
    </w:pPr>
    <w:rPr>
      <w:bCs/>
      <w:iCs/>
      <w:color w:val="FF0000"/>
      <w:sz w:val="20"/>
    </w:rPr>
  </w:style>
  <w:style w:type="paragraph" w:styleId="34">
    <w:name w:val="Основной текст 3"/>
    <w:basedOn w:val="Normal"/>
    <w:qFormat/>
    <w:pPr>
      <w:spacing w:lineRule="atLeast" w:line="420"/>
      <w:ind w:left="0" w:right="0" w:hanging="0"/>
      <w:jc w:val="left"/>
    </w:pPr>
    <w:rPr>
      <w:rFonts w:cs="Arial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left="1418" w:right="0" w:firstLine="851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BlockText3">
    <w:name w:val="Block Text3"/>
    <w:basedOn w:val="Normal"/>
    <w:qFormat/>
    <w:pPr>
      <w:ind w:left="1418" w:right="907" w:firstLine="851"/>
    </w:pPr>
    <w:rPr/>
  </w:style>
  <w:style w:type="paragraph" w:styleId="25">
    <w:name w:val="Основной текст с отступом 2"/>
    <w:basedOn w:val="Normal"/>
    <w:qFormat/>
    <w:pPr>
      <w:widowControl w:val="false"/>
      <w:spacing w:lineRule="auto" w:line="240"/>
      <w:ind w:left="0" w:right="0" w:firstLine="284"/>
    </w:pPr>
    <w:rPr>
      <w:sz w:val="20"/>
    </w:rPr>
  </w:style>
  <w:style w:type="paragraph" w:styleId="BlockText6">
    <w:name w:val="Block Text6"/>
    <w:basedOn w:val="Normal"/>
    <w:qFormat/>
    <w:pPr>
      <w:spacing w:lineRule="atLeast" w:line="380"/>
      <w:ind w:left="1418" w:right="1048" w:firstLine="851"/>
    </w:pPr>
    <w:rPr/>
  </w:style>
  <w:style w:type="paragraph" w:styleId="BlockText5">
    <w:name w:val="Block Text5"/>
    <w:basedOn w:val="Normal"/>
    <w:qFormat/>
    <w:pPr>
      <w:ind w:left="1418" w:right="906" w:firstLine="851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spacing w:lineRule="atLeast" w:line="240"/>
      <w:ind w:left="0" w:right="0" w:hanging="0"/>
    </w:pPr>
    <w:rPr>
      <w:sz w:val="20"/>
    </w:rPr>
  </w:style>
  <w:style w:type="paragraph" w:styleId="BodyText21">
    <w:name w:val="Body Text 21"/>
    <w:basedOn w:val="Normal"/>
    <w:qFormat/>
    <w:pPr>
      <w:spacing w:lineRule="atLeast" w:line="380"/>
      <w:ind w:left="0" w:right="0" w:hanging="0"/>
      <w:jc w:val="center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1049" w:firstLine="851"/>
    </w:pPr>
    <w:rPr>
      <w:sz w:val="16"/>
      <w:szCs w:val="16"/>
    </w:rPr>
  </w:style>
  <w:style w:type="paragraph" w:styleId="Style11">
    <w:name w:val="Тема примечания"/>
    <w:basedOn w:val="Style7"/>
    <w:next w:val="Style7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b/>
      <w:bCs/>
    </w:rPr>
  </w:style>
  <w:style w:type="paragraph" w:styleId="Style12">
    <w:name w:val="Текст выноски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header" Target="head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21:00Z</dcterms:created>
  <dc:creator>В. А. Романов</dc:creator>
  <dc:description/>
  <cp:keywords/>
  <dc:language>en-US</dc:language>
  <cp:lastModifiedBy>igorvs</cp:lastModifiedBy>
  <cp:lastPrinted>2009-08-26T09:15:00Z</cp:lastPrinted>
  <dcterms:modified xsi:type="dcterms:W3CDTF">2009-10-06T09:37:00Z</dcterms:modified>
  <cp:revision>124</cp:revision>
  <dc:subject/>
  <dc:title>НПКУ.941519.001 РЭ</dc:title>
</cp:coreProperties>
</file>