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Ванны БИОЛОНГ – эффективное средство для лечения псориаза.</w:t>
      </w:r>
    </w:p>
    <w:p>
      <w:pPr>
        <w:pStyle w:val="Normal"/>
        <w:jc w:val="both"/>
        <w:rPr>
          <w:sz w:val="24"/>
          <w:szCs w:val="24"/>
        </w:rPr>
      </w:pPr>
      <w:r>
        <w:rPr>
          <w:sz w:val="24"/>
          <w:szCs w:val="24"/>
        </w:rPr>
        <w:tab/>
        <w:t>Псориаз относится к числу наиболее распространенному дерматозов. В США насчитывается от 6 до 8 млн больных. В России их число по ориентировочным оценкам достигает 1,5-2 млн. человек.</w:t>
      </w:r>
    </w:p>
    <w:p>
      <w:pPr>
        <w:pStyle w:val="Normal"/>
        <w:jc w:val="both"/>
        <w:rPr>
          <w:sz w:val="24"/>
          <w:szCs w:val="24"/>
        </w:rPr>
      </w:pPr>
      <w:r>
        <w:rPr>
          <w:sz w:val="24"/>
          <w:szCs w:val="24"/>
        </w:rPr>
        <w:tab/>
        <w:t>У заболевшего псориазом человека наблюдается аномальное развитие эпидермиса - наружного слоя кожи. Основным типом клеток, формирующих эпидермис, являются кератиноциты. Как известно, эпидермис относится к числу непрерывно регенерируемх тканей организма. Верхняя часть кожи – роговой слой – состоит из мертвых кератиноцидов. Нижний слой эпидермиса – базальный слой – формируют непрервно делящиеся кератиноциты.  По мере их созревания они продвигаются вверх, утрачивают влагу и способность делиться, сплющиваются и заполняются белком кератином. Таким образом старые клетки постепенно отмирают, превращаясь в ороговевшие чешуйки, и слущиваются с поверхности кожи. Каждый день около 2 млрд клеток эпидеримса отмирают и столько же на их место появляется новых кератиноцитов. Полный цикл регенерации клеток занимает 26-28 дней.</w:t>
      </w:r>
    </w:p>
    <w:p>
      <w:pPr>
        <w:pStyle w:val="Normal"/>
        <w:jc w:val="both"/>
        <w:rPr>
          <w:sz w:val="24"/>
          <w:szCs w:val="24"/>
        </w:rPr>
      </w:pPr>
      <w:r>
        <w:rPr>
          <w:sz w:val="24"/>
          <w:szCs w:val="24"/>
        </w:rPr>
        <w:tab/>
        <w:t>Цикл клеточного деления включает несколько фаз последовательного развития. Во время каждой фазы в клетке происходят определенные изменения, подготавливающие клетку к прохождению очередной фазы развития. Последовательность прохождения каждого цикла и их продолжительность контролируется рядом гормонов, нейромедиаторов, факторов роста и другими биологически активными веществами. Сбой в работе информационных систем, регулирующих смену фаз клеточного цикла, несвоевременно поступившие или неправильно принятые команды нарушают алгоритм протекающих в клетках биохимических процессов и нарушают гармоническое развитие клеток. Конечным результатом этого информационного сбоя является неполноценное развитие клеток и серьезные эпидермальные изменения, которые фиксируются как псориаз.</w:t>
      </w:r>
    </w:p>
    <w:p>
      <w:pPr>
        <w:pStyle w:val="Normal"/>
        <w:jc w:val="both"/>
        <w:rPr>
          <w:sz w:val="24"/>
          <w:szCs w:val="24"/>
        </w:rPr>
      </w:pPr>
      <w:r>
        <w:rPr>
          <w:sz w:val="24"/>
          <w:szCs w:val="24"/>
        </w:rPr>
        <w:tab/>
        <w:t>Основой клинической симптоматики псориаза является избыточная репродукция клеток эпидермального слоя и нарушение процесса дифферинцировки клеток, в результате чего наружные покровы кожи формируются из дефектных клеток, а в нижележащих слоях кожи (в дерме) отчетливо проявляются воспалительные изменения тканей, сопровождающиеся избыточным образованием активных форм кислорода (АФК).</w:t>
      </w:r>
    </w:p>
    <w:p>
      <w:pPr>
        <w:pStyle w:val="Normal"/>
        <w:jc w:val="both"/>
        <w:rPr>
          <w:sz w:val="24"/>
          <w:szCs w:val="24"/>
        </w:rPr>
      </w:pPr>
      <w:r>
        <w:rPr>
          <w:sz w:val="24"/>
          <w:szCs w:val="24"/>
        </w:rPr>
        <w:tab/>
        <w:t>Главной внутриклеточной мишенью для образующихся АФК является цитозольный фермент – гуанилатциклаза. В результате активации данного фермента в кератиноцитах увеличивается концентрация циклического гуанидинмонофосфата (цГМФ) на фоне снижения концентрации циклического аденазинмонофосфата (цАМФ). Оба циклических нуклеотида играют важную роль в регуляции внутриклеточных процессов, при этом цАМФ стимулирует синтез белков и способствует завершению полноценного клеточного цикла, а с ростом концентрации цГМФ запускается синтез ядерного материала клеток и процесс клеточного деления</w:t>
      </w:r>
    </w:p>
    <w:p>
      <w:pPr>
        <w:pStyle w:val="Normal"/>
        <w:jc w:val="right"/>
        <w:rPr>
          <w:sz w:val="24"/>
          <w:szCs w:val="24"/>
        </w:rPr>
      </w:pPr>
      <w:r>
        <w:rPr>
          <w:sz w:val="24"/>
          <w:szCs w:val="24"/>
        </w:rPr>
        <w:t>Таблица</w:t>
      </w:r>
    </w:p>
    <w:p>
      <w:pPr>
        <w:pStyle w:val="Normal"/>
        <w:jc w:val="right"/>
        <w:rPr>
          <w:sz w:val="24"/>
          <w:szCs w:val="24"/>
        </w:rPr>
      </w:pPr>
      <w:r>
        <w:rPr>
          <w:sz w:val="24"/>
          <w:szCs w:val="24"/>
        </w:rPr>
        <w:t>Изменение содержания циклических нуклеотидов</w:t>
      </w:r>
    </w:p>
    <w:p>
      <w:pPr>
        <w:pStyle w:val="Normal"/>
        <w:jc w:val="right"/>
        <w:rPr>
          <w:sz w:val="24"/>
          <w:szCs w:val="24"/>
        </w:rPr>
      </w:pPr>
      <w:r>
        <w:rPr>
          <w:sz w:val="24"/>
          <w:szCs w:val="24"/>
        </w:rPr>
        <w:t>(цАМФ и цГМФ) в эпидермисе при развитии псориаза</w:t>
      </w:r>
    </w:p>
    <w:p>
      <w:pPr>
        <w:pStyle w:val="Normal"/>
        <w:jc w:val="right"/>
        <w:rPr>
          <w:sz w:val="24"/>
          <w:szCs w:val="24"/>
        </w:rPr>
      </w:pPr>
      <w:r>
        <w:rPr>
          <w:sz w:val="24"/>
          <w:szCs w:val="24"/>
        </w:rPr>
        <w:t>(А.М.Чернух, Е.И.Фролов, 1982)</w:t>
      </w:r>
    </w:p>
    <w:p>
      <w:pPr>
        <w:pStyle w:val="Normal"/>
        <w:rPr>
          <w:sz w:val="24"/>
          <w:szCs w:val="24"/>
        </w:rPr>
      </w:pPr>
      <w:r>
        <w:rPr>
          <w:sz w:val="24"/>
          <w:szCs w:val="24"/>
        </w:rPr>
      </w:r>
    </w:p>
    <w:tbl>
      <w:tblPr>
        <w:tblW w:w="4820" w:type="dxa"/>
        <w:jc w:val="left"/>
        <w:tblInd w:w="1696" w:type="dxa"/>
        <w:tblLayout w:type="fixed"/>
        <w:tblCellMar>
          <w:top w:w="0" w:type="dxa"/>
          <w:left w:w="108" w:type="dxa"/>
          <w:bottom w:w="0" w:type="dxa"/>
          <w:right w:w="108" w:type="dxa"/>
        </w:tblCellMar>
      </w:tblPr>
      <w:tblGrid>
        <w:gridCol w:w="1568"/>
        <w:gridCol w:w="1551"/>
        <w:gridCol w:w="1701"/>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иклические</w:t>
            </w:r>
          </w:p>
          <w:p>
            <w:pPr>
              <w:pStyle w:val="Normal"/>
              <w:jc w:val="center"/>
              <w:rPr>
                <w:sz w:val="24"/>
                <w:szCs w:val="24"/>
              </w:rPr>
            </w:pPr>
            <w:r>
              <w:rPr>
                <w:sz w:val="24"/>
                <w:szCs w:val="24"/>
              </w:rPr>
              <w:t>нуклеотиды</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нцентрация (пМ</w:t>
            </w:r>
            <w:r>
              <w:rPr>
                <w:sz w:val="24"/>
                <w:szCs w:val="24"/>
                <w:lang w:val="en-US"/>
              </w:rPr>
              <w:t>/</w:t>
            </w:r>
            <w:r>
              <w:rPr>
                <w:sz w:val="24"/>
                <w:szCs w:val="24"/>
              </w:rPr>
              <w:t>г)</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сориаз</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АМФ</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ГМФ</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Как следует из представленной таблицы, при псориазе в клетках эпидермиса резко снижается содержание цАМФ и тем самым ослабевает регуляторное влияние данного циклического нуклеотида на процессы появления зрелых форм клеток. В то же время рост содержания цГМФ стимулирует процессы ускоренного деления незрелых кератиноцитов.</w:t>
      </w:r>
    </w:p>
    <w:p>
      <w:pPr>
        <w:pStyle w:val="Normal"/>
        <w:ind w:firstLine="708"/>
        <w:jc w:val="both"/>
        <w:rPr>
          <w:sz w:val="24"/>
          <w:szCs w:val="24"/>
        </w:rPr>
      </w:pPr>
      <w:r>
        <w:rPr>
          <w:sz w:val="24"/>
          <w:szCs w:val="24"/>
        </w:rPr>
        <w:t>Известно, что при псориазе существенно снижается регуляторная роль симпатико-адреналовой системы, следствием чего является снижение адреналина и ряда других катехоламинов в крови и коже, что совпадает с уменьшением содержания цАМФ в тканях и ограничением протекания в них цАМФ-зависимых процессов. Наоборот, влияние парасимпатической системы на клетки при псориазе усиливается, что совпадает с ростом содержания в них цГМФ. Последний стимулирует синтез и секрецию гистамина тучными клетками, играющими важную роль координатора сообщества клеток кожных покровов и прилегающей соединительной ткани. Выброс гистамина тучными клетками снижает порог возбудимости клеточных мембран к различным раздражителям, что наблюдается при псориазе. Последовательность происходящих в кожных покровах событий в этом случае может быть представлена следующей схемой: действие на организм патогенна (вирусы, стресс и т.д.) -&gt; дисбаланс вегетативной нервной системы -&gt; ослабление нейрогуморальной регуляции ткани -&gt; рост содержания цГМФ в кератиноцитах и тучных клетках -&gt; дегрануляция тучных клеток с выделением ряда сильнодействующих биологически активных веществ, в том числе гистамина -&gt; ускоренное деление незрелых кератиноцитов и развитие воспалительной реакции в дерме -&gt; развитие псориаза.</w:t>
      </w:r>
    </w:p>
    <w:p>
      <w:pPr>
        <w:pStyle w:val="Normal"/>
        <w:jc w:val="both"/>
        <w:rPr/>
      </w:pPr>
      <w:r>
        <w:rPr>
          <w:sz w:val="24"/>
          <w:szCs w:val="24"/>
        </w:rPr>
        <w:tab/>
        <w:t>При проведении клинических испытаний средства для оздоровительных ванн «БИОЛОНГ», проходившем в Российском научном центре восстановительной медицины и курортологии, была выявлена высокая эффективность данного средства при лечении ряда заболеваний, в том числе при псориазе. До принятия ванн «БИОЛОНГ» у пациентов имели место эпидермальные папулы на различных участках кожного покрова, зуд, гиперемия и отечность очагов поражения. Как правило, заболевание сопровождалось нарушением сна, появлением тревожно-депрессивного состояния, раздражительностью, нарушением социальной адаптации.</w:t>
      </w:r>
    </w:p>
    <w:p>
      <w:pPr>
        <w:pStyle w:val="Normal"/>
        <w:jc w:val="both"/>
        <w:rPr>
          <w:sz w:val="24"/>
          <w:szCs w:val="24"/>
        </w:rPr>
      </w:pPr>
      <w:r>
        <w:rPr>
          <w:sz w:val="24"/>
          <w:szCs w:val="24"/>
        </w:rPr>
        <w:tab/>
        <w:t>После курса лечения наблюдалось уменьшение зуда, выраженное снижение гиперемии и отечности очагов поражения, эпитализация значительной площади ранее эрозированных, участков кожи.</w:t>
      </w:r>
    </w:p>
    <w:p>
      <w:pPr>
        <w:pStyle w:val="Normal"/>
        <w:jc w:val="both"/>
        <w:rPr>
          <w:sz w:val="24"/>
          <w:szCs w:val="24"/>
        </w:rPr>
      </w:pPr>
      <w:r>
        <w:rPr>
          <w:sz w:val="24"/>
          <w:szCs w:val="24"/>
        </w:rPr>
        <w:tab/>
        <w:t>Психологическое состояние достоверно изменялось в положительную сторону у всех больных, что проявлялось в снижении нервно-эмоционального напряжения, уменьшении состояния депрессии и импульсивности. По тесту САН все больные отмечали улучшение самочувствия, настроения, активности. В результате бальнеологических процедур выявлена положительная динамика вегетативного статуса. На основании проведенных клинических испытаний ванны «БИОЛОНГ» были рекомендованы в качестве самостоятельного или в качестве сочетанного метода лечения псориаза.</w:t>
      </w:r>
    </w:p>
    <w:p>
      <w:pPr>
        <w:pStyle w:val="Normal"/>
        <w:jc w:val="both"/>
        <w:rPr>
          <w:sz w:val="24"/>
          <w:szCs w:val="24"/>
        </w:rPr>
      </w:pPr>
      <w:r>
        <w:rPr>
          <w:sz w:val="24"/>
          <w:szCs w:val="24"/>
        </w:rPr>
        <w:tab/>
        <w:t>Эффективность ванн «Биолонг» при псориазе может быть в первую очередь связана с присутствием в композиции препарата митофен – высокоэффективного антигипоксанта и антиоксиданта нового поколения (патент РФ № 2175317 от 01.12.2000). Из литературы известно, что при развитии псориаза кератиноциты находятся в состоянии окислительного стресса (В.Н.Шилов, В.И.Сергиенко, 2000), когда прооксидантные процессы превалируют над системой антиоксидантной защиты. Курсовое применение ванн «БИОЛОНГ» способствует восстановлению равновесия между обеими системами и тем самым содействуют нормализации биохимических процессов в тканях.</w:t>
      </w:r>
    </w:p>
    <w:p>
      <w:pPr>
        <w:pStyle w:val="Normal"/>
        <w:jc w:val="both"/>
        <w:rPr>
          <w:sz w:val="24"/>
          <w:szCs w:val="24"/>
        </w:rPr>
      </w:pPr>
      <w:r>
        <w:rPr>
          <w:sz w:val="24"/>
          <w:szCs w:val="24"/>
        </w:rPr>
        <w:tab/>
        <w:t>Важно отметить, что курсовое применение ванн влияет на нормализацию параметров вегетативного статуса организма, восстанавливает регуляторное влияние симпатико-адреналиновой системы и ослабляет функциональное значение парасимпатической системы. Следствием этого является нормализация соотношения между цАМФ и цГМФ.</w:t>
      </w:r>
    </w:p>
    <w:p>
      <w:pPr>
        <w:pStyle w:val="Normal"/>
        <w:jc w:val="both"/>
        <w:rPr>
          <w:sz w:val="24"/>
          <w:szCs w:val="24"/>
        </w:rPr>
      </w:pPr>
      <w:r>
        <w:rPr>
          <w:sz w:val="24"/>
          <w:szCs w:val="24"/>
        </w:rPr>
        <w:tab/>
        <w:t>Прием оздоровительных ванн «БИОЛОНГ» - наиболее комфортный способ лечения псориаза – заболевания, которое по современным представлениям относится к числу одного из наиболее трудно поддающихся лечению. Ванны «БИОЛОНГ» оказывают успокаивающее воздействие на пораженные участки кожи, снимают «раздражающий эффект» патогенного фактора.</w:t>
      </w:r>
    </w:p>
    <w:p>
      <w:pPr>
        <w:pStyle w:val="Normal"/>
        <w:jc w:val="both"/>
        <w:rPr>
          <w:sz w:val="24"/>
          <w:szCs w:val="24"/>
        </w:rPr>
      </w:pPr>
      <w:r>
        <w:rPr>
          <w:sz w:val="24"/>
          <w:szCs w:val="24"/>
        </w:rPr>
        <w:tab/>
        <w:t>Следует помнить, что в кератиноцитах при псориазе могут накапливаться окисленные протеины, которые выполняют роль чужеродных раздражителей. При увеличении микроциркуляции крови в кожных покровах в результате принятия ванн «БИОЛОНГ» они могут выходить из «депо» и побуждать тучные клетки на выброс гистамина, тем самым, способствуя развитию аллергических реакции. По этой причине процедуры лечения псориаза следует разделить на 2 фазы: предварительную фазу, основной задачей которой является мягкое «вымывание» из тканей ранее накопившихся окисленных протеинов, которые в случае энергичного выхода из «депо» могут вызвать аллергическую реакцию, и фазу принятия лечебных ванн, задачей которых является нормализация биохимических процессов в пораженных заболеванием кератиноцитах.</w:t>
      </w:r>
    </w:p>
    <w:p>
      <w:pPr>
        <w:pStyle w:val="Normal"/>
        <w:jc w:val="both"/>
        <w:rPr>
          <w:sz w:val="24"/>
          <w:szCs w:val="24"/>
        </w:rPr>
      </w:pPr>
      <w:r>
        <w:rPr>
          <w:sz w:val="24"/>
          <w:szCs w:val="24"/>
        </w:rPr>
        <w:tab/>
        <w:t>Предварительная фаза лечения псориаза включает 10 бальнеологических процедур с препаратом «БИОЛОНГ 1», принимаемых через день. Температура ванн 36-37º С. Продолжительность первой процедуры – 10 мин. В ванну заполняемую водопроводной водой, вводят 25 мл средства «БИОЛОНГ 1». Если аллергическая реакция не проявилась, то следующую процедуру проводят через день, при этом каждый последующий раз объем «БИОЛОНГа 1» увеличивают на 5 мл, а продолжительность принятия ванны доводят до 15 мин. Если на какой-либо стадии наблюдалась легкая аллергическая реакция типа кожного зуда или крапивницы, то прием ванн отложить на неделю и в дальнейшем ванны принимать с уменьшенной дозой препарата «БИОЛОНГ 1».</w:t>
      </w:r>
    </w:p>
    <w:p>
      <w:pPr>
        <w:pStyle w:val="Normal"/>
        <w:jc w:val="both"/>
        <w:rPr>
          <w:sz w:val="24"/>
          <w:szCs w:val="24"/>
        </w:rPr>
      </w:pPr>
      <w:r>
        <w:rPr>
          <w:sz w:val="24"/>
          <w:szCs w:val="24"/>
        </w:rPr>
        <w:tab/>
        <w:t>Вторая фаза лечения псориаза начинается через неделю после завершения первой фазы и состоит в принятии через день 12 бальнеологических процедур. Температура ванн 36-37º С. Продолжительность принятия – 10-15 мин. В ванну приливают по 40 мл препарата «БИОЛОНГ 3». Прием ванн проводить через день или 2 дня подряд, затем день перерыва.</w:t>
      </w:r>
    </w:p>
    <w:p>
      <w:pPr>
        <w:pStyle w:val="Normal"/>
        <w:jc w:val="both"/>
        <w:rPr>
          <w:sz w:val="24"/>
          <w:szCs w:val="24"/>
        </w:rPr>
      </w:pPr>
      <w:r>
        <w:rPr>
          <w:sz w:val="24"/>
          <w:szCs w:val="24"/>
        </w:rPr>
        <w:tab/>
        <w:t>Псориаз – хроническое заболевание, требующее по мере его обострения повторения курса бальнеологических процедур с использованием препарата «БИОЛОНГ 3».</w:t>
      </w:r>
    </w:p>
    <w:p>
      <w:pPr>
        <w:pStyle w:val="Normal"/>
        <w:jc w:val="both"/>
        <w:rPr>
          <w:sz w:val="24"/>
          <w:szCs w:val="24"/>
        </w:rPr>
      </w:pPr>
      <w:r>
        <w:rPr>
          <w:sz w:val="24"/>
          <w:szCs w:val="24"/>
        </w:rPr>
        <w:tab/>
        <w:t>Псориаз поддается лечению, а средство «БИОЛОНГ» - ключ к решению Ваших проблем.</w:t>
      </w:r>
    </w:p>
    <w:p>
      <w:pPr>
        <w:pStyle w:val="Normal"/>
        <w:jc w:val="both"/>
        <w:rPr>
          <w:sz w:val="24"/>
          <w:szCs w:val="24"/>
        </w:rPr>
      </w:pPr>
      <w:r>
        <w:rPr>
          <w:sz w:val="24"/>
          <w:szCs w:val="24"/>
        </w:rPr>
        <w:tab/>
      </w:r>
    </w:p>
    <w:p>
      <w:pPr>
        <w:pStyle w:val="Normal"/>
        <w:jc w:val="both"/>
        <w:rPr>
          <w:sz w:val="28"/>
        </w:rPr>
      </w:pPr>
      <w:r>
        <w:rPr>
          <w:sz w:val="24"/>
          <w:szCs w:val="24"/>
        </w:rPr>
        <w:t xml:space="preserve"> </w:t>
      </w:r>
    </w:p>
    <w:p>
      <w:pPr>
        <w:pStyle w:val="Normal"/>
        <w:jc w:val="both"/>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6057900" cy="0"/>
                <wp:effectExtent l="0" t="8255" r="0" b="8255"/>
                <wp:wrapNone/>
                <wp:docPr id="1"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0pt,4.3pt" to="476.95pt,4.3pt" stroked="t" o:allowincell="f" style="position:absolute">
                <v:stroke color="blue" weight="158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13.3pt;width:485.95pt;height:25.45pt;mso-wrap-style:none;v-text-anchor:middle" type="_x0000_t136">
            <v:path textpathok="t"/>
            <v:textpath on="t" fitshape="t" string="ООО &quot; Современные Медицинские Технологии&quot;" style="font-family:&quot;Bookman Old Style&quot;;font-size:16pt"/>
            <v:fill o:detectmouseclick="t" type="solid" color2="#cc9900"/>
            <v:stroke color="blue" weight="9360" joinstyle="miter" endcap="flat"/>
            <w10:wrap type="topAndBottom"/>
          </v:shape>
        </w:pict>
      </w:r>
    </w:p>
    <w:p>
      <w:pPr>
        <w:pStyle w:val="Normal"/>
        <w:jc w:val="center"/>
        <w:rPr/>
      </w:pPr>
      <w:r>
        <w:rPr/>
        <w:t>ИНН/КПП 5262246000/526201001 ОГРН 1095262010414 р/с 123456789123456789</w:t>
      </w:r>
    </w:p>
    <w:p>
      <w:pPr>
        <w:pStyle w:val="Normal"/>
        <w:ind w:left="-720" w:hanging="0"/>
        <w:jc w:val="center"/>
        <w:rPr/>
      </w:pPr>
      <w:r>
        <w:rPr/>
        <w:t>в ФАКБ «Российский Капитал» (ОАО) Нижегородскийк/сч 30101810300000000821 БИК 042202821</w:t>
      </w:r>
    </w:p>
    <w:p>
      <w:pPr>
        <w:pStyle w:val="Normal"/>
        <w:ind w:left="-720" w:hanging="0"/>
        <w:jc w:val="center"/>
        <w:rPr/>
      </w:pPr>
      <w:r>
        <w:rPr/>
        <w:t>603115, г. Нижний Новгород, ул. Ошарская, д. 63</w:t>
      </w:r>
    </w:p>
    <w:p>
      <w:pPr>
        <w:pStyle w:val="Normal"/>
        <w:jc w:val="center"/>
        <w:rPr>
          <w:b/>
          <w:b/>
          <w:color w:val="0000FF"/>
        </w:rPr>
      </w:pPr>
      <w:r>
        <w:rPr>
          <w:b/>
          <w:color w:val="0000FF"/>
        </w:rPr>
        <w:t>Тел. 8 (831) 278-55-72, 278-55-73</w:t>
      </w:r>
    </w:p>
    <w:p>
      <w:pPr>
        <w:pStyle w:val="Normal"/>
        <w:jc w:val="center"/>
        <w:rPr>
          <w:b/>
          <w:b/>
          <w:color w:val="0000FF"/>
        </w:rPr>
      </w:pPr>
      <w:r>
        <w:rPr>
          <w:b/>
          <w:color w:val="0000FF"/>
        </w:rPr>
        <w:t>е-</w:t>
      </w:r>
      <w:r>
        <w:rPr>
          <w:b/>
          <w:color w:val="0000FF"/>
          <w:lang w:val="en-US"/>
        </w:rPr>
        <w:t>mail</w:t>
      </w:r>
      <w:r>
        <w:rPr>
          <w:b/>
          <w:color w:val="0000FF"/>
        </w:rPr>
        <w:t xml:space="preserve">: </w:t>
      </w:r>
      <w:hyperlink r:id="rId2">
        <w:r>
          <w:rPr>
            <w:rStyle w:val="InternetLink"/>
            <w:b/>
            <w:lang w:val="en-US"/>
          </w:rPr>
          <w:t>ooocmt</w:t>
        </w:r>
        <w:r>
          <w:rPr>
            <w:rStyle w:val="InternetLink"/>
            <w:b/>
          </w:rPr>
          <w:t>@</w:t>
        </w:r>
        <w:r>
          <w:rPr>
            <w:rStyle w:val="InternetLink"/>
            <w:b/>
            <w:lang w:val="en-US"/>
          </w:rPr>
          <w:t>yandex</w:t>
        </w:r>
        <w:r>
          <w:rPr>
            <w:rStyle w:val="InternetLink"/>
            <w:b/>
          </w:rPr>
          <w:t>.</w:t>
        </w:r>
        <w:r>
          <w:rPr>
            <w:rStyle w:val="InternetLink"/>
            <w:b/>
            <w:lang w:val="en-US"/>
          </w:rPr>
          <w:t>ru</w:t>
        </w:r>
      </w:hyperlink>
    </w:p>
    <w:p>
      <w:pPr>
        <w:pStyle w:val="Normal"/>
        <w:rPr>
          <w:b/>
          <w:b/>
          <w:color w:val="0000FF"/>
          <w:sz w:val="24"/>
          <w:szCs w:val="24"/>
        </w:rPr>
      </w:pPr>
      <w:r>
        <w:rPr>
          <w:b/>
          <w:color w:val="0000FF"/>
          <w:sz w:val="24"/>
          <w:szCs w:val="24"/>
        </w:rPr>
      </w:r>
    </w:p>
    <w:p>
      <w:pPr>
        <w:pStyle w:val="Normal"/>
        <w:rPr>
          <w:sz w:val="24"/>
          <w:szCs w:val="24"/>
        </w:rPr>
      </w:pPr>
      <w:r>
        <w:rPr>
          <w:sz w:val="24"/>
          <w:szCs w:val="24"/>
        </w:rPr>
      </w:r>
    </w:p>
    <w:p>
      <w:pPr>
        <w:pStyle w:val="Normal"/>
        <w:rPr>
          <w:sz w:val="24"/>
          <w:szCs w:val="24"/>
        </w:rPr>
      </w:pPr>
      <w:r>
        <w:rPr>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ocmt@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9:34:00Z</dcterms:created>
  <dc:creator>Vadis</dc:creator>
  <dc:description/>
  <cp:keywords/>
  <dc:language>en-US</dc:language>
  <cp:lastModifiedBy>User</cp:lastModifiedBy>
  <dcterms:modified xsi:type="dcterms:W3CDTF">2009-11-24T08:28:00Z</dcterms:modified>
  <cp:revision>6</cp:revision>
  <dc:subject/>
  <dc:title>Ванны БИОЛОНГ – эффективное средство для лечения псориаза</dc:title>
</cp:coreProperties>
</file>