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Коэнзим Q10 - НОВЫЕ ПОДХОДЫ К ОЗДОРОВЛЕНИЮ ЧЕЛОВЕКА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 побочных эффектах лекарственных препаратов было известно еще в глубокой древности. Недаром гениальный врач Древней Греции Гиппократ предпочитал оздоровление и лечение проводить с использованием ванн. Задолго до появления письменности люди широко применяли воду не только для омовения тела с гигиеническими целями, но и для воздействия на организм с целью оздоровления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одолечение применялось ассирийцами, а от них было заимствовано вавилонянами и иудеями. Водолечение начинает свой расцвет в Древней Элладе. Особая заслуга в этом принадлежит Гиппократу, авторитет которого оставался непревзойденным на протяжении полутора тысяч лет после его кончины. Из Эллады водолечение было перенесено врачом Асклением в Рим, где подобное оздоровление получило необыкновенную популярность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здоровление в России впервые ввел Петр I применив водолечение с использованием местных минеральных вод. Однако широкое распространение водолечение получило после открытия на Северном Кавказе всемирно известных минеральных источников. В настоящее время в России функционирует 1339 санатория, где десятки тысяч людей принимают оздоровление с помощью лечебных ванн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настоящее время все большее количество врачей начинают понимать пагубность дифференцированного подхода к человеку, когда каждый специалист обращает внимание на определенный орган или группу органов, соответствующих его специализации, а рассмотрение других частей тела оставляет другим «узким» специалистам. По этой причине в медицинской литературе все чаще встречаются призывы коренным образом пересмотреть подобный узкий подход к лечению человека и перейти к интегральной медицине, т.е. лечить не болезнь, а человека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нципиально новая научная основа, обогащенная научными знаниями о строении всех структур человеческого тела вплоть до клетки и внутренних органелл, с пониманием природы протекающих в них процессов основано сегодняшнее водолечение, позволяющее проводить не только оздоровление, но и лечение человека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ОДОЛЕЧЕНИЕ (гидротерапия) это применение в профилактических, реабилитационных и лечебных целях пресной воды (собственно водолечение) или минеральной (бальнеотерапия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одолечение в виде лечебных ванн используется как самостоятельное лечебное средство или как одно из составляющих комплексного лечения организма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одолечение оказывает на организм сложное и многообразное воздействие. Основным фактором является сочетание различных по силе температурного и механического раздражителей, которые воспринимаются кожей. В коже происходят первичные реакции на эти воздействия, которые трансформируются в реакции многих систем организма, прежде всего терморегулярной, сердечно-сосудистой, дыхательной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бычно вопрос оздоровления организма возникает в зрелые годы, когда человек впервые начинает чувствовать, что несознаваемая ранее сущность, котрую принято считать здоровьем, постепенно заменяется на отчетливо проявляющуюся новую сущность – недомогание, а усиливающийся дискомфорт заставляет вспомнить о существовании медиков. Последующий визит к врачу, как правило, завершается констатацией заболевания и необходимостью приема одного, а чаще всего, набора лекарственных препаратов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Лекарственные препараты и продукты их метаболизма, в основном, являются чужеродными для организма субстанциями, которые часто оказывают токсическое воздействие на организм. Водолечение с применением активных действующих веществ, таких как «Биолонг», в максимальной степени мобилизуют собственные защитные силы организма в результате чего происходит оздоровление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настоящее время основные усилия направлены на разработку новых лекарственных препаратов и совершенствование методов лечения заболеваний, особенно быстро прогрессирующих и имеющих важное социальное значение, таких как заболевания сердечно-сосудистой и нервной систем, опорно-двигательного аппарата, синдрома хронической усталости и т.д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ктуальность создания новых средств борьбы с вышеуказанными заболеваниями обусловлена тем, что при подобных заболеваниях в организме человека выявляются стойкие макро- и микроциркуляторные расстройства различного генеза, трудно поддающиеся лечению имеющимися терапевтическими средствами, но крайне негативно влияющими на функционирующие адаптационные механизмы организма. Своевременное, особенно с профилактической целью, использование препаратов восстанавливающих тканевой обмен, устраняющих энергетический дефицит клеток и нормализующих в них баланс между прооксидантными и антиоксидантными системами, является оптимальной стратегией лечения заболеваний, для профилактики их развития и как результат оздоровление организма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овышение адаптационных резервов организма, особенно у условиях энергодефицитных состояний, в настоящее время решается немногими эффективными медикаментозными препаратами, а так же природными и реформированными гидробальнео-физиотерапевтическими методами. К их числу в первую очередь следует отнести средство для ванн «Биолонг», основным действующим веществом которого является препарат Митофен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итофен является структурно-функциональным аналогом природного продукта коэнзим Q10 (убихинона). Последний присутствует во всех тканях организма, он является незаменимым компонентом митохондриальной дыхательной цепи, обеспечивающей основные потребности организма в молекулах АТФ – внутриклеточной «энергетической валюте»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энзим Q10 является лучшим жирорастворимым антиоксидантом, защищающим биологические мембраны и липопротеины плазмы крови от цепных процессов окислительной модификации биомолекул. В настоящее время коэнзим Q10 широко используется в косметологии и пищевой промышленности, а так же применяется в медицине при сердечной недостаточности. При энергетическом дефиците тканей, наблюдаемом при ряде заболеваний, введение коэнзим Q10 в организм восстанавливает работу дыхательной цепи, нормализует процесс энергетического обеспечения клеток и способствует выздоровлению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Митофен обладает рядом ценных физических, химических и биологических свойств, определяющих к нему повышенный интерес со стороны биологов. В отличие от жирорастворимого коэнзим Q10, митофен прекрасно растворяется в воде. Он проявляет антигипоксическую активность, а наличие в структуре митофена набора согласованно расположенных фенольгых НО-групп определяет его антиаксидантные свой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color w:val="000000"/>
          <w:sz w:val="20"/>
          <w:szCs w:val="20"/>
        </w:rPr>
        <w:t>Новый антиоксидант-антигипоксант пролонгированного действия «МИТОФЕН» выступает регулятором процессов аэробного окисления в биологических тканях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10"/>
      <w:szCs w:val="1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10"/>
      <w:szCs w:val="1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56:00Z</dcterms:created>
  <dc:creator>Вячеслав Белов</dc:creator>
  <dc:description/>
  <dc:language>en-US</dc:language>
  <cp:lastModifiedBy>Вячеслав Белов</cp:lastModifiedBy>
  <dcterms:modified xsi:type="dcterms:W3CDTF">2010-05-29T14:56:00Z</dcterms:modified>
  <cp:revision>2</cp:revision>
  <dc:subject/>
  <dc:title/>
</cp:coreProperties>
</file>