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ИЕ РЕКОМЕНД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римене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актного электростимулятора структурно-резонансной терап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ЕКЭЛСИ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 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звитие тканей и органов во внутриутробном периоде, а в дальнейшем адекватный рост и восстановление структуры после разнообразных повреждений в процессе жизнедеятельности направляется и поддерживается морфогенетическим полем (МГП), характерной особенностью которого является волнообразный ритм информационно-энергетических процессов, подчиненный и, вследствие этого, согласованный с космическими ритма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Таким образом образуются стабильные биоритмы, содержащие высокочастотные компоненты жизнедеятельности молекул и субклеточных органелл  и низкочастотные компоненты тканей, органов, целостного организма и даже социально-общественных организаций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На базе стабильных биоритмов организуются лабильные биоритмы, регулирующие уже </w:t>
      </w:r>
      <w:r>
        <w:rPr>
          <w:b/>
          <w:bCs/>
          <w:i/>
          <w:iCs/>
          <w:sz w:val="23"/>
          <w:szCs w:val="23"/>
        </w:rPr>
        <w:t>функционирование</w:t>
      </w:r>
      <w:r>
        <w:rPr>
          <w:sz w:val="23"/>
          <w:szCs w:val="23"/>
        </w:rPr>
        <w:t xml:space="preserve"> структурных образо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Без первичного повреждения структуры на каком-либо уровне организации организма нет и функционального наруш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Хотя число типовых структурных реакций живой ткани на повреждающие этиологические факторы ограничено, при этом возникает чрезвычайно большое количество индивидуальных вариантов функциональных нарушений и также искажений морфогенетического пол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место поиска бесконечного числа вариантов синхронизации с патологией, структурно-резонансная терапия предлагает восстанавливать исходную нормальную структуру тканей и органов путем вхождения в резонанс к стабильным биоритмам, базальные (запрограммированные эволюцией и не зависящие от патологии, пола, возраста, расового генотипа) частоты которых стали известны в результате специальных исследо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ормализация структуры приводит вторично к нормализации функций и  тем самым ликвидируется картина болезн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труктурно-резонансная терапия (СРТ) реализуется устройствами с воздействием электрическим током контактно (на кожу или слизистые оболочки) или магнитной составляющей электромагнитного поля бесконтактно (посредством индукторов через одежду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Как с точки зрения воздействия на зоны сингулярности, управляющие ритмическими волнообразными процессами, так и с точки зрения энергетической мощности (на уровне равном или меньшем напряженности магнитного поля Земли), СРТ с индуктивным воздействием принципиально отличается от общепринятой физиотерапии и относится к информационному варианту терап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азличные аппаратные решения для реализации СРТ дополняют друг друга при использовании в клинических условиях. </w:t>
      </w:r>
    </w:p>
    <w:p>
      <w:pPr>
        <w:pStyle w:val="TextBodyIndent"/>
        <w:ind w:left="0" w:firstLine="709"/>
        <w:jc w:val="both"/>
        <w:rPr/>
      </w:pPr>
      <w:r>
        <w:rPr>
          <w:b/>
          <w:spacing w:val="-3"/>
        </w:rPr>
        <w:t>Контактное, чрезкожное воздействие</w:t>
      </w:r>
      <w:r>
        <w:rPr>
          <w:spacing w:val="-3"/>
        </w:rPr>
        <w:t xml:space="preserve"> электрическим током (в общем спектре лечебного сигнала по огибающей представлены частоты от 200 Гц до 60000 Гц) имеет преи</w:t>
      </w:r>
      <w:r>
        <w:rPr>
          <w:spacing w:val="-2"/>
        </w:rPr>
        <w:t>мущества при лечении органов, расположенных далеко от поверхности кожи (реваскуляризация сердца после острого инфаркта миокарда и мозга по</w:t>
        <w:softHyphen/>
      </w:r>
      <w:r>
        <w:rPr>
          <w:spacing w:val="-5"/>
        </w:rPr>
        <w:t xml:space="preserve">сле инсульта; менингит); органов, не имеющих собственной спонтанной </w:t>
      </w:r>
      <w:r>
        <w:rPr>
          <w:iCs/>
          <w:spacing w:val="-5"/>
        </w:rPr>
        <w:t>био</w:t>
      </w:r>
      <w:r>
        <w:rPr>
          <w:spacing w:val="-3"/>
        </w:rPr>
        <w:t xml:space="preserve">потенциальной активности (пародонтит, пародонтоз, стоматит, </w:t>
      </w:r>
      <w:r>
        <w:rPr>
          <w:spacing w:val="-3"/>
          <w:lang w:val="en-US"/>
        </w:rPr>
        <w:t>oc</w:t>
      </w:r>
      <w:r>
        <w:rPr>
          <w:spacing w:val="-3"/>
        </w:rPr>
        <w:t>теомиелит</w:t>
      </w:r>
      <w:r>
        <w:rPr>
          <w:spacing w:val="-4"/>
        </w:rPr>
        <w:t>, спондилез, остеохондроз, остеоартроз, нестабильность позво</w:t>
      </w:r>
      <w:r>
        <w:rPr>
          <w:spacing w:val="-1"/>
        </w:rPr>
        <w:t>ночника и межпозвонковые грыжи, артриты, миозит; воспали</w:t>
      </w:r>
      <w:r>
        <w:rPr>
          <w:spacing w:val="-4"/>
        </w:rPr>
        <w:t>тельная патология почек, печени, поджелудочной, щитовидной, предстатель</w:t>
      </w:r>
      <w:r>
        <w:rPr>
          <w:spacing w:val="-2"/>
        </w:rPr>
        <w:t xml:space="preserve">ной и слюнных желез; эндометрит); при дистрофии и воспалении лицевого </w:t>
      </w:r>
      <w:r>
        <w:rPr>
          <w:spacing w:val="-4"/>
        </w:rPr>
        <w:t>нерва, невритах, радикулитах, невралгиях, при метаболических синдромах различного генеза, в комплексной терапии доброкачественных опухолей (при тщательном контроле врачей- специалистов).  Проведены предварительные об</w:t>
        <w:softHyphen/>
      </w:r>
      <w:r>
        <w:rPr/>
        <w:t>надеживающие исследования в направлении лечения доброкачественных опухолей (мастопатия, фибромиома матки, эндометриоз, поликистоз яичников, аденома предстательной железы), для усиления лактации у кормящих матерей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ды (при контактном методе) располагаются в кожной проекции патологического очага или сегментарно, с учетом иннервации пораженного органа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ы расположения электродов на коже (выводятся на дисплей аппарата специальной программой, в соответствии с патологией, выявленной у пациента):</w:t>
      </w:r>
    </w:p>
    <w:p>
      <w:pPr>
        <w:pStyle w:val="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передней и задней проекции внутренних органов на тело пациента;</w:t>
      </w:r>
    </w:p>
    <w:p>
      <w:pPr>
        <w:pStyle w:val="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имметричные участки по отношению к срединной линии тела для парных органов (почки, опорно-двигательный аппарат, выходы нервно-сосудистых пучков, лицевой череп);</w:t>
      </w:r>
    </w:p>
    <w:p>
      <w:pPr>
        <w:pStyle w:val="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ксимальные (ближе к голове) и дистальные (дальше от головы) зоны позвоночника, периферических нервов, конечностей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ем больше площадь электродов (из токопроводящей трикотажной углеродистой ткани), тем меньше плотность тока  и ощущение токовой нагрузки. Над участками  воспаления электросопротивление кожи уменьшается (следовательно, площадь электрода должна быть больше по сравнению с симметричным над «здоровой» стороной). 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оборот, над участками дистрофии и опухолей  электросопротивление резко  повышается (если не маскируется воспалением). 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 xml:space="preserve">Пролонгированные, в том числе сеансы во время ночного сна при использовании контактного способа воздействия, по показаниям, могут идти при использовании ручной установки режима («целевой» или со сменой режима при каждом последующем сеансе). 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дная ткань обрабатывается велтоцидом  в разведении 1:1000 и обильно прополаскивается. Индивидуальные электроды для личного пользования можно отстирывать детским мылом. После проведения сеанса материал электродов высушивается.  Перед началом нового сеанса материал электродов смачивается горячей кипяченой водой и отжимается. Электроды располагаются на коже, так чтобы соединительные металлические контакты не прикасались к коже. Для того чтобы влажность электродов сохранялась до конца сеанса, поверх них накладывают полиэтилен, а затем фиксируют, в частности, эластичным бинтом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ранимой коже между материалом электродов и кожей прокладывают тонкую хлопчатобумажную  ткань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ле сеанса кожу протирают спиртом или лосьоном и смягчают гигиеническим кремом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едует иметь ввиду, что для ускорения реабилитации рационально одновременно сочетать лечебное воздействие «Рекэлси» и «Рематера» (см. Практические рекомендации по применению аппарата для структурно-резонансной электромагнитотерапии «Рематера)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Дополнительная, технически оптимальная модуляция сигнала частотой 0.2 Гц  расширяет возможности клинического применения «Рекэлси» за счёт введения медленного дзета-ритма ( вариант глубокого покоя, релаксации), который полностью предупреждает стрессовость восприятия лечебной процедуры у лиц, высоко чувствительных к электрическому воздействию;  при тяжёлой, плохо купируемой артериальной гипертонии; при нарушении сердечного ритма; у больных, перенесших церебральный инсульт; при рассеянном склерозе и т. д;      на уровне костной ткани к противовоспалительному  и антидистрофическому  эффектам добавляется реальная возможность реструктуризации спондилёза и остеофитов; ускоряется реабилитация пародонтоза; при лечении патологии полых органов (ЖКТ, бронхи, мочевые пути) и артериальной системы реализуется антиспастический эффект, что важно при лечении мигрени, предменструальном  и неврастеническом  синдромах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силы тока производится больным лично на каждом конкретном режиме (если ощущений вибрации или неприятного покалывания нет- при правильной работе устройства - сила тока устанавливается на максимуме).</w:t>
      </w:r>
    </w:p>
    <w:p>
      <w:pPr>
        <w:pStyle w:val="1"/>
        <w:spacing w:lineRule="auto" w:line="24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едует избегать методологической путаницы, основанной на неадекватном использовании  модного и коммерчески выгодного термина «резонанс»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hanging="360"/>
        <w:rPr/>
      </w:pPr>
      <w:r>
        <w:rPr>
          <w:sz w:val="23"/>
          <w:szCs w:val="23"/>
        </w:rPr>
        <w:t>лазеро- и КВЧ- терапия задействуют высокие частоты молекулярного уровня и по клинической эффективности не превышают возможностей рефлексотерапии по БАТ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hanging="360"/>
        <w:rPr/>
      </w:pPr>
      <w:r>
        <w:rPr>
          <w:sz w:val="23"/>
          <w:szCs w:val="23"/>
        </w:rPr>
        <w:t>использование функционального резонанса, например, создание «периферического» сердца по В.И.Ильину за счёт наложения вибратора на бедренную артерию при хронической недостаточности кровообращения с расчётом частоты 1/</w:t>
      </w:r>
      <w:r>
        <w:rPr>
          <w:sz w:val="23"/>
          <w:szCs w:val="23"/>
          <w:lang w:val="en-US"/>
        </w:rPr>
        <w:t>QRS</w:t>
      </w:r>
      <w:r>
        <w:rPr>
          <w:sz w:val="23"/>
          <w:szCs w:val="23"/>
        </w:rPr>
        <w:t xml:space="preserve">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hanging="360"/>
        <w:rPr>
          <w:sz w:val="23"/>
          <w:szCs w:val="23"/>
        </w:rPr>
      </w:pPr>
      <w:r>
        <w:rPr>
          <w:sz w:val="23"/>
          <w:szCs w:val="23"/>
        </w:rPr>
        <w:t>неадекватный условный выбор частоты воздействия по признаку появления парестезии (А.В.Самохин и Ю.В. Готовский, 1992-2000) или «приятного» ощущения под накожными электродами (аппарат «ДЕЛЬТА» для обезболивания при остром инфаркте миокарда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рекламная информация о «резонансном» лечении всех органов без доказательного научного обоснования («ДЭТА-7»,  «Диа-ДЭНС-ПКМ»)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hanging="360"/>
        <w:rPr/>
      </w:pPr>
      <w:r>
        <w:rPr>
          <w:sz w:val="23"/>
          <w:szCs w:val="23"/>
        </w:rPr>
        <w:t>биорезонансная терапия по Морелю (аппараты «</w:t>
      </w:r>
      <w:r>
        <w:rPr>
          <w:sz w:val="23"/>
          <w:szCs w:val="23"/>
          <w:lang w:val="en-US"/>
        </w:rPr>
        <w:t>BICOM</w:t>
      </w:r>
      <w:r>
        <w:rPr>
          <w:sz w:val="23"/>
          <w:szCs w:val="23"/>
        </w:rPr>
        <w:t>», «</w:t>
      </w:r>
      <w:r>
        <w:rPr>
          <w:sz w:val="23"/>
          <w:szCs w:val="23"/>
          <w:lang w:val="en-US"/>
        </w:rPr>
        <w:t>PE</w:t>
      </w:r>
      <w:r>
        <w:rPr>
          <w:sz w:val="23"/>
          <w:szCs w:val="23"/>
        </w:rPr>
        <w:t>Т</w:t>
      </w:r>
      <w:r>
        <w:rPr>
          <w:sz w:val="23"/>
          <w:szCs w:val="23"/>
          <w:lang w:val="en-US"/>
        </w:rPr>
        <w:t>EK</w:t>
      </w:r>
      <w:r>
        <w:rPr>
          <w:sz w:val="23"/>
          <w:szCs w:val="23"/>
        </w:rPr>
        <w:t>», Германия , и «ИМЕДИС», Москва) в зависимости от  качества аппаратуры и квалификации оператора воспринимаемые от больного искажённые асимметричные волны биопотенциалов блокируются, а весьма трудно уловимые в условиях патологии симметричные усиливаются  (так называемая эндогенная биорезонансная  терапия по классификации Ю.В.Готовского не имеет отношения к структурно-резонансной терапии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hanging="360"/>
        <w:rPr>
          <w:sz w:val="23"/>
          <w:szCs w:val="23"/>
        </w:rPr>
      </w:pPr>
      <w:r>
        <w:rPr>
          <w:sz w:val="23"/>
          <w:szCs w:val="23"/>
        </w:rPr>
        <w:t>аппараты с «обратной биологической связью» типа «СКЭНАР», подающие накожно электрический сигнал, имитирующий нервный импульс, меняющий в определенных пределах параметры в зависимости от изменения в процессе лечебного сеанса электромеханических  свойств кожных покровов в зоне воздействия.</w:t>
      </w:r>
    </w:p>
    <w:p>
      <w:pPr>
        <w:pStyle w:val="1"/>
        <w:spacing w:lineRule="auto" w:line="240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ффективность СРТ имеет свои границы, в первую очередь, обусловленные необратимыми изменениями МГП, связанными с грубыми нарушениями структуры органа – атрофический цирроз печени; первично сморщенная почка; инсулинозависимый сахарный диабет; гипериммунная патология с развитием ревматоидного артрита, системной красной волчанки, дерматомиозита, системной склеродермии, узелкового периартериита, фибропластического альвеолита Хаммана-Рича; постинфарктный и постмиокардитический кардиосклероз с поражением проводящих путей или аневризмой миокар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о многих случаях включение СРТ при указанной патологии позволяет существенно улучшить качество жизни больного и уменьшить дозу токсичных лекарственных средст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налогичным образом при персистирующем (сохраняющем свою активность) этиологическом  агенте требуется  поддерживающая   СРТ, например, при активном  вирусном циррозе печени, часто рецидивирующей латентной вирусной инфекции (типа простого герпеса, опоясывающего лишая и др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роме того, сроки реабилитации  при различной патологии, весьма оптимальные  на фоне СРТ по сравнению с другими методами лечения, не могут противоречить общебиологическим законам развития и репарации. К примеру, сроки заживления язвы луковицы двенадцатипёрстной  кишки не могут быть короче 36 часов, язвы желудка -72 часов, в то время как эпителизация кожных дефектов при хронических, не курируемых другими методами  язвах, в зависимости от глубины и площади поражения может затягиваться на несколько месяцев. Для профилактики послеоперационных осложнений в стоматологии достаточно 2-4 стандартных сеансов, для излечения тяжёлого пародонтоза- около месяца ежедневной терапии. Быстро купируются ОРЗ, острая пневмония и острый экссудативный плеврит - за 2-6 сеансов, а хронический  сухой бронхит требует 10-15 сеансов. При лечении грубых атонических  варикозов вен  косметический эффект (как наиболее трудный для купирования из клинических симптомов) на ногах достигается за несколько месяцев, а нормализация тонуса вен  (под контролем ЭГДС и колоноскопии) желудка и толстого кишечника при циррозах печени с гепатомегалией происходит уже через несколько сеансов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нный метод  позволяет воздействовать на разные звенья патогенеза и одновременно проводить терапию нескольких сопутствующих  заболеваний. Структурно-резонансная электро - и электромагнитная терапия хорошо сочетается с другими видами лечения (фармакологическими, хирургическими и т.д.), может  широко использоваться в лечебно-профилактических, санаторно-курортных  учреждени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тсутствие элементов  нагрева и стимуляции  снижает вероятность развития побочных эффектов и осложнений метода.</w:t>
      </w:r>
    </w:p>
    <w:p>
      <w:pPr>
        <w:pStyle w:val="Normal"/>
        <w:ind w:firstLine="709"/>
        <w:jc w:val="both"/>
        <w:rPr/>
      </w:pPr>
      <w:r>
        <w:rPr/>
        <w:t>Под  влиянием  аппарата «РЕКЭЛСИ» улучшается сократительная  функция мышц,  увеличивается регионарное кровообращение  и микроциркуляция, нормализуется энергетический потенциал клеток, восстанавливается активность внутриклеточных ферментных  систем, стимулируются окислительные процессы, преобразование гликогена.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аппаратов СРТ  формируются репаративный, противовоспалительный,  вазоактивный  и обезболивающий эффекты. </w:t>
      </w:r>
    </w:p>
    <w:p>
      <w:pPr>
        <w:pStyle w:val="Normal"/>
        <w:ind w:firstLine="709"/>
        <w:jc w:val="both"/>
        <w:rPr/>
      </w:pPr>
      <w:r>
        <w:rPr/>
        <w:t>В итоге, аппараты СРТ  влияют не только на локальные патологические процессы, но и  на организм в целом, повышая его резервные и адаптивные возможности, что является основной задачей восстановительной медицины.</w:t>
      </w:r>
      <w:r>
        <w:rPr>
          <w:sz w:val="23"/>
          <w:szCs w:val="23"/>
        </w:rPr>
        <w:t>.</w:t>
      </w:r>
    </w:p>
    <w:p>
      <w:pPr>
        <w:pStyle w:val="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цедура проводится на кушетке или кровати. Правильный выбор и расположение  электродов являются важным моментом терапии.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ХАРАКТЕРИСТИКА ЛЕЧЕБНОГО СИГНАЛА 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ТЕХНИЧЕСКИЕ ПОКАЗАТЕЛ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color w:val="000000"/>
        </w:rPr>
        <w:t>Контактный электростимулятор структурно-резонансной терапии "РЕКЭЛСИ" с автоматическим и ручным режимами работы со световой и звуковой сигнализацией предназначен для коррекции структурно-функционального состояния тканей и органов организма путем вхождения в резонанс к регуляционным системам микроциркуляции, нервной проводимости и клеточных структур</w:t>
      </w:r>
      <w:r>
        <w:rPr>
          <w:b/>
          <w:bCs/>
          <w:sz w:val="23"/>
          <w:szCs w:val="23"/>
        </w:rPr>
        <w:tab/>
      </w:r>
    </w:p>
    <w:p>
      <w:pPr>
        <w:pStyle w:val="Normal"/>
        <w:ind w:firstLine="709"/>
        <w:jc w:val="both"/>
        <w:rPr/>
      </w:pPr>
      <w:r>
        <w:rPr/>
        <w:t>Аппарат «РЕКЭЛСИ» работает в двух режимах: стандартном и щадящем.</w:t>
      </w:r>
    </w:p>
    <w:p>
      <w:pPr>
        <w:pStyle w:val="Normal"/>
        <w:ind w:firstLine="709"/>
        <w:jc w:val="both"/>
        <w:rPr/>
      </w:pPr>
      <w:r>
        <w:rPr/>
        <w:t>В стандартном режиме  и монорежиме стандартном стимулятор вырабатывает форму выходного воздействия в виде прямоугольных импульсов со скважностью 2 модулированных по амплитуде сигналом треугольной формы симметричных относительно нулевого уровня. Форма воздействия представлена на</w:t>
      </w:r>
      <w:r>
        <w:rPr>
          <w:sz w:val="22"/>
          <w:szCs w:val="22"/>
        </w:rPr>
        <w:t xml:space="preserve"> рисунке 1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Рисунок 1.</w:t>
      </w:r>
    </w:p>
    <w:p>
      <w:pPr>
        <w:pStyle w:val="Normal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4401820" cy="171196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щадящем режиме  и монорежиме щадящем стимулятор вырабатывает форму выходного воздействия в виде прямоугольных импульсов со скважностью 2 модулированных по амплитуде монополярными треугольными импульсами, которые модулируются сигналами трапециевидной формы симметричными  относительно нулевого уровня с частотой 0,2 Гц и временными параметрами указанными на рисунке 2.</w:t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right="-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Рисунок 2.</w:t>
      </w:r>
    </w:p>
    <w:p>
      <w:pPr>
        <w:pStyle w:val="Normal"/>
        <w:ind w:firstLine="708"/>
        <w:jc w:val="right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3"/>
        <w:spacing w:lineRule="auto" w:line="240" w:before="0" w:after="0"/>
        <w:ind w:left="0" w:right="-5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Форма выходного сигнала электростимулятора при работе в «щадящем» режи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1316541704"/>
      <w:bookmarkStart w:id="1" w:name="_1306995734"/>
      <w:bookmarkStart w:id="2" w:name="_1306990826"/>
      <w:bookmarkStart w:id="3" w:name="_1303110252"/>
      <w:bookmarkStart w:id="4" w:name="_1300080207"/>
      <w:bookmarkStart w:id="5" w:name="_1299832851"/>
      <w:bookmarkStart w:id="6" w:name="_1298089537"/>
      <w:bookmarkStart w:id="7" w:name="_1278231562"/>
      <w:bookmarkStart w:id="8" w:name="_1278229721"/>
      <w:bookmarkStart w:id="9" w:name="_1278229675"/>
      <w:bookmarkStart w:id="10" w:name="_12782217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  <w:szCs w:val="22"/>
        </w:rPr>
        <w:object w:dxaOrig="8930" w:dyaOrig="3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05pt;height:182pt" filled="f" o:ole="">
            <v:imagedata r:id="rId4" o:title=""/>
          </v:shape>
          <o:OLEObject Type="Embed" ProgID="" ShapeID="ole_rId3" DrawAspect="Content" ObjectID="_261359586" r:id="rId3"/>
        </w:objec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Частоты для стандартного режима и монорежима стандартного соответствуют значениям, указанным в Таблице 1.</w:t>
      </w:r>
    </w:p>
    <w:p>
      <w:pPr>
        <w:pStyle w:val="Normal"/>
        <w:tabs>
          <w:tab w:val="clear" w:pos="708"/>
          <w:tab w:val="left" w:pos="11199" w:leader="none"/>
        </w:tabs>
        <w:spacing w:lineRule="atLeast" w:line="360"/>
        <w:ind w:right="-5" w:hanging="0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Таблица 1</w:t>
      </w:r>
    </w:p>
    <w:p>
      <w:pPr>
        <w:pStyle w:val="Normal"/>
        <w:tabs>
          <w:tab w:val="clear" w:pos="708"/>
          <w:tab w:val="left" w:pos="11199" w:leader="none"/>
        </w:tabs>
        <w:spacing w:lineRule="atLeast" w:line="360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Соотношение частот огибающих и  частот заполнения (несущей)  электрического   напряжения при реализации частотных режимов</w:t>
      </w:r>
    </w:p>
    <w:p>
      <w:pPr>
        <w:pStyle w:val="Normal"/>
        <w:tabs>
          <w:tab w:val="clear" w:pos="708"/>
          <w:tab w:val="left" w:pos="11199" w:leader="none"/>
        </w:tabs>
        <w:spacing w:lineRule="atLeast" w:line="360"/>
        <w:ind w:right="-5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3"/>
        <w:gridCol w:w="396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ежи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2"/>
                <w:szCs w:val="22"/>
              </w:rPr>
              <w:t>Частота огибающей сигнала   кГ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ота   несущей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Гц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</w:tbl>
    <w:p>
      <w:pPr>
        <w:pStyle w:val="3"/>
        <w:spacing w:lineRule="auto" w:line="240" w:before="0" w:after="0"/>
        <w:ind w:left="0" w:right="90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ЗАБОЛЕВАНИЙ И КЛИНИЧЕСКИХ СИНДРОМОВ, ПРИ КОТОРЫХ УСПЕШНО ПРИМЕНЕНИЕ СРТ  (при использовании различных аппаратных решений * 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бсцес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денома предстательной желез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днекс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ллергия с поражением кож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ллергия по типу отека Квинк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львеолит зубно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ги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гиопатия диабетическая гла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гиопатия диабетическая поче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гиоспазм с мигрень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гиоспазм по типу     облитерирующего эндартерии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кил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ериальная гиперто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ериальная гипото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ериит височны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ит суставов конечносте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ит подагрическ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ит позвоночни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ит реактивны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ит ревматоидны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ит травматическ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ртрозо-артр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асте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сц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тония желудочно-кишечного тракта хроническа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тония сфинктера мочевого пузыр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есплодие вторичное у женщин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олезнь Бехтере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ронхиальная астма атопическа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ронхиальная астма инфекционно-аллергическа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ронх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ронхо-эктатическая болезн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бурс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</w:rPr>
              <w:t>варикозная болезнь вен ног - атонический вариан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варикозная болезнь вен с локализацией в пищеводе, желудке, нисходящей ободочной кишке, геморро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варикоцел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вегетативный невр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вертебро-базилярная недостаточност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водянка оболочек яич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вывихи сустав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аймор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астрит и гастродуоден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ематом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еморроидальное воспале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епатит острый токсико-аллергическ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ерпес опоясывающий (</w:t>
            </w:r>
            <w:r>
              <w:rPr>
                <w:bCs/>
                <w:lang w:val="en-US"/>
              </w:rPr>
              <w:t>Zoster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ингив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ипертоническая болезн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ипоменоре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лаза  заболева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оленостопного сустава артр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онит, гонартр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грыжи межпозвонковых дисков (грыжи Шморля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ермат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искинезия желудочно-кишечного тракта спастическа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искинезия желчевыводящих  путе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исменорея (альгодисменорея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исфункция яичник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олихосигм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дорсопатия шейного отдела позвоночни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желчная коли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желчного пузыря воспале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запо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инсульт в позднем восстановительном период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инфильтра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ишемическая болезнь сердц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ишиорадикул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исти мелких суставов  артрит и артр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ишечная коли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лимактерический синдром патологическ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оксартрит и коксартр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коленного сустава  артрит и артроз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олит просто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осметологические процедур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крапивниц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имфаден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имфостаз ног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ицевого нерва парал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ишай опоясывающ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ишай отрубевидны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октевого сустава артрит и артр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учезапястного сустава артрит и артро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люмбальг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аст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астоид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астопат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ениска коленного сустава  ущемление и воспале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етроэндометр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иалг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игрен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ио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иокард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миофиброма  матк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невралгия тройничного нер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неврит тройничного нер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нейродерм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нейроциркуляторная дисто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неспецифический язвенный кол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нестабильность позвоночник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13" w:firstLine="67"/>
              <w:rPr>
                <w:bCs/>
              </w:rPr>
            </w:pPr>
            <w:r>
              <w:rPr>
                <w:bCs/>
              </w:rPr>
              <w:t>нефрит острый и обострение  хроническог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13" w:firstLine="67"/>
              <w:rPr>
                <w:bCs/>
              </w:rPr>
            </w:pPr>
            <w:r>
              <w:rPr>
                <w:bCs/>
              </w:rPr>
              <w:t>нефропатия  поликистозна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13" w:firstLine="67"/>
              <w:rPr>
                <w:bCs/>
              </w:rPr>
            </w:pPr>
            <w:r>
              <w:rPr>
                <w:bCs/>
              </w:rPr>
              <w:t>облитерирующий артеросклероз артерий н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блитерирующий эндартери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жог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поясывающий  лиша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стеоартроз различных сустав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стеомиел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стеопоро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стеофит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стеохондро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строе респираторное заболеван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тек Квинк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5" w:leader="none"/>
              </w:tabs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>отит средн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 xml:space="preserve">отрубевидный  (разноцветный) лиша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нариц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нкреат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пилломатоз шейки матк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ралич лицевого нерв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раличи периферических нерв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рапрокт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родонто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роних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арот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львиоперитонит  остаточные явления в виде спаечного процесс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релом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рикорон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риодонт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риост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риферическая алкогольная полинейромиопат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риферическая полинейропатия диабетическа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еченочная недостаточност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иелонефр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илоростено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левр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лечевого сустава воспален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невмо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невмосклеро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дагра остра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звоночника патолог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ликистоз яичник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ллино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ловая дисфункция у мужчин на фоне воспале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слеоперационный парез желудочно-кишечного тракт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чечная колик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чечная недостаточность остра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чечная недостаточность хроническа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ояснично-крестцовый радикул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редменструальный  синдро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ростат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псориаз кожны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адикулит пояснично-крестцовы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адикулит шейны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аны плохо заживающ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астяжение связо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еабилитация после экстремальных нагрузо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ин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ожистое воспаление голов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рожистое воспаление ног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>сальпингоофори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5" w:leader="none"/>
              </w:tabs>
              <w:autoSpaceDE w:val="false"/>
              <w:ind w:left="435" w:hanging="360"/>
              <w:rPr>
                <w:bCs/>
              </w:rPr>
            </w:pPr>
            <w:r>
              <w:rPr>
                <w:bCs/>
              </w:rPr>
              <w:t xml:space="preserve">сепсис (в комплексной терапии   в </w:t>
            </w:r>
          </w:p>
          <w:p>
            <w:pPr>
              <w:pStyle w:val="Normal"/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тационаре)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индром раздраженной толстой кишк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индром хронической усталост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инов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инус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клеродермия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лоновость ног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паечный процесс различной локализаци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пондилез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/>
            </w:pPr>
            <w:r>
              <w:rPr>
                <w:bCs/>
              </w:rPr>
              <w:t>спондилоартрит, спондилит, спондилоартроз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тенокардия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томат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томатологические  заболевания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стопы  мелких суставов   артрит  и  артроз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азобедренного сустава  артрит и артроз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ендовагин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иреоид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онзилл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рещина заднего прохода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ромбофлебит вен ног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ромбофлебит вен рук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трофические язвы ног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уретр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 xml:space="preserve">ушиб мягких тканей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фаринг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фибромиома матк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флегмона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фронт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холанг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холецист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хроническая обструктивная болезнь легких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церебро-васкулярная болезнь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цирроз печени без атрофи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цистит и цисталгия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шипы костные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кзема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мфизема легких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ндартериит облитерирующий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ндометриоз внутренний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ндометр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нцефалопатия дисциркуляторная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пидидими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розии пищевода, желудка, 12-п. кишк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эрозия шейки матки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113" w:hanging="38"/>
              <w:rPr>
                <w:bCs/>
              </w:rPr>
            </w:pPr>
            <w:r>
              <w:rPr>
                <w:bCs/>
              </w:rPr>
              <w:t>язва пищевода, желудка, 12-п. кишки</w:t>
            </w:r>
          </w:p>
          <w:p>
            <w:pPr>
              <w:pStyle w:val="Normal"/>
              <w:autoSpaceDE w:val="false"/>
              <w:ind w:left="7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№№ 34, 35, 36, 38, 59, 75, 98, 157, 158, 161, 179, 180  --- только на аппарате  РЕМАТЕ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ЕЧЕБНЫЕ ВОЗМОЖНОСТИ ПРИМЕНЕНИЯ ЛЕЧЕБНЫХ РЕЖИМ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ППАРАТА   РЕКЭЛСИ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/>
          <w:bCs/>
          <w:lang w:eastAsia="en-US"/>
        </w:rPr>
        <w:t>Таблица 2</w:t>
      </w:r>
    </w:p>
    <w:p>
      <w:pPr>
        <w:pStyle w:val="Heading1"/>
        <w:ind w:left="-180" w:right="-295" w:hanging="0"/>
        <w:jc w:val="center"/>
        <w:rPr/>
      </w:pPr>
      <w:r>
        <w:rPr/>
        <w:t xml:space="preserve">Частотная характеристика лечебных режимов при стандартном переходном варианте проведения структурно-резонансной терапии с использованием аппарата «РЕКЭЛСИ» 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880"/>
      </w:tblGrid>
      <w:tr>
        <w:trPr>
          <w:trHeight w:val="13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ровни воздействия лечебных  режимов на орган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ота  огибающ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кГц</w:t>
            </w:r>
          </w:p>
        </w:tc>
      </w:tr>
      <w:tr>
        <w:trPr>
          <w:trHeight w:val="5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  отсутствует</w:t>
            </w:r>
          </w:p>
        </w:tc>
      </w:tr>
      <w:tr>
        <w:trPr>
          <w:trHeight w:val="13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жим стирания стереотипа заболевания (дестабилизация) и обезбол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икроциркулятор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леточный уров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</w:t>
      </w:r>
      <w:r>
        <w:rPr/>
        <w:t>СРТ, задействуя сингулярные зоны, раскачивает морфогенетическое поле, связанное с нормальными, эволюционно целесообразными структурами и с патологически измененными. При этом нормальные структуры, имеющие симметричный магнитный момент (Э.Н. Чиркова, 1992), остаются на месте, а патологические структуры с магнитной асимметрией удаляютс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Если диагностирован уровень организации организма больного, подвергшийся патологическим изменениям, то можно использовать соответствующую структурно– резонансную частоту огибающей (это относится к бесконтактному электромагнитному варианту с наличием инфранизких частот воздействия). Если же точной информации нет, то применяется  режим </w:t>
      </w:r>
      <w:r>
        <w:rPr>
          <w:b/>
        </w:rPr>
        <w:t>перебора</w:t>
      </w:r>
      <w:r>
        <w:rPr/>
        <w:t xml:space="preserve"> всех частот огибающей от низких до высоких значений (количество режимов зависит от технического уровня реализации аппарата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 связи с тем, что лечебный сигнал СРТ базируется на биологически обоснованном коде морфогенетического поля, его применение безопасно и не требует специальной квалификации оператора. Экспозиция воздействия СРТ не только не имеет жестких ограничений, но наоборот: чем длительнее и чаще сеансы, тем быстрее происходит реабилитация больного, особенно в острой фазе и тяжелом течении заболева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 К ПРИМЕНЕНИЮ СРТ</w:t>
      </w:r>
    </w:p>
    <w:p>
      <w:pPr>
        <w:pStyle w:val="1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бсолютных противопоказаний нет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меется положительный опыт применения СРТ в комплексной терапии злокачественных новообразований под тщательным контролем врача. Традиционно не применяют у беременных. 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откорректированное нарушение свёртываемости крови (гемофилия, длительный холестаз) является противопоказанием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исходно тяжёлом нарушении сердечного ритма (в том числе при  наличии имплантированного электрокардиостимулятора) и некорригируемой высокой артериальной гипертензии может усугубляться патолог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Трудности личного контакта с пациентом (острое психо-моторное возбуждение при психических заболеваниях, алкогольной, наркотической  и иных интоксикациях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Использование аппаратуры прекращается в случае индивидуальной непереносимости электрического то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При лечении эрозий, язв, ран кожи  контактные электроды располагают выше и ниже зоны поврежд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Дистрофическая стадия цирроза печени с уменьшением печени в размерах требует использования только  аппарата  РЕМАТЕРА  короткими сеансами и под прикрытием глюкокортикостероидов и прокоагулянтов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caps/>
          <w:sz w:val="24"/>
          <w:szCs w:val="24"/>
        </w:rPr>
        <w:t>Корригируемые побочные эффекты, не требующие отмены  курса СРТ</w:t>
      </w:r>
      <w:r>
        <w:rPr>
          <w:sz w:val="24"/>
          <w:szCs w:val="24"/>
        </w:rPr>
        <w:t>.</w:t>
      </w:r>
    </w:p>
    <w:p>
      <w:pPr>
        <w:pStyle w:val="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значительные колебания сердечного ритма и уровня АД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ждевременное наступление месячных (гигиенические мероприятия)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При лечении трофических язв - углубление язвы в начале курса за счёт очищения от детрита; появление зуда, парестезий, гиперестезий (за счёт улучшения микроциркуляции и регенерации нервных веточек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Использование в конце сеанса спазмолитического режима требует  при бронхиальной астме предварительной ингаляции бетаадреностимуляторам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РЯДОК РАБОТЫ С АППАРАТОМ</w:t>
      </w:r>
    </w:p>
    <w:p>
      <w:pPr>
        <w:pStyle w:val="Normal"/>
        <w:tabs>
          <w:tab w:val="clear" w:pos="708"/>
          <w:tab w:val="left" w:pos="1845" w:leader="none"/>
        </w:tabs>
        <w:ind w:right="181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ставить вилку сетевого шнура аппарата в розетку сети и нажать кнопку «сеть» на задней панели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Подключить разъемы соединительных кабелей  от электродов, наложенных на кожу пациента,  в соответствующие пазы аппарата на задней панели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Работа аппарата осуществляется под управлением программы, заложенной в память большой интегральной схемы микроконтроллера (БИС МК)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Программное обеспечение включает в себя подпрограмму тестирования (программу контроля исправности основных функциональных узлов аппарата) и рабочую программу.</w:t>
      </w:r>
    </w:p>
    <w:p>
      <w:pPr>
        <w:pStyle w:val="1"/>
        <w:spacing w:lineRule="auto" w:line="240"/>
        <w:ind w:firstLine="709"/>
        <w:rPr/>
      </w:pPr>
      <w:r>
        <w:rPr>
          <w:iCs/>
          <w:sz w:val="24"/>
          <w:szCs w:val="24"/>
        </w:rPr>
        <w:t xml:space="preserve">Подпрограмма тестирования запускается однократно после подачи </w:t>
      </w:r>
      <w:r>
        <w:rPr>
          <w:sz w:val="24"/>
          <w:szCs w:val="24"/>
        </w:rPr>
        <w:t>на аппарат</w:t>
      </w:r>
      <w:r>
        <w:rPr>
          <w:iCs/>
          <w:sz w:val="24"/>
          <w:szCs w:val="24"/>
        </w:rPr>
        <w:t xml:space="preserve"> сетевого напряжения пи</w:t>
      </w:r>
      <w:r>
        <w:rPr>
          <w:sz w:val="24"/>
          <w:szCs w:val="24"/>
        </w:rPr>
        <w:t>тания.</w:t>
      </w:r>
    </w:p>
    <w:p>
      <w:pPr>
        <w:pStyle w:val="1"/>
        <w:spacing w:lineRule="auto" w:line="240"/>
        <w:ind w:firstLine="709"/>
        <w:rPr/>
      </w:pPr>
      <w:r>
        <w:rPr>
          <w:iCs/>
          <w:sz w:val="24"/>
          <w:szCs w:val="24"/>
        </w:rPr>
        <w:t xml:space="preserve">Рабочая программа выполняется после подачи напряжения питания </w:t>
      </w:r>
      <w:r>
        <w:rPr>
          <w:sz w:val="24"/>
          <w:szCs w:val="24"/>
        </w:rPr>
        <w:t>на аппарат</w:t>
      </w:r>
      <w:r>
        <w:rPr>
          <w:iCs/>
          <w:sz w:val="24"/>
          <w:szCs w:val="24"/>
        </w:rPr>
        <w:t>. После прохождения тест-программы аппарат автоматически выходит в рабочий режим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ппарат обеспечивает непрерывную или повторно многократную циклическую работу в каждом режиме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Время одного цикла около 45 минут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каждого цикла аппарат вырабатывает ритмичный звуковой сигнал.</w:t>
      </w:r>
    </w:p>
    <w:p>
      <w:pPr>
        <w:pStyle w:val="Normal"/>
        <w:ind w:right="181" w:firstLine="709"/>
        <w:jc w:val="both"/>
        <w:rPr/>
      </w:pPr>
      <w:r>
        <w:rPr/>
        <w:t>Использование аппарата рассмотрено на примере работы в монорежиме (режим 1):</w:t>
      </w:r>
    </w:p>
    <w:p>
      <w:pPr>
        <w:pStyle w:val="Normal"/>
        <w:ind w:right="181" w:firstLine="709"/>
        <w:jc w:val="both"/>
        <w:rPr/>
      </w:pPr>
      <w:r>
        <w:rPr/>
        <w:t>1.  Подключить все необходимые  кабели к аппарату. Включить аппарат. В течение 9–15 секунд после включения аппарат выполняет тест самопроверки и на экране панели отображается окно, представленное на рисунке 1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right="765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53715" cy="172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right="765" w:hanging="0"/>
        <w:jc w:val="center"/>
        <w:rPr>
          <w:color w:val="000000"/>
          <w:sz w:val="16"/>
          <w:szCs w:val="16"/>
        </w:rPr>
      </w:pPr>
      <w:r>
        <w:rPr>
          <w:color w:val="000000"/>
          <w:szCs w:val="22"/>
        </w:rPr>
        <w:t>Рисунок 1 – Стартовое окно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right="76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Cs w:val="22"/>
        </w:rPr>
        <w:t>По окончании теста самопроверки кратковременно включается звуковой сигнал и на экран панели выводится сообщение, представленное на рисунке 2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2 – Выбор способа работы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2 . Выбор способа работы: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жатии на кнопку </w:t>
      </w:r>
      <w:r>
        <w:rPr>
          <w:b/>
          <w:color w:val="000000"/>
          <w:szCs w:val="22"/>
        </w:rPr>
        <w:t>"РАБОТА ПО ДИАГНОЗАМ"</w:t>
      </w:r>
      <w:r>
        <w:rPr>
          <w:color w:val="000000"/>
          <w:szCs w:val="22"/>
        </w:rPr>
        <w:t xml:space="preserve"> на экран панели выводится окно, представленное на рисунке 3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жатии на кнопку </w:t>
      </w:r>
      <w:r>
        <w:rPr>
          <w:b/>
          <w:color w:val="000000"/>
          <w:szCs w:val="22"/>
        </w:rPr>
        <w:t>"РАБОТА ПО РЕЖИМАМ"</w:t>
      </w:r>
      <w:r>
        <w:rPr>
          <w:color w:val="000000"/>
          <w:szCs w:val="22"/>
        </w:rPr>
        <w:t xml:space="preserve"> на экран панели выводится окно, представленное на рисунке 8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2.1 Работа по диагнозам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На рисунке 3 представлено окно выбора диагноза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3 – Выбор диагноза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/>
      </w:pPr>
      <w:r>
        <w:rPr>
          <w:color w:val="000000"/>
          <w:szCs w:val="22"/>
        </w:rPr>
        <w:t xml:space="preserve">Кнопки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 осуществляют перемещение по списку диагнозов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Кнопка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 вызывает окно, представленное на рисунке 4, которое позволяет ускорить выбор диагноза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Нажатие кнопка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 приводит к переходу на окно выбора способа работы (см. рисунок 2)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4 – Выбор по алфавиту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>Способ работы по диагнозам сводится к выбору диагноза из списка и выполнения требований (зоны расположения электродов, периодичность и количество сеансов), указанных в сообщениях, выводимых на экран панели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37"/>
        <w:jc w:val="both"/>
        <w:rPr/>
      </w:pPr>
      <w:r>
        <w:rPr>
          <w:color w:val="000000"/>
          <w:szCs w:val="22"/>
        </w:rPr>
        <w:t xml:space="preserve">Нажатие кнопки с наименованием диагноза вызывает процедуру из одного, двух или трех шагов (см. рисунки 5, 6, 7), последовательное выполнение которых приводит к вызову окна </w:t>
      </w:r>
      <w:r>
        <w:rPr>
          <w:b/>
          <w:color w:val="000000"/>
          <w:szCs w:val="22"/>
        </w:rPr>
        <w:t>"</w:t>
      </w:r>
      <w:r>
        <w:rPr>
          <w:color w:val="000000"/>
          <w:szCs w:val="22"/>
        </w:rPr>
        <w:t>СКАНИРУЮЩИЙ (</w:t>
      </w:r>
      <w:r>
        <w:rPr>
          <w:b/>
          <w:color w:val="000000"/>
          <w:szCs w:val="22"/>
        </w:rPr>
        <w:t>ПЕРЕХОДНЫЙ</w:t>
      </w:r>
      <w:r>
        <w:rPr>
          <w:color w:val="000000"/>
          <w:szCs w:val="22"/>
        </w:rPr>
        <w:t>)</w:t>
      </w:r>
      <w:r>
        <w:rPr>
          <w:b/>
          <w:color w:val="000000"/>
          <w:szCs w:val="22"/>
        </w:rPr>
        <w:t xml:space="preserve"> РЕЖИМ   СТАНДАРТНЫЙ"</w:t>
      </w:r>
      <w:r>
        <w:rPr>
          <w:color w:val="000000"/>
          <w:szCs w:val="22"/>
        </w:rPr>
        <w:t xml:space="preserve"> (см. рисунок 9),</w:t>
      </w:r>
      <w:r>
        <w:rPr>
          <w:b/>
          <w:color w:val="000000"/>
          <w:szCs w:val="22"/>
        </w:rPr>
        <w:t xml:space="preserve"> "</w:t>
      </w:r>
      <w:r>
        <w:rPr>
          <w:color w:val="000000"/>
          <w:szCs w:val="22"/>
        </w:rPr>
        <w:t>СКАНИРУЮЩИЙ (</w:t>
      </w:r>
      <w:r>
        <w:rPr>
          <w:b/>
          <w:color w:val="000000"/>
          <w:szCs w:val="22"/>
        </w:rPr>
        <w:t>ПЕРЕХОДНЫЙ</w:t>
      </w:r>
      <w:r>
        <w:rPr>
          <w:color w:val="000000"/>
          <w:szCs w:val="22"/>
        </w:rPr>
        <w:t>)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РЕЖИМ  "ЩАДЯЩИЙ"</w:t>
      </w:r>
      <w:r>
        <w:rPr>
          <w:color w:val="000000"/>
          <w:szCs w:val="22"/>
        </w:rPr>
        <w:t xml:space="preserve"> (в зависимости от выбранного диагноза)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/>
      </w:pPr>
      <w:r>
        <w:rPr>
          <w:color w:val="000000"/>
          <w:szCs w:val="22"/>
        </w:rPr>
        <w:t>Рисунок 5 – Последовательность в один шаг при выборе диагноза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left="42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left="426" w:right="46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left="426" w:right="1021" w:firstLine="567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34315" cy="387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left="426" w:right="64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/>
      </w:pPr>
      <w:r>
        <w:rPr>
          <w:color w:val="000000"/>
          <w:szCs w:val="22"/>
        </w:rPr>
        <w:t>Рисунок 6 –Последовательность из двух шагов при выборе диагноза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right="765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drawing>
          <wp:inline distT="0" distB="0" distL="0" distR="0">
            <wp:extent cx="3067685" cy="1732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left="1134" w:right="119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34315" cy="387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right="765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left="1701" w:right="175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34315" cy="387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right="765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center"/>
        <w:rPr/>
      </w:pPr>
      <w:r>
        <w:rPr>
          <w:color w:val="000000"/>
          <w:szCs w:val="22"/>
        </w:rPr>
        <w:t>Рисунок 7 –Последовательность из трех шагов при выборе диагноза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80"/>
        <w:ind w:firstLine="709"/>
        <w:rPr/>
      </w:pPr>
      <w:r>
        <w:rPr>
          <w:color w:val="000000"/>
          <w:szCs w:val="22"/>
        </w:rPr>
        <w:t>2.2 Работа по режимам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/>
      </w:pPr>
      <w:r>
        <w:rPr>
          <w:color w:val="000000"/>
          <w:szCs w:val="22"/>
        </w:rPr>
        <w:t xml:space="preserve">При выборе способа </w:t>
      </w:r>
      <w:r>
        <w:rPr>
          <w:b/>
          <w:color w:val="000000"/>
          <w:szCs w:val="22"/>
        </w:rPr>
        <w:t>"РАБОТА ПО РЕЖИМАМ"</w:t>
      </w:r>
      <w:r>
        <w:rPr>
          <w:color w:val="000000"/>
          <w:szCs w:val="22"/>
        </w:rPr>
        <w:t xml:space="preserve"> на экране панели отображается окно, представленное на рисунке 8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Рисунок 8 – Выбор режима </w:t>
      </w:r>
      <w:r>
        <w:rPr>
          <w:b/>
          <w:color w:val="000000"/>
          <w:szCs w:val="22"/>
        </w:rPr>
        <w:t>(ВАРИАНТА)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/>
      </w:pPr>
      <w:r>
        <w:rPr>
          <w:color w:val="000000"/>
          <w:szCs w:val="22"/>
        </w:rPr>
        <w:t xml:space="preserve">Здесь и далее при нажатии кнопки </w:t>
      </w:r>
      <w:r>
        <w:rPr>
          <w:b/>
          <w:color w:val="000000"/>
          <w:szCs w:val="22"/>
        </w:rPr>
        <w:t>"НАЗАД"</w:t>
      </w:r>
      <w:r>
        <w:rPr>
          <w:color w:val="000000"/>
          <w:szCs w:val="22"/>
        </w:rPr>
        <w:t>, если не оговорено особо, происходит возврат к предыдущему окну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"СТАНДАРТНЫЙ РЕЖИМ"</w:t>
      </w:r>
      <w:r>
        <w:rPr>
          <w:color w:val="000000"/>
          <w:szCs w:val="22"/>
        </w:rPr>
        <w:t xml:space="preserve"> на экран панели выводится окно представленное на рисунке 9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i/>
          <w:color w:val="000000"/>
          <w:szCs w:val="22"/>
        </w:rPr>
        <w:t>Примечание</w:t>
      </w:r>
      <w:r>
        <w:rPr>
          <w:color w:val="000000"/>
          <w:szCs w:val="22"/>
        </w:rPr>
        <w:t xml:space="preserve"> – назначение кнопок, индикаторов и методики управления в режимах  </w:t>
      </w:r>
      <w:r>
        <w:rPr>
          <w:b/>
          <w:color w:val="000000"/>
          <w:szCs w:val="22"/>
        </w:rPr>
        <w:t>"СТАНДАРТНЫЙ"</w:t>
      </w:r>
      <w:r>
        <w:rPr>
          <w:color w:val="000000"/>
          <w:szCs w:val="22"/>
        </w:rPr>
        <w:t xml:space="preserve"> и </w:t>
      </w:r>
      <w:r>
        <w:rPr>
          <w:b/>
          <w:color w:val="000000"/>
          <w:szCs w:val="22"/>
        </w:rPr>
        <w:t>"ЩАДЯЩИЙ"</w:t>
      </w:r>
      <w:r>
        <w:rPr>
          <w:color w:val="000000"/>
          <w:szCs w:val="22"/>
        </w:rPr>
        <w:t xml:space="preserve"> аналогичны, поэтому описание, приведенное ниже, справедливо как для режима </w:t>
      </w:r>
      <w:r>
        <w:rPr>
          <w:b/>
          <w:color w:val="000000"/>
          <w:szCs w:val="22"/>
        </w:rPr>
        <w:t>"СТАНДАРТНЫЙ"</w:t>
      </w:r>
      <w:r>
        <w:rPr>
          <w:color w:val="000000"/>
          <w:szCs w:val="22"/>
        </w:rPr>
        <w:t xml:space="preserve">, так и для режима </w:t>
      </w:r>
      <w:r>
        <w:rPr>
          <w:b/>
          <w:color w:val="000000"/>
          <w:szCs w:val="22"/>
        </w:rPr>
        <w:t>"ЩАДЯЩИЙ"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"МОНОРЕЖИМ СТАНДАРТНЫЙ"</w:t>
      </w:r>
      <w:r>
        <w:rPr>
          <w:color w:val="000000"/>
          <w:szCs w:val="22"/>
        </w:rPr>
        <w:t xml:space="preserve"> на экран панели выводится окно,  представленное на рисунке 12.</w:t>
      </w:r>
    </w:p>
    <w:p>
      <w:pPr>
        <w:pStyle w:val="Normal"/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  <w:t xml:space="preserve">2.2.1 Стандартный режим </w:t>
      </w:r>
      <w:r>
        <w:rPr>
          <w:b/>
          <w:color w:val="000000"/>
          <w:szCs w:val="22"/>
        </w:rPr>
        <w:t>(ВАРИАНТ)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/>
      </w:pPr>
      <w:r>
        <w:rPr>
          <w:color w:val="000000"/>
          <w:szCs w:val="22"/>
        </w:rPr>
        <w:t xml:space="preserve">Рисунок 9 – Сканирующий </w:t>
      </w:r>
      <w:r>
        <w:rPr>
          <w:b/>
          <w:color w:val="000000"/>
          <w:szCs w:val="22"/>
        </w:rPr>
        <w:t>(ПЕРЕХОДНЫЙ)</w:t>
      </w:r>
      <w:r>
        <w:rPr>
          <w:color w:val="000000"/>
          <w:szCs w:val="22"/>
        </w:rPr>
        <w:t xml:space="preserve"> режим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"СТАРТ"</w:t>
      </w:r>
      <w:r>
        <w:rPr>
          <w:color w:val="000000"/>
          <w:szCs w:val="22"/>
        </w:rPr>
        <w:t xml:space="preserve"> на экран панели выводится окно, представленное на рисунке 10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/>
      </w:pPr>
      <w:r>
        <w:rPr>
          <w:color w:val="000000"/>
          <w:szCs w:val="22"/>
        </w:rPr>
        <w:t xml:space="preserve">Рисунок 10– Стандартный режим </w:t>
      </w:r>
      <w:r>
        <w:rPr>
          <w:b/>
          <w:color w:val="000000"/>
          <w:szCs w:val="22"/>
        </w:rPr>
        <w:t>(ВАРИАНТ</w:t>
      </w:r>
      <w:r>
        <w:rPr>
          <w:color w:val="000000"/>
          <w:szCs w:val="22"/>
        </w:rPr>
        <w:t>). Экспозиция остановлена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>В окне расположены кнопки с индикаторами, позволяющими установить требуемый режим, с которого начнется работа электростимулятора. Выбранный режим индицируется миганием соответствующего индикатора красным цветом. Остальные индикаторы принимают зеленый цвет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Примечания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1 Нажатие кнопки </w:t>
      </w:r>
      <w:r>
        <w:rPr>
          <w:b/>
          <w:color w:val="000000"/>
          <w:szCs w:val="22"/>
        </w:rPr>
        <w:t>"СТОП"</w:t>
      </w:r>
      <w:r>
        <w:rPr>
          <w:color w:val="000000"/>
          <w:szCs w:val="22"/>
        </w:rPr>
        <w:t xml:space="preserve"> приводит к прекращению работы электростимулятора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2 Нажатие кнопки </w:t>
      </w:r>
      <w:r>
        <w:rPr>
          <w:b/>
          <w:color w:val="000000"/>
          <w:szCs w:val="22"/>
        </w:rPr>
        <w:t>"НАЗАД"</w:t>
      </w:r>
      <w:r>
        <w:rPr>
          <w:color w:val="000000"/>
          <w:szCs w:val="22"/>
        </w:rPr>
        <w:t xml:space="preserve"> в режиме </w:t>
      </w:r>
      <w:r>
        <w:rPr>
          <w:b/>
          <w:color w:val="000000"/>
          <w:szCs w:val="22"/>
        </w:rPr>
        <w:t>"0"</w:t>
      </w:r>
      <w:r>
        <w:rPr>
          <w:color w:val="000000"/>
          <w:szCs w:val="22"/>
        </w:rPr>
        <w:t xml:space="preserve"> приводит к возврату на экран выбора режимов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"ПУСК"</w:t>
      </w:r>
      <w:r>
        <w:rPr>
          <w:color w:val="000000"/>
          <w:szCs w:val="22"/>
        </w:rPr>
        <w:t xml:space="preserve"> (при условии, что выбран какой либо режим от 1 до 9) запускается выполнение выбранного режима. При этом в правом нижнем углу отображается время обратного отсчета в формате ММ:СС (см. рисунок 11).   Время работы в каждом режиме равно 5 минут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/>
      </w:pPr>
      <w:r>
        <w:rPr>
          <w:color w:val="000000"/>
          <w:szCs w:val="22"/>
        </w:rPr>
        <w:t xml:space="preserve">Рисунок 11 – Сканирующий </w:t>
      </w:r>
      <w:r>
        <w:rPr>
          <w:b/>
          <w:color w:val="000000"/>
          <w:szCs w:val="22"/>
        </w:rPr>
        <w:t>(ПЕРЕХОДНЫЙ)</w:t>
      </w:r>
      <w:r>
        <w:rPr>
          <w:color w:val="000000"/>
          <w:szCs w:val="22"/>
        </w:rPr>
        <w:t xml:space="preserve"> режим. Выполнение сеанса длительностью 45 мин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нопки </w:t>
      </w:r>
      <w:r>
        <w:rPr>
          <w:b/>
          <w:color w:val="000000"/>
          <w:szCs w:val="22"/>
        </w:rPr>
        <w:t>"+"</w:t>
      </w:r>
      <w:r>
        <w:rPr>
          <w:color w:val="000000"/>
          <w:szCs w:val="22"/>
        </w:rPr>
        <w:t xml:space="preserve"> и </w:t>
      </w:r>
      <w:r>
        <w:rPr>
          <w:b/>
          <w:color w:val="000000"/>
          <w:szCs w:val="22"/>
        </w:rPr>
        <w:t>"-"</w:t>
      </w:r>
      <w:r>
        <w:rPr>
          <w:color w:val="000000"/>
          <w:szCs w:val="22"/>
        </w:rPr>
        <w:t xml:space="preserve"> предназначены для регулировки амплитуды выходного напряжения (по  вибрации или покалыванию под электродами – ниже уровня неприятных ощущений ). Амплитуда выходного напряжения  отображается заполнением вертикального столбика красным цветом. Регулировка амплитужы выходного напряжения возможна также с пульта дистанционного управления, входящего в комплект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>Переключение режимов сопровождается коротким звуковым сигналом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 xml:space="preserve">Выполнение сеанса прерывается нажатием кнопки </w:t>
      </w:r>
      <w:r>
        <w:rPr>
          <w:b/>
          <w:color w:val="000000"/>
          <w:szCs w:val="22"/>
        </w:rPr>
        <w:t>"СТОП"</w:t>
      </w:r>
      <w:r>
        <w:rPr>
          <w:color w:val="000000"/>
          <w:szCs w:val="22"/>
        </w:rPr>
        <w:t xml:space="preserve">. 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>Завершение сеанса электростимулятор сопровождает звуковым сигналом длительностью от 7,5 до 8,5 с. Амплитуда выходного напряжения  при этом автоматически устанавливается в минимум и на экран панели выводится окно, представленное на рисунке 10.</w:t>
      </w:r>
    </w:p>
    <w:p>
      <w:pPr>
        <w:pStyle w:val="Normal"/>
        <w:numPr>
          <w:ilvl w:val="2"/>
          <w:numId w:val="3"/>
        </w:numPr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  <w:t>Монорежим</w:t>
      </w:r>
    </w:p>
    <w:p>
      <w:pPr>
        <w:pStyle w:val="Normal"/>
        <w:spacing w:lineRule="atLeast" w:line="380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2 – Монорежим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jc w:val="both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"СТАРТ"</w:t>
      </w:r>
      <w:r>
        <w:rPr>
          <w:color w:val="000000"/>
          <w:szCs w:val="22"/>
        </w:rPr>
        <w:t xml:space="preserve"> на экран панели выводится окно, представленное на рисунке 13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048000" cy="1730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</w:rPr>
      </w:pPr>
      <w:r>
        <w:rPr>
          <w:color w:val="000000"/>
        </w:rPr>
        <w:t>Рисунок 13 – Монорежим. Экспозиция остановлена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"ПУСК"</w:t>
      </w:r>
      <w:r>
        <w:rPr>
          <w:color w:val="000000"/>
          <w:szCs w:val="22"/>
        </w:rPr>
        <w:t xml:space="preserve"> (при условии, что выбран какой-либо режим от 1 до 9) запускается выполнение  выбранного режима. При этом в правом нижнем углу отображается время выполнения в формате ЧЧ:ММ:СС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 xml:space="preserve">Кнопки </w:t>
      </w:r>
      <w:r>
        <w:rPr>
          <w:b/>
          <w:color w:val="000000"/>
          <w:szCs w:val="22"/>
        </w:rPr>
        <w:t>"+"</w:t>
      </w:r>
      <w:r>
        <w:rPr>
          <w:color w:val="000000"/>
          <w:szCs w:val="22"/>
        </w:rPr>
        <w:t xml:space="preserve"> и </w:t>
      </w:r>
      <w:r>
        <w:rPr>
          <w:b/>
          <w:color w:val="000000"/>
          <w:szCs w:val="22"/>
        </w:rPr>
        <w:t>"-"</w:t>
      </w:r>
      <w:r>
        <w:rPr>
          <w:color w:val="000000"/>
          <w:szCs w:val="22"/>
        </w:rPr>
        <w:t xml:space="preserve"> предназначены для регулировки силы тока выходного. Сила тока отображается заполнением вертикального столбика красным цветом.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048000" cy="1730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4 – Монорежим. Включение постоянной экспозиции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spacing w:lineRule="atLeast" w:line="3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rPr/>
      </w:pPr>
      <w:r>
        <w:rPr>
          <w:color w:val="000000"/>
          <w:szCs w:val="22"/>
        </w:rPr>
        <w:t xml:space="preserve">Выполнение сеанса прерывается нажатием кнопки </w:t>
      </w:r>
      <w:r>
        <w:rPr>
          <w:b/>
          <w:color w:val="000000"/>
          <w:szCs w:val="22"/>
        </w:rPr>
        <w:t>"СТОП"</w:t>
      </w:r>
      <w:r>
        <w:rPr>
          <w:color w:val="000000"/>
          <w:szCs w:val="22"/>
        </w:rPr>
        <w:t xml:space="preserve">. </w:t>
      </w:r>
    </w:p>
    <w:p>
      <w:pPr>
        <w:pStyle w:val="Normal"/>
        <w:tabs>
          <w:tab w:val="clear" w:pos="708"/>
          <w:tab w:val="left" w:pos="11199" w:leader="none"/>
          <w:tab w:val="left" w:pos="11766" w:leader="none"/>
          <w:tab w:val="left" w:pos="12333" w:leader="none"/>
        </w:tabs>
        <w:ind w:firstLine="709"/>
        <w:jc w:val="both"/>
        <w:rPr/>
      </w:pPr>
      <w:r>
        <w:rPr>
          <w:color w:val="000000"/>
          <w:szCs w:val="22"/>
        </w:rPr>
        <w:t xml:space="preserve">Нажатие кнопки </w:t>
      </w:r>
      <w:r>
        <w:rPr>
          <w:b/>
          <w:color w:val="000000"/>
          <w:szCs w:val="22"/>
        </w:rPr>
        <w:t>"НАЗАД"</w:t>
      </w:r>
      <w:r>
        <w:rPr>
          <w:color w:val="000000"/>
          <w:szCs w:val="22"/>
        </w:rPr>
        <w:t xml:space="preserve"> при остановленной работе электростимулятора приводит к возврату на экран выбора режимов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рекращение работы с аппара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Кнопкой «сеть» выключить аппарат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 xml:space="preserve">Выключить разъемы  кабелей от электродов из аппарата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тключить прибор из сети, вытащив вилку сетевого шнура из розетки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свободить пациента от электр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18"/>
        </w:rPr>
      </w:pPr>
      <w:r>
        <w:rPr>
          <w:b/>
          <w:bCs/>
          <w:caps/>
        </w:rPr>
        <w:t>Ожидаемый эффект от внедрения СРТ</w: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20" w:hanging="360"/>
        <w:jc w:val="both"/>
        <w:rPr/>
      </w:pPr>
      <w:r>
        <w:rPr/>
        <w:t>Коррекция всех видов аллергии и псевдоаллергии, лимитирующих прием фармакопрепаратов  и пищевое обеспечение, и замена при необходимости фармакологических средст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20" w:hanging="360"/>
        <w:jc w:val="both"/>
        <w:rPr/>
      </w:pPr>
      <w:r>
        <w:rPr/>
        <w:t>Эффективное лечение резистентных к общепринятой терапии заболеваний либо в комплексной фармакотерапии, либо на фоне существенного снижения потребности в лекарствах. Вследствие этого уменьшается длительность пребывания в стационаре, сокращаются сроки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eastAsia="en-US"/>
        </w:rPr>
      </w:pPr>
      <w:r>
        <w:rPr>
          <w:lang w:eastAsia="en-US"/>
        </w:rPr>
        <w:t>Индивидуальная профилактика обострений целого ряда хронических заболеваний, без использования фармаколог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eastAsia="en-US"/>
        </w:rPr>
      </w:pPr>
      <w:r>
        <w:rPr>
          <w:lang w:eastAsia="en-US"/>
        </w:rPr>
        <w:t>Повышение качества жизни и работоспособности больных со многими хроническими заболеван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Облегчение пред- и послеоперационного ведения хирургических больных и, частично, уменьшение показаний к оперативным вмешательствам (например, при язвенной болезни, варикозной болезни вен,  лимфостазах, флегмонах, трофических язвах и тромбофлебите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В ряде случаев уточнение диагноза по данным пробного лечения СРТ (с последующим решением вопроса о необходимости хирургического вмешательства  или активной химиотерапии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Гарантийный ремонт аппарата осуществляется изготовителем в течение двенадцати месяцев со дня продажи – при предоставлении паспорта устройства, выдаваемого при продаже, и при отсутствии серьезных механических повреждений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бращаться по вопросам ремонта следует по адресу: ЗАО «Медицинский центр в Коломенском», Россия, Москва, ул. Высокая 19, корпус 2. тел. 8-499-612-91-31,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rematera@mail.ru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ффективность лечения больных на контактном электростимуляторе «РЕКЭЛСИ</w:t>
      </w:r>
      <w:r>
        <w:rPr>
          <w:b/>
          <w:sz w:val="26"/>
          <w:szCs w:val="26"/>
          <w:vertAlign w:val="superscript"/>
        </w:rPr>
        <w:t>®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83"/>
        <w:gridCol w:w="1497"/>
        <w:gridCol w:w="1750"/>
        <w:gridCol w:w="713"/>
        <w:gridCol w:w="1080"/>
        <w:gridCol w:w="1543"/>
      </w:tblGrid>
      <w:tr>
        <w:trPr>
          <w:trHeight w:val="142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ологическая форма (клинический синдр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боль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сеанса и номера режи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курса (количество сеанс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  кур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ий эффект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неврит лицевого нер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ный щадя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алгия тройничного нер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щадя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пояснично-крестцовый радикул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+ сочетание с миостимуля-тором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трение хронического  пояснично-крестцового радикули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+ сочетание с миостимуля-тором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 миал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но-дистрофические полиартропатии, моноартрозы и моноартр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+ сочетание с миостимуля-тором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ческая артропа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мы мягких тка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операционный синдром (технически сложное удаление зубо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щадя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тензия и дистопия зуб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щадя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корон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щадя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онто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щадя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бронх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бронхит в фазе обост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+ иммуно-корр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ульфалазин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ал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цистит и острый пиелонеф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пиелонеф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урия при аденоме прост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режим 45мин. + монорежим  №1  45 мин. стандарт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онический простат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ма прост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ходный режим 45мин. + монорежим  №1  45 мин. стандарт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пингоофо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метр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ный стандартны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эндометрио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режим 45мин. + монорежим  №1  45 мин. стандарт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опа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режим 45мин. + монорежим  №1  45 мин. стандарт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истоз яич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режим 45мин. + монорежим  №1  45 мин. стандарт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Удовлетворительно» - означает необходимость проведения более длительного курса, а также присоединение  миостимулятора  и/или дополнительное применение фармакотерапии</w:t>
      </w:r>
    </w:p>
    <w:p>
      <w:pPr>
        <w:pStyle w:val="Normal"/>
        <w:tabs>
          <w:tab w:val="clear" w:pos="708"/>
          <w:tab w:val="left" w:pos="2595" w:leader="none"/>
          <w:tab w:val="left" w:pos="2832" w:leader="none"/>
          <w:tab w:val="left" w:pos="3870" w:leader="none"/>
        </w:tabs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247"/>
      </w:pPr>
      <w:rPr/>
    </w:lvl>
    <w:lvl w:ilvl="1">
      <w:start w:val="100"/>
      <w:numFmt w:val="decimal"/>
      <w:lvlText w:val="%2."/>
      <w:lvlJc w:val="left"/>
      <w:pPr>
        <w:tabs>
          <w:tab w:val="num" w:pos="708"/>
        </w:tabs>
        <w:ind w:left="113" w:firstLine="24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7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4860"/>
    </w:pPr>
    <w:rPr/>
  </w:style>
  <w:style w:type="paragraph" w:styleId="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40"/>
      <w:ind w:left="1418" w:right="907"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tLeast" w:line="440" w:before="0" w:after="120"/>
      <w:ind w:left="283" w:right="1049" w:firstLine="851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3.wmf"/><Relationship Id="rId19" Type="http://schemas.openxmlformats.org/officeDocument/2006/relationships/image" Target="media/image16.png"/><Relationship Id="rId20" Type="http://schemas.openxmlformats.org/officeDocument/2006/relationships/image" Target="media/image13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3:00Z</dcterms:created>
  <dc:creator>Administrator</dc:creator>
  <dc:description/>
  <cp:keywords/>
  <dc:language>en-US</dc:language>
  <cp:lastModifiedBy>Олег Петрович</cp:lastModifiedBy>
  <cp:lastPrinted>2009-09-29T11:11:00Z</cp:lastPrinted>
  <dcterms:modified xsi:type="dcterms:W3CDTF">2009-10-13T07:22:00Z</dcterms:modified>
  <cp:revision>23</cp:revision>
  <dc:subject/>
  <dc:title>                                         </dc:title>
</cp:coreProperties>
</file>