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ые ванны «БИОЛОНГ» - новое в гидротерапии СХ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Заслуженный врач РФ к.м.н. Губань В.И., к.м.н. С.А.Крикорова., к.х.н. Ю.В.Медведев,  д.м.н. А.Д.Толстой, к.м.н. А.И.Уянаева, к.м.н. Фесюн А.Д., д.м.н. Цыган В.Н., Яцков С.А. 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оиск высокоэффективных методов реабилитации и лечения хронических заболеваний опорно-двигательного аппарата, кожи, нервной и сердечно-сосудистой систем, синдрома хронической усталости имеет большое социальное и медицинское значе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Актуальность создания новых средств лечения для больных с вышеуказанными заболеваниями сохраняется и в связи с наличием у них стойких микро- и макроциркуляторных расстройств, снижением активности адаптационных механизмов, возникающих вследствие безусловно различного генеза, но одинаково трудно подающихся лечению имеющимися терапевтическими комплекса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воевременное, особенно с профилактическими целями, использование препаратов, нормализующих энергетику тканей и восстанавливающих баланс между прооксидантными и антиоксидантными системами, является оптимальной стратегией для лечения заболеваний и сохранения здоровь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Проблема повышения адаптационных резервов организма, особенно в условиях энергодефицитных состояний в настояшее время решается немногими эффективными медикаментозными препаратами, а также природными и реформированными гидро-бальнео-физиотерапевтическими методами. К числу таких можно отнести и состав для ванн «Биолонг», основным действующим началом которого является препарат Митофен. Митофен - это полидигидрокситиосульфонат натрия. Уникальность Митофена заключается не только в особенностях его химического строения, но и в своеобразии химических свойств. В основе антигипоксической эффективности Митофена лежит его способность шунтировать 1-й и 2-й комплексы дыхательной цепи митохондрий, ингибированные вследствие гипоксии. В этих условиях Митофен повышает эффективность тканевого дыхания, в постгипоксическом периоде за счет шунтирующего механизма способствует быстрому окислению восстановленных эквивалентов и </w:t>
      </w:r>
      <w:r>
        <w:rPr>
          <w:color w:val="000000"/>
          <w:sz w:val="24"/>
        </w:rPr>
        <w:t>нормализует процессы дыхания в тканях с наиболее высоким уровнем активности (головной мозг, сердечная мышца, печень и др.), вследствие чего увеличивается эффективность использования кислоро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Исследования влияния Митофена на моделированную гипоксию свидетельствует о том, что в условиях кислородной недостаточности любого генеза препарат снижает потребность тканей в кислороде, способствует более полному его усвоению. Полигидрофениленовая структура основного ядра Митофена объясняет его и антиоксидантные свойства. Известно, что гидроксильные группы полигидрохинона легко отдают свой атом водорода, который может взаимодействовать с активным радикалом с образованием пероксидов, причем в молекуле Митофена одновременно может существовать до 12 гидроксильных групп, способных одномоментно или последовательно связать большое количество свободных радикалов. Митофен не имеет аналогов в мире не только по совокупности качеств, но и по своей химической формуле. Это уникальный препарат третьего тысячелетия. Он повышает энергообеспечение живых клеток за счет более выгодного использования О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в дыхательной цепи митохондрий, а также нейтрализует окислители, активно образующиеся в тканях организма при остром кислородном голодан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Митофен выгодно отличается от других антигипоксантов, применяемых сегодня в медицинской практике: Цитохрома С и Убихинона (Коэнзима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). Эффективность этих препаратов ограничена трудностями преодоления клеточных оболочек и высокими дозировками, необходимыми для достижения клинического эффект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им образом препарат Митофен обладает антигипоксическим, антиоксидантным, нормализующим липидный обмен действием. Состав для ванн «Биолонг», как показали многочисленные исследования, сохраняет эти свойства с присоединением миорелаксирующего, седативного, нормализующего вегетативную реактивность действием общей ванн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вязи с этим средство для ванн «Биолонг» (действующее вещество Митофен в 1% разведении) было применено в комплексном лечении больных с синдромом хронической усталости (СХУ)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средства для ванн «Биолонг» может быть средством выбора при заболеваниях опорно-двигательного аппарата, кожи, синдрома хронической усталости и применяться как монотерапия, или в сочетании с аппаратной физиотерапией, массажем и лечебной гимнастико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ика назначения ванн с препаратом «Биолонг» больным с синдромом хронической усталости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b/>
          <w:color w:val="000000"/>
          <w:sz w:val="24"/>
        </w:rPr>
        <w:t xml:space="preserve">Диагноз СХУ </w:t>
      </w:r>
      <w:r>
        <w:rPr>
          <w:color w:val="000000"/>
          <w:sz w:val="24"/>
        </w:rPr>
        <w:t>устанавливался по критериям «СВС», или критериям Холмса и Каплана, опубликованным впервые в США в 1988 году. Согласно этим критериям, диагноз СХУ ставился пациенту если у него одновременно наблюдались основные критерии заболевания в сочетании с шестью из одиннадцати ведущих симптомов и двумя физическими признаками. В связи с большим количеством диагностических ошибок и трудностью постановки диагноза этого относительно нового заболевания перечисляем эти критерии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 ОСНОВНЫМ КРИТЕРИЯМ СХУ относятся: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) Внезапное появление непроходящей усталости и резкое снижение активности не менее чем на 50% в течении последних 6 месяцев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) Исключение всех известных, кроме СХУ заболеваний, а также физических или эмоциональных причин, вызывающих усталость (с применением лабораторного тестирования, осмотра и изучения истории болезни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 ВЕДУЩИМ СИМПТОМАМ СХУ относятся: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лабость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Головная боль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оли в горле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оли в животе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Глазная боль или светобоязнь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Болезненные лимфатические узлы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Миалгия или артралгия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арушение сна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езкое снижение интеллектуальных способностей (ухудшение памяти, рассеянность)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Депрессивные симптомы (плаксивость, эмоциональная нестабильность, раздражительность, навязчивость) Неврологические симптомы (нарушения равновесия, парестезии)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 ФИЗИЧЕСКИМ ПРИЗНАКАМ СХУ относятся: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изкотемпературная лихорадка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еэксудативный фарингит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величенные или болезненные при пальпации лимфоузлы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Методика лечения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дну ванну объемом 200 литров необходимо 50 мл 1% средства «Биолонг». Температура воды - 37 - 38°С, длительность первой процедуры 10 минут, при хорошей переносимости продолжительность ванны увеличивалась до 15 минут, два дня подряд, на третий день перерыв, на курс 10-12 ванн.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Эффективность лечения больных СХУ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sz w:val="24"/>
        </w:rPr>
        <w:t>Большинство испытуемых переносили процедуры хорошо, эмоциональная оценка процедуры варьировалась от «отлично» - 65 % человек, до «хорошо» - 15 % человек. После однократных процедур отмечалось умеренное снижение систолического артериального давления у 44 % больных, небольшое учащение дыхания и пульса у 25 % больны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осле курса лечения у всех наблюдаемых больных отмечалась положительная динамика основных клинических проявлений заболевания, которая выражалась в уменьшении усталости, утомляемости, повышении работоспособности и памяти, уменьшении болей в мышцах и суставах. Регресс показателей клинического статуса подтверждался данными лабораторных и функциональных методов исследований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о лечения определяли состояние вегетативного тонуса по индексу Кердо (вегетативный индекс), психологическое тестирование - СМОЛ (сокращенный многофакторный опросник), состояние мозговой гемодинамики методом ультразвуковой допплерографии (УЗДГ), ЭКГ, измерялось АД до и после однократных процедур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ыявленные до лечения вегетативные дисфункции, преимущественно гиперсимпатикотонического типа, после лечения менялись в положительную сторону. Анализ усредненного психологического профиля СМОЛ до лечения установил выраженное повышение по шкалам 1, 2, 7 (триада тревоги), что свидетельствовало о тревожности и повышенном внимании к своему здоровью, ипохондрических и депрессивных изменений. По тесту САН (самочувствие, активность, настроение) больные оценивали свое самочувствие как плохое, выявлялось значительное снижение активности и настро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оведенное после курса лечения психологическое тестирование выявило положительную динамику в психологическом профиле больных по тесту СМОЛ и по тесту СА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о данным УЗДГ до лечения грубой органической патологии не наблюдалось, однако у 74,3% больных отмечались функциональные изменения мозговой гемодинамики в виде дистонических реакций со склонностью к периферическим ангиоспазмам, асимметрия линейной скорости кровотока (ЛСК). После лечения отмечалось достоверное уменьшение или исчезновение признаков венозной дисциркуляции, увеличивалось ЛСК по магистральным артериям на 2-4 см/сек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меющаяся лабильность артериального давления до лечения, после лечения имела тенденцию к нормализации (до лечения систолическое 155±0,5 мм.рт.ст., после соответственно 130±0,5мм.рт.ст.). Положительные результаты лечения наблюдались у 91,4% больных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здоровительные ванны «Биолонг» являются высокоэффективным средством для профилактического и восстановительного лечения целого ряда заболеваний, что обусловлено особенностями химических свойств препарата в сочетании с действием общей ванны (теплового и гидростатического действия воды). Метод лечения доступен и достаточно прост, имеет мало противопоказаний, что создает предпосылки для его широкого использования в амбулаторных, стационарных и санаторно-курортных учреждениях как в качестве самостоятельного, так и в качестве сочетанного метода леч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66" w:after="0"/>
      <w:ind w:left="3854" w:hanging="0"/>
      <w:outlineLvl w:val="0"/>
    </w:pPr>
    <w:rPr>
      <w:b/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531" w:after="0"/>
      <w:ind w:right="154" w:hanging="0"/>
      <w:jc w:val="center"/>
      <w:outlineLvl w:val="1"/>
    </w:pPr>
    <w:rPr>
      <w:color w:val="000000"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5" w:after="0"/>
      <w:ind w:right="144" w:hanging="0"/>
      <w:jc w:val="center"/>
      <w:outlineLvl w:val="2"/>
    </w:pPr>
    <w:rPr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25" w:hanging="0"/>
      <w:outlineLvl w:val="3"/>
    </w:pPr>
    <w:rPr>
      <w:b/>
      <w:color w:val="000000"/>
      <w:w w:val="10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566" w:after="0"/>
      <w:ind w:left="3854" w:hanging="0"/>
      <w:jc w:val="center"/>
      <w:outlineLvl w:val="4"/>
    </w:pPr>
    <w:rPr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784" w:after="0"/>
      <w:ind w:left="3701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84" w:after="0"/>
      <w:ind w:left="3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jc w:val="center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CY;Courier New" w:hAnsi="Times CY;Courier New" w:cs="Times CY;Courier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66" w:after="0"/>
      <w:ind w:left="3854" w:hanging="0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96" w:after="0"/>
      <w:ind w:left="720" w:hanging="0"/>
      <w:jc w:val="center"/>
    </w:pPr>
    <w:rPr>
      <w:b/>
      <w:color w:val="000000"/>
      <w:spacing w:val="-11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CY;Courier New" w:hAnsi="Times CY;Courier New" w:cs="Times CY;Courier New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8:00Z</dcterms:created>
  <dc:creator>Biolog</dc:creator>
  <dc:description/>
  <dc:language>en-US</dc:language>
  <cp:lastModifiedBy>Biolog</cp:lastModifiedBy>
  <cp:lastPrinted>2003-10-10T11:53:00Z</cp:lastPrinted>
  <dcterms:modified xsi:type="dcterms:W3CDTF">2003-10-22T09:38:00Z</dcterms:modified>
  <cp:revision>2</cp:revision>
  <dc:subject/>
  <dc:title>Тезисы</dc:title>
</cp:coreProperties>
</file>