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ЧТО ТАКОЕ СИНДРОМ ХРОНИЧЕСКОЙ УСТАЛОСТИ И</w:t>
      </w:r>
    </w:p>
    <w:p>
      <w:pPr>
        <w:pStyle w:val="TextBody"/>
        <w:rPr/>
      </w:pPr>
      <w:r>
        <w:rPr/>
        <w:t>КАК ВАННЫ «БИОЛОНГ» МОГУТ ПОМОЧЬ</w:t>
      </w:r>
    </w:p>
    <w:p>
      <w:pPr>
        <w:pStyle w:val="TextBody"/>
        <w:rPr/>
      </w:pPr>
      <w:r>
        <w:rPr/>
        <w:t>ИЗБАВИТЬСЯ ОТ ЭТОГО НЕДУГА</w:t>
      </w:r>
    </w:p>
    <w:p>
      <w:pPr>
        <w:pStyle w:val="TextBody"/>
        <w:rPr/>
      </w:pPr>
      <w:r>
        <w:rPr/>
      </w:r>
    </w:p>
    <w:p>
      <w:pPr>
        <w:pStyle w:val="2"/>
        <w:rPr/>
      </w:pPr>
      <w:r>
        <w:rPr/>
        <w:tab/>
        <w:t>Современная номенклатура болезней человека насчитывает более 23000 наименований различных заболеваний. В 1988 году этот список пополнился новой патологией – синдромом хронической усталости (СХУ). По симптоматике СХУ напоминает неврастению, астению переутомления и многие другие неспецифические расстройства, поэтому многие годы данное заболевание неправильно детектировали. Однако многочисленные особенности течения заболевания побудили медиков выделить СХУ в отдельную нозологическую форму.</w:t>
      </w:r>
    </w:p>
    <w:p>
      <w:pPr>
        <w:pStyle w:val="2"/>
        <w:rPr/>
      </w:pPr>
      <w:r>
        <w:rPr/>
        <w:tab/>
        <w:t>В настоящее время диагноз СХУ можно поставить каждому двухтысячному россиянину (Подколзин А.А., 2000), хотя в крупных городах их число может оказаться большим. Оказалось, что женщины болеют в 2-4 раза чаще, чем мужчины. Средний возраст заболевших СХУ составляет 28-35 лет – возраст максимальной работоспособности. Поскольку до сих пор радикального метода лечения данного заболевания не найдено, становится понятным, почему врачи во всем мире уделяют данному синдрому самое пристальное внимание. Резкое падение работоспособности, характерное для СХУ, приводит к инвалидизации людей трудоспособного возраста, ломает их судьбы, а иногда и жизни.</w:t>
      </w:r>
    </w:p>
    <w:p>
      <w:pPr>
        <w:pStyle w:val="2"/>
        <w:rPr/>
      </w:pPr>
      <w:r>
        <w:rPr/>
        <w:tab/>
        <w:t>Число больных с СХУ с каждым годом заметно прогрессирует, и это связано с тремя пока неразрешимыми проблемами современного общества – проблемой ухудшающейся экологической обстановки, непомерным ростом эмоционально-психических и социально-общественных нагрузок на человека. К сожалению, в связи с малой известностью данного заболевания широкому кругу врачей его не всегда правильно и своевременно диагностируют, а тем более лечат. Состояние прогрессирующей усталости часто не воспринимается как болезнь ни врачами, ни самими больными. Проводимые лабораторные исследования в начальный период развития заболевания показывают отсутствие отклонений от нормы. Однако повторяющиеся жалобы пациентов заставляют врачей обычно ставить диагноз «нейровегетативная дистония» или неврозы. Назначаемые для подобных случаев схемы лечения не дают эффекта. Тем не менее, снижение работоспособности прогрессирует, а повышенная раздражимость, растущая утомляемость, расстройство сна заставляют больных применять как различные психостимуляторы, так и снотворные, а нередко и алкоголь, что усугубляет состояние заболевших. Развивающая апатия и эмоциональная подавленность приводит в ряде случаев к самоубийству или внешне беспричинной смерти.</w:t>
      </w:r>
    </w:p>
    <w:p>
      <w:pPr>
        <w:pStyle w:val="2"/>
        <w:rPr/>
      </w:pPr>
      <w:r>
        <w:rPr/>
        <w:tab/>
        <w:t>Для постановки диагноза СХУ требуется наличие одного «большого» и не менее 6 «малых» симптомов. Длительную усталость, не проходящую даже после отдыха, и снижение на 50% и более двигательной активности в течение последних 6 месяцев без видимых признаков заболевания рассматривают в качестве «большого» симптома. К малым симптомам относят мышечный дискомфорт, частое повышение температуры до 38</w:t>
      </w:r>
      <w:r>
        <w:rPr>
          <w:vertAlign w:val="superscript"/>
        </w:rPr>
        <w:t>о</w:t>
      </w:r>
      <w:r>
        <w:rPr/>
        <w:t>С, болезненность лимфоузлов, депрессию, снижение памяти, сонливость днем и бессонница ночью, головные боли, отсутствие желаний, аллергические проявления, половая слабость и т.д.</w:t>
      </w:r>
    </w:p>
    <w:p>
      <w:pPr>
        <w:pStyle w:val="2"/>
        <w:rPr/>
      </w:pPr>
      <w:r>
        <w:rPr/>
        <w:tab/>
        <w:t>При продолжительном развитии СХУ наблюдаются сбои в работе иммунной системы, что проявляется в нарушении числа и функции Т- и В-лимфоцитов, снижении активности естественных киллеров.</w:t>
      </w:r>
    </w:p>
    <w:p>
      <w:pPr>
        <w:pStyle w:val="2"/>
        <w:rPr/>
      </w:pPr>
      <w:r>
        <w:rPr/>
        <w:tab/>
        <w:t xml:space="preserve"> При СХУ выявлены расстройства в работе вегетативной нервной системы, чаще всего проявляющиеся в преобладающем влиянии ее парасимпатического отдела (влажная и жирная кожа, брадикардия, возможность обмороков).</w:t>
      </w:r>
    </w:p>
    <w:p>
      <w:pPr>
        <w:pStyle w:val="2"/>
        <w:rPr/>
      </w:pPr>
      <w:r>
        <w:rPr/>
        <w:tab/>
        <w:t>Чтобы эффективно лечить болезнь, надо знать причины ее появления. На данное время существует несколько независимых версий развития СХУ. По мнению Голдштейна (1993), первым описавшим подробно СХУ, развитию заболевания предшествует вирусная инфекция. Вирусная природа заболевания подкрепляется зарегистрированными случаями эпидемиологической вспышки этой патологии в США и Англии. У почти 80% больных заболеванию предшествовало состояние с гриппозной симптоматикой, у 16% больных был зарегистрирован герпес. У подавляющего числа больных в крови отмечаются высокие титры антител против вируса Эпштейн-Барра, герпеса и ряда других характерных для человека вирусов. Однако проводимая антивирусная терапия при СХУ оказалась мало эффективной и не получила широкого распространения.</w:t>
      </w:r>
    </w:p>
    <w:p>
      <w:pPr>
        <w:pStyle w:val="2"/>
        <w:rPr/>
      </w:pPr>
      <w:r>
        <w:rPr/>
        <w:tab/>
        <w:t>Поскольку одной из главных мишеней вирусной инфекции считаются клетки иммунной системы, при лечении СХУ и связанного с этим заболеванием нарушением системы клеточного иммунитета вначале считалось целесообразным проводить иммуно-коррегирующую терапию внутривенным введением гамма-глобулина. Из-за многочисленных сосудистых осложнений этот подход в настоящее время не применяется.</w:t>
      </w:r>
    </w:p>
    <w:p>
      <w:pPr>
        <w:pStyle w:val="2"/>
        <w:rPr/>
      </w:pPr>
      <w:r>
        <w:rPr/>
        <w:tab/>
        <w:t>Многие исследователи на первый план выдвигают нервно-психические механизмы развития СХУ, связанные с социально-стрессовыми расстройствами. В этом случае характерно нарушение механизмов регуляции основных систем в организме в связи со сбоями в работе «центральной регуляторной оси»: нервная система – эндокринная система – иммунитет. Такая точка зрения подкрепляется многочисленными сбоями в работе эндокринной системы и нарушениями метаболизма в работе нервных тканей, наблюдаемыми при развитии СХУ. Для восстановления работы нервных клеток предлагается использовать ненасыщенные жирные кислоты в смеси с микроэлементами, аминокислотами и витаминами, а также антидепрессанты, влияющие на обмен серотонина и дофамина.</w:t>
      </w:r>
    </w:p>
    <w:p>
      <w:pPr>
        <w:pStyle w:val="Normal"/>
        <w:jc w:val="both"/>
        <w:rPr>
          <w:sz w:val="28"/>
        </w:rPr>
      </w:pPr>
      <w:r>
        <w:rPr>
          <w:sz w:val="28"/>
        </w:rPr>
        <w:tab/>
        <w:t>В настоящее время считается, что развитию СХУ способствует множество причин, поэтому для его лечения необходимо применять комплексные схемы терапии. Однако, по мнению А.А.Подколзина (2000 г.), предложенные в литературе схемы лечения не дают в 60% случаев сколь либо выраженного результата, а 40% случаев, когда отмечалась какая-то положительная динамика, требовалось длительное лечение, не менее 1.5 – 2 месяцев.</w:t>
      </w:r>
    </w:p>
    <w:p>
      <w:pPr>
        <w:pStyle w:val="2"/>
        <w:rPr/>
      </w:pPr>
      <w:r>
        <w:rPr/>
        <w:tab/>
        <w:t>Низкая эффективность лечения СХУ заставляет искать новые подходы к купированию данного заболевания. Возможно, истинная причина развития данного заболевания остается до сих пор не раскрытой. В этой связи особый интерес представляют развиваемые в последние годы взгляды известного московского хирурга А.А.Алексеева, считающего, что в основе любой патологии лежит соединительнотканная недостаточность. Как известно, соединительнотканные структуры составляют основную массу тела человека, и их функция сводится к обеспечению и координации работы всего клеточного сообщества, составляющего человеческий организм. Нарушения в функционировании соединительной ткани неизбежно заканчиваются проявлениями тех или иных заболеваний. В этой связи лечению соматических заболеваний должно предшествовать восстановление нормальной работы клеток соединительной ткани.</w:t>
      </w:r>
    </w:p>
    <w:p>
      <w:pPr>
        <w:pStyle w:val="2"/>
        <w:rPr/>
      </w:pPr>
      <w:r>
        <w:rPr/>
        <w:tab/>
        <w:t>В соответствии с подобными взглядами, механизм развития СХУ может быть представлен следующим образом. Современная жизнь предъявляет перед каждым человеком все более высокие требования. Кто оказывается не в состоянии удовлетворять таким требованиям, остается “за бортом” и обречен на скромное существование или даже социальную поддержку общества. Большинство людей пытаются остаться “на борту”, но при этом им приходится затрачивать все больше усилий, чтобы не отставать от быстро меняющихся условий жизни. Люди эволюционно оказались не достаточно подготовленными к стремительным темпам современного прогресса, поэтому им по мере происходящих изменений приходится все время адаптироваться к новым условиям жизни. Человек находится в условиях периодического воздействия на него стрессовых ситуаций. Излишняя частота или повышенная интенсивность стрессовых воздействий превышает адаптационные возможности организма и происходит формирование состояния, предшествующего болезни – предболезнь. Такое состояние можно связать с накоплением в организме необычных по химической природе продуктов, которые принято условно называть “шлаками”. Поскольку для стрессов характерно усиление свободнорадикальных процессов, в организме образуется избыточное количество продуктов частичного окисления фосфолипидов и белков. Они подлежат переработке в клетках печени, но часто не достигают их и сорбируются в соединительнотканных структурах. Частично модифицированные окислением продукты захватываются и перерабатываются клетками иммунной системы, предназначенными для удаления из организма чужеродных продуктов (антигенов). Накопление в соединительной ткани излишнего количества антигенов под действием различных стрессов можно рассматривать в качестве первой фазы развития соединительнотканной недостаточности.</w:t>
      </w:r>
    </w:p>
    <w:p>
      <w:pPr>
        <w:pStyle w:val="2"/>
        <w:rPr/>
      </w:pPr>
      <w:r>
        <w:rPr/>
        <w:tab/>
        <w:t>Вторая фаза развития предболезни может быть связана с прогрессивно увеличивающемся влиянием сорбированных антигенов на соседние клеточные структуры, в первую очередь на тучные клетки. Известно, что последние вырабатывают до 60 различных биологически активных продуктов, с помощью которых они осуществляют регулирование функциональной активности соседних клеток и тканей. Т.о. тучные клетки, подобно дирижеру, согласующему звучание различных инструментов в едином оркестре, координируют деятельность отдельных клеток в едином организме. По мере накопления антигенов в соединительной ткани их раздражающее влияние на соседние клетки возрастает, что сопровождается изменением состава вырабатываемых (в частности тучными клетками) и выделяемых ими в окружающее пространство биологически активных веществ, например  гистамина. Этим, в частности, объясняется встречающиеся случаи аллергических проявлений при СХУ.</w:t>
      </w:r>
    </w:p>
    <w:p>
      <w:pPr>
        <w:pStyle w:val="2"/>
        <w:rPr/>
      </w:pPr>
      <w:r>
        <w:rPr/>
        <w:tab/>
        <w:t>Третья фаза развития соединительнотканной недостаточности связана с последствиями воздействия измененного по сравнению с нормой фона биологически активных веществ, выделяемых клетками соединительной ткани в ответ на антигенные раздражения, на некоторые структуры, в первую очередь на кровеносную и лимфатическую системы. Как известно, тучные клетки преимущественно локализованы вблизи подобных структур и выделяемые ими гистамин и серотонин резко увеличивает проницаемость стенок капилляров. Более того, вырабатываемые тучными клетками медиаторы влияют и на функционирование вегетативной нервной системы, активируя в ней в первую очередь ее парасимпатический отдел.</w:t>
      </w:r>
    </w:p>
    <w:p>
      <w:pPr>
        <w:pStyle w:val="2"/>
        <w:rPr/>
      </w:pPr>
      <w:r>
        <w:rPr/>
        <w:tab/>
        <w:t>Нарушение работы сосудистой системы приводит к нарушению трофики тканей, появлению состояния локальной или общей гипоксии, всплеску процессов перекисного окисления липидов, дисрегуляции нейрогормональной и иммунной систем. Все это приводит к срыву адаптационных механизмов и переходу предболезни в болезнь, в данном случае в СХУ со всеми характерными для данной патологии симптомами. Нарушение баланса между симпатическим и парасимпатическим отделами вегетативной нервной системы ведет к искажению поступающих в ткани сигналов, и содействуют утяжелению патологического состояния.</w:t>
      </w:r>
    </w:p>
    <w:p>
      <w:pPr>
        <w:pStyle w:val="2"/>
        <w:rPr/>
      </w:pPr>
      <w:r>
        <w:rPr/>
        <w:tab/>
        <w:t>Если представленная схема возникновения и развития СХУ соответствует действительности, то основное внимание при терапевтическом воздействии следует уделить устранению соединительнотканной недостаточности, в первую очередь очистке этих структур от излишних антигенов. Удаление последних позволит снизить их раздражающее влияние на тучные клетки, нормализовать секреторную активность последних и тем самым восстановить трофику тканей, ликвидировать состояние тканевой гипоксии и в конце концов восстановить работу центральной регуляторной системы организма, координирующей работу нервной, эндокринной и иммунной систем. В случае принятия такой точки зрения, наиболее удобной мишенью для терапевтического воздействия являются кожные покровы, которые представляют собой преимущественно соединительнотканную структуру, пронизанную многочисленными кровеносными и лимфатическими сосудами, имеющую развитую рецепторную инфраструктуру, содержащую на своей поверхности сотни биологически активных точек, функционально связанные со всеми органами в организме.</w:t>
      </w:r>
    </w:p>
    <w:p>
      <w:pPr>
        <w:pStyle w:val="2"/>
        <w:rPr/>
      </w:pPr>
      <w:r>
        <w:rPr/>
        <w:tab/>
        <w:t>Нами была разработана специальная композиция для лечебных и оздоровительных ванн “БИОЛОНГ”, которая во время клинических испытаний в Российском научном центре восстановительной медицины и курортологии (РНЦ ВМ и К) показала высокую эффективность при лечении СХУ, а также ряда других заболеваний. Основным действующим началом в композиции является препарат митофен - новый эффективный антигипоксант и антиоксидант, относящийся к классу полифункциональных фенолов. Ранее было показано, что данный препарат обладает супероксидазной активностью и в то же время повышает эффективность аэробной продукции аденозинтрифосфата, обеспечивающего функционирование основных энергозависимых процессов в организме. Очевидно, что драматическое нарушение энергопродуцирующих возможностей тканей характерно для СХУ. Способность митофена нейтрализовать избыточно образующиеся в организме супероксидные анион-радикалы позволяет в самом начале прерывать опасную для тканей цепь свободнорадикальных превращений (кислород – супероксидный ион-радикал – перекись водорода – высокореакционные радикалы), сохраняя тем самым лабильные клеточные структуры, легко повреждаемые при стрессах и болезнях.</w:t>
      </w:r>
    </w:p>
    <w:p>
      <w:pPr>
        <w:pStyle w:val="Normal"/>
        <w:jc w:val="both"/>
        <w:rPr/>
      </w:pPr>
      <w:r>
        <w:rPr>
          <w:sz w:val="28"/>
        </w:rPr>
        <w:tab/>
        <w:t>Для лечения СХУ предлагается курсовое применение ванн с композицией “БИОЛОНГ 1”. На одну стандартную ванну объемом 200 л вносят 50 мл средства “БИОЛОНГ 1”. Температура воды – 37-38</w:t>
      </w:r>
      <w:r>
        <w:rPr>
          <w:sz w:val="28"/>
          <w:vertAlign w:val="superscript"/>
        </w:rPr>
        <w:t>о</w:t>
      </w:r>
      <w:r>
        <w:rPr>
          <w:sz w:val="28"/>
        </w:rPr>
        <w:t>С. Длительность первой процедуры 10 мин. При хорошей переносимости продолжительность последующих ванн увеличивается до 15 мин. Рекомендуемый график приема ванн: два дня подряд, а на третий перерыв. Курс состоит из 10-12 ванн. При приеме ванн в РНЦ ВМ и К все больные дополнительно получали сеансы психотерапевтического воздействия, умеренные дозы психостимулирующих средств, а пациенты с арталгиями, миалгиями и болезненными лимфоузлами принимали антибиотики и нестероидные противовоспалительные препараты.</w:t>
      </w:r>
    </w:p>
    <w:p>
      <w:pPr>
        <w:pStyle w:val="Normal"/>
        <w:jc w:val="both"/>
        <w:rPr/>
      </w:pPr>
      <w:r>
        <w:rPr>
          <w:sz w:val="28"/>
        </w:rPr>
        <w:tab/>
        <w:t>После курса лечения у большинства больных выявлена положительная динамика основных клинических проявлений заболевания, выражающаяся в снижении усталости и утомляемости, повышении работоспособности, улучшении памяти, уменьшении болей в мышцах и суставах. Регресс показателей клинического статуса подтверждался данными лабораторных и функциональных методов исследования. Выявленные до лечения вегетативные дисфункции после лечения менялись в положительную сторону. Проведенное психологическое тестирование показало положительную динамику по психологическому профилю по тестам СМОЛ и САН. ПО данным ультразвуковой диагностики у 74.3% больных СХУ выявлены функциональные изменения мозговой гемодинамики и асимметрия линейной скорости кровотока. После лечения отмечено достоверное уменьшение или полное исчезновение признаков венозной дисциркуляции, а линейная скорость кровотока по магистральным артериям увеличилась на 2-4 см/сек.</w:t>
      </w:r>
    </w:p>
    <w:p>
      <w:pPr>
        <w:pStyle w:val="2"/>
        <w:rPr/>
      </w:pPr>
      <w:r>
        <w:rPr/>
        <w:tab/>
        <w:t>Наблюдаемая до лечения лабильность артериального давления после курса лечения имела тенденцию к нормализации (до лечения систолическое давление составляло 155 ± 0.5 мм рт.ст., после лечения – 130 ± 0.5 мм рт.ст. Положительные результаты лечения наблюдались у 91.4% больных.</w:t>
      </w:r>
    </w:p>
    <w:p>
      <w:pPr>
        <w:pStyle w:val="2"/>
        <w:rPr/>
      </w:pPr>
      <w:r>
        <w:rPr/>
        <w:tab/>
        <w:t>Разработанная композиция «БИОЛОНГ 1» существенно повышает эффективность лечения СХУ в специализированных клиниках, но она особенно привлекательна для профилактики развития данной болезни. Ванны удобно принимать в домашних условиях, они хорошо переносятся подавляющим большинством людей всех возрастов.</w:t>
      </w:r>
    </w:p>
    <w:p>
      <w:pPr>
        <w:pStyle w:val="2"/>
        <w:rPr/>
      </w:pPr>
      <w:r>
        <w:rPr/>
        <w:tab/>
        <w:t>Синдром хронической усталости – грозное заболевание, требующее до недавних пор длительного лечения с неясными шансами на положительный результат,- в настоящее время поддается эффективному лечению. Однако более разумно при первых симптомах данного недуга проводить в домашних условиях профилактическое принятие ванн с композицией «БИОЛОНГ 1» для предупреждения развития этой тяжелой болезни. Если после первого курса ванн достигнутый результат оказался недостаточно выраженным, через 2-3 недели следует повторить курс, используя композицию «БИОЛОНГ 3». Ванны «БИОЛОНГ», активизирующие тканевую гемодинамику и устраняющие венозные дисфункции, обеспечивают нормализацию всего комплекса биохимических процессов в клетках, нарушаемых при любых заболеваниях, в том числе и при СХУ. Восстановление функциональной активности клеток эквивалентно общему оздоровлению всего организма.</w:t>
      </w:r>
    </w:p>
    <w:p>
      <w:pPr>
        <w:pStyle w:val="Normal"/>
        <w:jc w:val="both"/>
        <w:rPr>
          <w:sz w:val="28"/>
        </w:rPr>
      </w:pPr>
      <w:r>
        <w:rPr>
          <w:sz w:val="28"/>
        </w:rPr>
        <w:tab/>
        <w:t xml:space="preserve">В настоящее время ученые выявили удивительную идентичность между механизмами развития и основными симптомами, наблюдаемыми при СХУ и старении (А.А.Подколзин, 2000). Если процесс старения организма можно рассматривать как модель развития СХУ, то достигнутые в РНЦ ВМ и К успехи по лечению этого заболевания вселяют надежду на возможность с помощью бальнеологических процедур способствовать улучшению качества жизни для людей пожилого возраста и замедлять процесс их естественного старения. Подобно тому, как уменьшение притока воды в реку постепенно превращает ее в гниющее болото, так и наблюдаемое с возрастом снижение транспортных потоков в организме способствует его старению. Ванны «БИОЛОНГ» восстанавливают кровоток и лимфоток, ускоряя вывод «шлаков» из тканей, стимулируют обмен веществ и нормализуют работу отдельных клеток, органов, систем и всего организма в целом.   </w:t>
        <w:tab/>
        <w:t xml:space="preserve">      </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0pt,4.3pt" to="476.95pt,4.3pt" stroked="t" o:allowincell="f" style="position:absolute">
                <v:stroke color="blue" weight="158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3.3pt;width:485.95pt;height:25.45pt;mso-wrap-style:none;v-text-anchor:middle" type="_x0000_t136">
            <v:path textpathok="t"/>
            <v:textpath on="t" fitshape="t" string="ООО &quot; Современные Медицинские Технологии&quot;" style="font-family:&quot;Bookman Old Style&quot;;font-size:16pt"/>
            <v:fill o:detectmouseclick="t" type="solid" color2="#cc9900"/>
            <v:stroke color="blue" weight="9360" joinstyle="miter" endcap="flat"/>
            <w10:wrap type="topAndBottom"/>
          </v:shape>
        </w:pict>
      </w:r>
    </w:p>
    <w:p>
      <w:pPr>
        <w:pStyle w:val="Normal"/>
        <w:jc w:val="center"/>
        <w:rPr/>
      </w:pPr>
      <w:r>
        <w:rPr/>
        <w:t>ИНН/КПП 5262246000/526201001 ОГРН 1095262010414 р/с 123456789123456789</w:t>
      </w:r>
    </w:p>
    <w:p>
      <w:pPr>
        <w:pStyle w:val="Normal"/>
        <w:ind w:left="-720" w:hanging="0"/>
        <w:jc w:val="center"/>
        <w:rPr/>
      </w:pPr>
      <w:r>
        <w:rPr/>
        <w:t>в ФАКБ «Российский Капитал» (ОАО) Нижегородскийк/сч 30101810300000000821 БИК 042202821</w:t>
      </w:r>
    </w:p>
    <w:p>
      <w:pPr>
        <w:pStyle w:val="Normal"/>
        <w:ind w:left="-720" w:hanging="0"/>
        <w:jc w:val="center"/>
        <w:rPr/>
      </w:pPr>
      <w:r>
        <w:rPr/>
        <w:t>603115, г. Нижний Новгород, ул. Ошарская, д. 63</w:t>
      </w:r>
    </w:p>
    <w:p>
      <w:pPr>
        <w:pStyle w:val="Normal"/>
        <w:jc w:val="center"/>
        <w:rPr>
          <w:b/>
          <w:b/>
          <w:color w:val="0000FF"/>
        </w:rPr>
      </w:pPr>
      <w:r>
        <w:rPr>
          <w:b/>
          <w:color w:val="0000FF"/>
        </w:rPr>
        <w:t>Тел. 8 (831) 278-55-72, 278-55-73</w:t>
      </w:r>
    </w:p>
    <w:p>
      <w:pPr>
        <w:pStyle w:val="Normal"/>
        <w:jc w:val="center"/>
        <w:rPr>
          <w:b/>
          <w:b/>
          <w:color w:val="0000FF"/>
        </w:rPr>
      </w:pPr>
      <w:r>
        <w:rPr>
          <w:b/>
          <w:color w:val="0000FF"/>
        </w:rPr>
        <w:t>е-</w:t>
      </w:r>
      <w:r>
        <w:rPr>
          <w:b/>
          <w:color w:val="0000FF"/>
          <w:lang w:val="en-US"/>
        </w:rPr>
        <w:t>mail</w:t>
      </w:r>
      <w:r>
        <w:rPr>
          <w:b/>
          <w:color w:val="0000FF"/>
        </w:rPr>
        <w:t xml:space="preserve">: </w:t>
      </w:r>
      <w:hyperlink r:id="rId2">
        <w:r>
          <w:rPr>
            <w:rStyle w:val="InternetLink"/>
            <w:b/>
            <w:lang w:val="en-US"/>
          </w:rPr>
          <w:t>ooocmt</w:t>
        </w:r>
        <w:r>
          <w:rPr>
            <w:rStyle w:val="InternetLink"/>
            <w:b/>
          </w:rPr>
          <w:t>@</w:t>
        </w:r>
        <w:r>
          <w:rPr>
            <w:rStyle w:val="InternetLink"/>
            <w:b/>
            <w:lang w:val="en-US"/>
          </w:rPr>
          <w:t>yandex</w:t>
        </w:r>
        <w:r>
          <w:rPr>
            <w:rStyle w:val="InternetLink"/>
            <w:b/>
          </w:rPr>
          <w:t>.</w:t>
        </w:r>
        <w:r>
          <w:rPr>
            <w:rStyle w:val="InternetLink"/>
            <w:b/>
            <w:lang w:val="en-US"/>
          </w:rPr>
          <w:t>ru</w:t>
        </w:r>
      </w:hyperlink>
    </w:p>
    <w:p>
      <w:pPr>
        <w:pStyle w:val="Normal"/>
        <w:jc w:val="both"/>
        <w:rPr>
          <w:b/>
          <w:b/>
          <w:color w:val="0000FF"/>
          <w:sz w:val="28"/>
        </w:rPr>
      </w:pPr>
      <w:r>
        <w:rPr>
          <w:b/>
          <w:color w:val="0000FF"/>
          <w:sz w:val="28"/>
        </w:rPr>
      </w:r>
    </w:p>
    <w:sectPr>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cmt@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48:00Z</dcterms:created>
  <dc:creator>Vadis</dc:creator>
  <dc:description/>
  <cp:keywords/>
  <dc:language>en-US</dc:language>
  <cp:lastModifiedBy>User</cp:lastModifiedBy>
  <dcterms:modified xsi:type="dcterms:W3CDTF">2009-11-24T08:29:00Z</dcterms:modified>
  <cp:revision>4</cp:revision>
  <dc:subject/>
  <dc:title>ЧТО ТАКОЕ СИНДРОМ ХРОНИЧЕСКОЙ УСТАЛОСТИ И</dc:title>
</cp:coreProperties>
</file>