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МОГУТ ЛИ ВАННЫ «БИОЛОНГ» ПОМОЧЬ</w:t>
      </w:r>
    </w:p>
    <w:p>
      <w:pPr>
        <w:pStyle w:val="Normal"/>
        <w:jc w:val="center"/>
        <w:rPr>
          <w:b/>
          <w:b/>
          <w:sz w:val="36"/>
        </w:rPr>
      </w:pPr>
      <w:r>
        <w:rPr>
          <w:b/>
          <w:sz w:val="36"/>
        </w:rPr>
        <w:t>ПРИ ВАРИКОЗНОЙ БОЛЕЗНИ</w:t>
      </w:r>
    </w:p>
    <w:p>
      <w:pPr>
        <w:pStyle w:val="Normal"/>
        <w:jc w:val="both"/>
        <w:rPr>
          <w:sz w:val="28"/>
        </w:rPr>
      </w:pPr>
      <w:r>
        <w:rPr>
          <w:sz w:val="28"/>
        </w:rPr>
        <w:tab/>
        <w:t>Человеческая цивилизация сделала жизнь людей более комфортной, но она же породила ряд ранее неизвестных заболеваний. Варикозная болезнь вен – одно из типичных заболеваний современной цивилизации, достаточно распространенное в индустриально развитых государствах и редко встречающееся в странах с неразвитой экономикой. В западных культурах варикозное расширение вен – одно из наиболее распространенных заболеваний сосудистой системы. По данным медицинской статистики от этой болезни страдает до трети всего населения западных стран. У женщин данное заболевание встречается в 2-4 раза чаще, чем у мужчин. При этом частота заболевания резко увеличивается с возрастом. Так, если до 25 лет варикозная болезнь встречается только у 8% женщин, то после 55 лет почти две трети женщин поражены этим недугом.</w:t>
      </w:r>
    </w:p>
    <w:p>
      <w:pPr>
        <w:pStyle w:val="Normal"/>
        <w:jc w:val="both"/>
        <w:rPr>
          <w:sz w:val="28"/>
        </w:rPr>
      </w:pPr>
      <w:r>
        <w:rPr>
          <w:sz w:val="28"/>
        </w:rPr>
        <w:tab/>
        <w:t>На начальной стадии заболевание воспринимается как некий косметический дефект, когда под кожей чаще всего ног появляются извилистые синие жгуты раздувшихся вен. Однако со временем человек начинает испытывать возрастающее чувство усталости, тупые боли, чувство тяжести и распирания в ногах после продолжительного стояния или сидения. Эти симптомы обычно появляются и усиливаются к вечеру, а ночью иногда случаются болезненные судороги в мышцах ног. Если неприятные симптомы исчезают после отдыха с приподнятыми ногами, то имеются серьезные основания для подозрения о наличии начальной стадии варикозной болезни.</w:t>
      </w:r>
    </w:p>
    <w:p>
      <w:pPr>
        <w:pStyle w:val="Normal"/>
        <w:jc w:val="both"/>
        <w:rPr>
          <w:sz w:val="28"/>
        </w:rPr>
      </w:pPr>
      <w:r>
        <w:rPr>
          <w:sz w:val="28"/>
        </w:rPr>
        <w:tab/>
        <w:t>Варикозная болезнь не относится к неотложным состояниям, требующим немедленной госпитализации. Но она представляет серьезную опасность из-за возможных осложнений, которые могут развиваться стремительно и буквально в течение нескольких дней вызвать крайне резкое ухудшение здоровья, опасное для жизни.</w:t>
      </w:r>
    </w:p>
    <w:p>
      <w:pPr>
        <w:pStyle w:val="Normal"/>
        <w:jc w:val="both"/>
        <w:rPr>
          <w:sz w:val="28"/>
        </w:rPr>
      </w:pPr>
      <w:r>
        <w:rPr>
          <w:sz w:val="28"/>
        </w:rPr>
        <w:tab/>
        <w:t>Чаще всего у людей, страдающих варикозной болезнью, возникают флебиты – воспаление стенок варикозно-расширенных вен. Первый признак флебита – появление тупой боли и болезненное уплотнение участка кожи, расположенного вдоль пораженной воспалительным процессом вены. При острых флебитах происходит покраснение кожи вдоль вены, повышается ее температура и возрастает болезненные ощущения при движении и надавливании.</w:t>
      </w:r>
    </w:p>
    <w:p>
      <w:pPr>
        <w:pStyle w:val="Normal"/>
        <w:jc w:val="both"/>
        <w:rPr>
          <w:sz w:val="28"/>
        </w:rPr>
      </w:pPr>
      <w:r>
        <w:rPr>
          <w:sz w:val="28"/>
        </w:rPr>
        <w:tab/>
        <w:t>Флебит может перейти в тромбофлебит, когда в воспаленных варикозных венах образуются кровяные сгустки (тромбы). Вначале тромбы появляются на стенках воспаленных вен, но их появление активирует процесс тромбообразования, который может перейти в тромбоз глубоких вен – очень опасное состояние, когда образовавшийся тромб в любой момент времени может оторваться от стенки вены и начать свободно мигрировать по сосудистому руслу, направляясь к правой половине сердца, а оттуда – в легочную артерию. В случае перекрытия относительно крупной легочной артерии резко ухудшается кровоснабжение сердца, возникает острая боль в груди, одышка, кашель с кровью. Считается, что в 35% случаев попадание тромба в легочную артерию завершается летальным исходом.</w:t>
      </w:r>
    </w:p>
    <w:p>
      <w:pPr>
        <w:pStyle w:val="Normal"/>
        <w:jc w:val="both"/>
        <w:rPr>
          <w:sz w:val="28"/>
        </w:rPr>
      </w:pPr>
      <w:r>
        <w:rPr>
          <w:sz w:val="28"/>
        </w:rPr>
        <w:tab/>
        <w:t>Какова же причина возникновения варикозного воспаления вен? Ученые на сей день выдвигают несколько альтернативных причин. Одна из преобладающих теорий связывает появление заболевания с образом жизни современного человека, в том числе с необходимостью длительное время проводить в сидячем положении. Медики утверждают, что сидение на стуле вредит нашему кровообращению. Вены ног вынуждены противодействовать силе гравитации, которая препятствует поступлению крови к сердцу. Во время ходьбы при сокращении мышц ног вены сдавливаются и кровь принудительно устремляется в сердце. Если же мы сидим, а тем более стоим, мышцы ног не работают и не выталкивают кровь к сердцу. В этих условиях создаются благоприятные условия для появления застойных зон в венах. Развитию застойных явлений препятствует сегментарное строение вен, когда каждый сегмент вены заканчивается особым клапаном, обеспечивающим движение крови строго в одну сторону – к сердцу. Наличие клапанов позволяет направлять кровь наверх против сил тяжести при сравнительно малом разряжении, создаваемом в грудной клетке при вздохе. Движение крови затрудняется, если часть венозных клапанов оказываются неисправными.</w:t>
      </w:r>
    </w:p>
    <w:p>
      <w:pPr>
        <w:pStyle w:val="Normal"/>
        <w:ind w:firstLine="720"/>
        <w:jc w:val="both"/>
        <w:rPr>
          <w:sz w:val="28"/>
        </w:rPr>
      </w:pPr>
      <w:r>
        <w:rPr>
          <w:sz w:val="28"/>
        </w:rPr>
        <w:t>При активном образе жизни до 90% венозной крови возвращается в сердце по глубоким венам, окруженным мышечной тканью и хорошо выдерживающим перепады давления. В этих условиях на подкожные вены ложится необходимость переноса только 10% венозной крови. В случае малоподвижной жизни, а особенно необходимости длительное время стоять, нагрузка на поверхностные вены ног резко возрастает, они переполняются кровью, разбухают и венозные клапана уже не могут перекрыть расширившиеся отверстия и выходят из строя. Данная гипотеза согласуется с широкой распространенностью заболевания в экономически развитых государствах и редкими случаями варикозной болезни в странах третьего мира. Однако многие ученые полагают, что выход из строя венозных клапанов – только одно из ведущих проявлений варикозной болезни, а не ее причина.</w:t>
      </w:r>
    </w:p>
    <w:p>
      <w:pPr>
        <w:pStyle w:val="Normal"/>
        <w:ind w:firstLine="720"/>
        <w:jc w:val="both"/>
        <w:rPr>
          <w:sz w:val="28"/>
        </w:rPr>
      </w:pPr>
      <w:r>
        <w:rPr>
          <w:sz w:val="28"/>
        </w:rPr>
        <w:t>Другая гипотеза развития варикоза обращает внимание на дефекты венозных сосудов, возникающие в связи с нарушениями гормонального фона. Приверженцы гормональной гипотезы связывают высокую вероятность развития данной болезни у женщин с деструктивным влиянием женских половых гормонов на стенки вен. Однако заболевания вен наблюдаются и у мужчин.</w:t>
      </w:r>
    </w:p>
    <w:p>
      <w:pPr>
        <w:pStyle w:val="Normal"/>
        <w:ind w:firstLine="720"/>
        <w:jc w:val="both"/>
        <w:rPr>
          <w:sz w:val="28"/>
        </w:rPr>
      </w:pPr>
      <w:r>
        <w:rPr>
          <w:sz w:val="28"/>
        </w:rPr>
        <w:t>Особый интерес представляет гипотеза А-В шунтов. Как известно, артериальное и венозное кровообращения разделены между собой и сходятся в двух точках: в сердце, где венозная кровь направляется в легкие, обогащается там кислородом и по большому кругу кровообращения направляется в ткани, и в капиллярах, где на начальных участках, примыкающих к артериолам, кровь поставляет кислород и питательные вещества, а на конце капилляров забирает из тканей отработанные продукты метаболизма, в том числе углекислый газ, и далее по венам устремляется к сердцу.</w:t>
      </w:r>
    </w:p>
    <w:p>
      <w:pPr>
        <w:pStyle w:val="Normal"/>
        <w:ind w:firstLine="720"/>
        <w:jc w:val="both"/>
        <w:rPr>
          <w:sz w:val="28"/>
        </w:rPr>
      </w:pPr>
      <w:r>
        <w:rPr>
          <w:sz w:val="28"/>
        </w:rPr>
        <w:t>Иногда случается, что артериальная кровь попадает в вены, минуя капиллярную сеть - через артериовенозные шунты (А-В шунты). Последние обычно не участвуют в кровообращении, но в определенных условиях активируются. Поскольку в норме артериальное давление достигает 120 мм ртутного столба, а в венах оно не превышает 8 мм, такой резкий перепад давлений вены не выдерживают и растягиваются. В настоящее время важно понять причины, влияющие на открытие А-В шунтов. По мнению Г.Бэрона и Б.Росс (2000), такой причиной может быть скрытая болезнь, приводящая к дисбалансу вегетативной нервной системы. Познание природы скрытой болезни позволит разработать доступный метод ее предупреждения.</w:t>
      </w:r>
    </w:p>
    <w:p>
      <w:pPr>
        <w:pStyle w:val="Normal"/>
        <w:ind w:firstLine="720"/>
        <w:jc w:val="both"/>
        <w:rPr/>
      </w:pPr>
      <w:r>
        <w:rPr>
          <w:sz w:val="28"/>
        </w:rPr>
        <w:t>Выбор метода лечения варикозной болезни зависит от степени выраженности заболевания. На начальной стадии заболевания рекомендуется преимущественно консервативное лечение. Такая методика называется «наружная компрессионная терапия» и она сводится к рекомендации носить лечебные эластичные чулки. Они снижают отечность ног и тем самым уменьшают некоторые неприятные симптомы болезни. Препятствуя накоплению и застаиванию крови в варикозно-расширенных венах, эластичные чулки предупреждают развитие серьезных осложнений. Однако применение слишком тугих чулок может принести больше вреда, чем пользы. Консервативное лечение целесообразно дополнять лечебной физкультурой и специальными мазями типа «Доктор Вен».</w:t>
      </w:r>
    </w:p>
    <w:p>
      <w:pPr>
        <w:pStyle w:val="Normal"/>
        <w:ind w:firstLine="720"/>
        <w:jc w:val="both"/>
        <w:rPr>
          <w:sz w:val="28"/>
        </w:rPr>
      </w:pPr>
      <w:r>
        <w:rPr>
          <w:sz w:val="28"/>
        </w:rPr>
        <w:t>К сожалению, существующие методы консервативного лечения недостаточно эффективны, поэтому больным приходится прибегать либо к хирургическому вмешательству (удалению опасных вен), либо к инъекционной терапии (склеротерапии), когда в варикозно-расширенные вены вводят специальные вещества, способствующие образованию вокруг пораженных участков плотных образований из волокон соединительной ткани.</w:t>
      </w:r>
    </w:p>
    <w:p>
      <w:pPr>
        <w:pStyle w:val="Normal"/>
        <w:ind w:firstLine="720"/>
        <w:jc w:val="both"/>
        <w:rPr>
          <w:sz w:val="28"/>
        </w:rPr>
      </w:pPr>
      <w:r>
        <w:rPr>
          <w:sz w:val="28"/>
        </w:rPr>
        <w:t>В настоящее время продолжаются поиски причин развития варикозной болезни и методов ее предупреждения. Имеются основания полагать, что развитию данного заболевания предшествует нарушение работы соединитекльнотканных структур. По мнению известного московского хирурга А.А.Алексеева (1997,1999,2000), подавляющему большинству заболеваний предшествует скрытый период, в течение которого формируется соединительнотканная недостаточность. Соединительная ткань в организме человека составляет более 50% сухой массы тела, а с учетом воды – 85%. Она играет многогранную роль по поддержанию гомеостаза внутренней среды, координации работы всех органов, тканей и систем организма, обеспечении их питательными веществами и кислородом, выведении отработанных продуктов метаболизма. Нарушение работы клеток соединительной ткани неизбежно негативно отразится на работе всех структур организма, что в конце концов ведет к развитию тех или иных соматических заболеваний.</w:t>
      </w:r>
    </w:p>
    <w:p>
      <w:pPr>
        <w:pStyle w:val="Normal"/>
        <w:ind w:firstLine="720"/>
        <w:jc w:val="both"/>
        <w:rPr>
          <w:sz w:val="28"/>
        </w:rPr>
      </w:pPr>
      <w:r>
        <w:rPr>
          <w:sz w:val="28"/>
        </w:rPr>
        <w:t xml:space="preserve">В процессе жизнедеятельности организм непрерывно сталкивается с различными стрессовыми ситуациями, в результате которых в тканях накапливаются балластные вещества. Среди них преобладают продукты частичного окисления белков и жирных кислот. Последние с током крови направляются в печень для переработки. Однако значительная их часть удерживается в соединительной ткани. Этому способствует замедление тока крови в венах, в первую очередь в венах нижних конечностей. Как известно, вблизи венозных сосудов группируются тучные клетки. Сорбированные недоокисленные продукты оказывают на них раздражающее действие, в результате чего тучные клетки начинают выделять из своих гранул гистамин и другие биологически активные вещества, которые в конце концов вызывают дисбаланс между симпатическим и парасимпатическим отделами вегетативной нервной системы. В результате запускается каскад биохимических процессов, приводящих к расслаблению гладкомышечных клеток А-В шунта. Дальнейшее развитие варикозной болезни описано выше.       </w:t>
      </w:r>
    </w:p>
    <w:p>
      <w:pPr>
        <w:pStyle w:val="Normal"/>
        <w:ind w:firstLine="720"/>
        <w:jc w:val="both"/>
        <w:rPr>
          <w:sz w:val="28"/>
        </w:rPr>
      </w:pPr>
      <w:r>
        <w:rPr>
          <w:sz w:val="28"/>
        </w:rPr>
        <w:t xml:space="preserve">     </w:t>
      </w:r>
      <w:r>
        <w:rPr>
          <w:sz w:val="28"/>
        </w:rPr>
        <w:t>Особенно опасно нарушение работы клеток эндотелия, формирующего внутреннюю выстилку сосудов. Как известно, последние регулируют работу кровеносных и лимфатических сосудов, а также регулируют активность клеток крови. С развитием дисфункции эндотелия наблюдается агрегация тромбоцитов, нарушается регуляция работы сосудов, увеличивается проникновение лейкоцитов сквозь сосудистые стенки в ткани, что ведет к развитию воспалительного процесса.</w:t>
      </w:r>
    </w:p>
    <w:p>
      <w:pPr>
        <w:pStyle w:val="Normal"/>
        <w:ind w:firstLine="720"/>
        <w:jc w:val="both"/>
        <w:rPr/>
      </w:pPr>
      <w:r>
        <w:rPr>
          <w:sz w:val="28"/>
        </w:rPr>
        <w:t xml:space="preserve">В настоящее время разработана композиция для оздоровительных ванн «БИОЛОНГ», которая воздействуя через кожные покровы способствует оздоровлению соединительной ткани и всего организма в целом. Композиция прошла клинические испытания в Российском научном центре восстановительной медицины и курортологии и рекомендована в качестве профилактического и лечебного средства при ряде заболеваний, включая синдром хронической усталости, дорсопатии, псориаз, нейродермит, последствий термических ожогов, начальных проявлений атеросклероза сосудов сердца, мозга, периферических сосудов и т.д. Главным действующим началом в композиции является препарат митофен, являющийся структурно-функциональным аналогом природного продукта коэнзима </w:t>
      </w:r>
      <w:r>
        <w:rPr>
          <w:sz w:val="28"/>
          <w:lang w:val="en-US"/>
        </w:rPr>
        <w:t>Q</w:t>
      </w:r>
      <w:r>
        <w:rPr>
          <w:sz w:val="28"/>
        </w:rPr>
        <w:t>10. Известно, что митофен способствует улучшению процессов энергетического обеспечения тканей, особенно в условиях дефицита кислорода, а также защищает клетки от повреждающего воздействия свободных радикалов.</w:t>
      </w:r>
    </w:p>
    <w:p>
      <w:pPr>
        <w:pStyle w:val="Normal"/>
        <w:ind w:firstLine="720"/>
        <w:jc w:val="both"/>
        <w:rPr>
          <w:sz w:val="28"/>
        </w:rPr>
      </w:pPr>
      <w:r>
        <w:rPr>
          <w:sz w:val="28"/>
        </w:rPr>
        <w:t>В процессе клинических испытаний было показано, ванны «БИОЛОНГ» восстанавливают венозную дисфункцию тканей, а также улучшают кровоток, в том числе в мозговой ткани. Такой эффект может быть связан только с восстановлением регуляторных функций клеток эндотелия, в первую очередь повреждаемых при развитии варикозной болезни. Восстановление функции эндотелия ведет к нормализации тонуса сосудов, снижению агрегации тромбоцитов и уменьшению проникновения лейкоцитов в окружающие ткани.</w:t>
      </w:r>
    </w:p>
    <w:p>
      <w:pPr>
        <w:pStyle w:val="Normal"/>
        <w:ind w:firstLine="720"/>
        <w:jc w:val="both"/>
        <w:rPr>
          <w:sz w:val="28"/>
        </w:rPr>
      </w:pPr>
      <w:r>
        <w:rPr>
          <w:sz w:val="28"/>
        </w:rPr>
        <w:t>Ванны «БИОЛОНГ» могут быть рекомендованы для профилактики развития варикозной болезни, а также на начальных стадиях заболевания, предшествующих тромбофлебиту. Наблюдаемое при принятии ванн увеличение  кровотока и лимфотока способствует выведению накопившихся в тканях шлаков, в результате чего в них восстанавливается «экологическая ситуация» и нормализуется клеточный метаболизм, что положительно влияет на здоровье людей.</w:t>
      </w:r>
    </w:p>
    <w:p>
      <w:pPr>
        <w:pStyle w:val="Normal"/>
        <w:ind w:firstLine="720"/>
        <w:jc w:val="both"/>
        <w:rPr/>
      </w:pPr>
      <w:r>
        <w:rPr>
          <w:sz w:val="28"/>
        </w:rPr>
        <w:t>Для очистки организма от шлаков рекомендуется пройти курсовое применение ванн «БИОЛОНГ 1». В стандартную ванну объемом 200 литров вводится 50 мл средства «БИОЛОНГ 1» (1 колпачок). Температура ванны 36-38</w:t>
      </w:r>
      <w:r>
        <w:rPr>
          <w:sz w:val="28"/>
          <w:vertAlign w:val="superscript"/>
        </w:rPr>
        <w:t>о</w:t>
      </w:r>
      <w:r>
        <w:rPr>
          <w:sz w:val="28"/>
        </w:rPr>
        <w:t>С (более высокая температура может вызвать тахикардию). Курс рассчитан на 10 ванн, которые рекомендуется принимать через день. Продолжительность первой ванны 10 мин. Если наблюдается хорошая переносимость ванн, продолжительность последующих ванн – 15 мин. Если после первой ванны наблюдаются признаки аллергии, следует сделать перерыв и через несколько дней повторить прием ванн, снизив дозу препарата. Для профилактики развития варикозной болезни следует периодически повторять курсовое применение ванн, используя в этом случае композицию «БИОЛОНГ 3». Периодичность повторения по субъективным показателям.</w:t>
      </w:r>
    </w:p>
    <w:p>
      <w:pPr>
        <w:pStyle w:val="Normal"/>
        <w:ind w:firstLine="720"/>
        <w:jc w:val="both"/>
        <w:rPr>
          <w:sz w:val="28"/>
        </w:rPr>
      </w:pPr>
      <w:r>
        <w:rPr>
          <w:sz w:val="28"/>
        </w:rPr>
        <w:t>В настоящее время миллионы пожилых россиян страдают от варикозной болезни, коварного заболевания, которое вначале очень медленно прогрессирует, но потом может стремительно развиваться с неблагоприятным прогнозом. Миллионы молодых людей, имеющих наследственную предрасположенность (заболеваемость в 75% случаев при наличии варикозных заболеваний по материнской линии), или чья работа связана с продолжительным стоянием или сидением, являются потенциальными жертвами для этой болезни. Варикоз легче предупредить, чем потом его вылечить. Принимая комфортные ванны «БИОЛОНГ», человек очищает свой организм от недоокисленных продуктов метаболизма, постепенно накапливающихся в тканях организма и оказывающих негативное влияние на многие структуры, в том числе на сосудистые стенки, что способствует развитию варикозной болезни. Ванны «БИОЛОНГ» улучшают функциональную активность кожных покровов, что благоприятно влияет на работе внутренних органов, особенно печени и почек, способствуют общему оздоровлению организма.</w:t>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4610</wp:posOffset>
                </wp:positionV>
                <wp:extent cx="6057900" cy="0"/>
                <wp:effectExtent l="0" t="8255" r="0" b="8255"/>
                <wp:wrapNone/>
                <wp:docPr id="1"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0pt,4.3pt" to="476.95pt,4.3pt" stroked="t" o:allowincell="f" style="position:absolute">
                <v:stroke color="blue" weight="158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0pt;margin-top:13.3pt;width:485.95pt;height:25.45pt;mso-wrap-style:none;v-text-anchor:middle" type="_x0000_t136">
            <v:path textpathok="t"/>
            <v:textpath on="t" fitshape="t" string="ООО &quot; Современные Медицинские Технологии&quot;" style="font-family:&quot;Bookman Old Style&quot;;font-size:16pt"/>
            <v:fill o:detectmouseclick="t" type="solid" color2="#cc9900"/>
            <v:stroke color="blue" weight="9360" joinstyle="miter" endcap="flat"/>
            <w10:wrap type="topAndBottom"/>
          </v:shape>
        </w:pict>
      </w:r>
    </w:p>
    <w:p>
      <w:pPr>
        <w:pStyle w:val="Normal"/>
        <w:jc w:val="center"/>
        <w:rPr/>
      </w:pPr>
      <w:r>
        <w:rPr/>
        <w:t>ИНН/КПП 5262246000/526201001 ОГРН 1095262010414 р/с 123456789123456789</w:t>
      </w:r>
    </w:p>
    <w:p>
      <w:pPr>
        <w:pStyle w:val="Normal"/>
        <w:ind w:left="-720" w:hanging="0"/>
        <w:jc w:val="center"/>
        <w:rPr/>
      </w:pPr>
      <w:r>
        <w:rPr/>
        <w:t>в ФАКБ «Российский Капитал» (ОАО) Нижегородскийк/сч 30101810300000000821 БИК 042202821</w:t>
      </w:r>
    </w:p>
    <w:p>
      <w:pPr>
        <w:pStyle w:val="Normal"/>
        <w:ind w:left="-720" w:hanging="0"/>
        <w:jc w:val="center"/>
        <w:rPr/>
      </w:pPr>
      <w:r>
        <w:rPr/>
        <w:t>603115, г. Нижний Новгород, ул. Ошарская, д. 63</w:t>
      </w:r>
    </w:p>
    <w:p>
      <w:pPr>
        <w:pStyle w:val="Normal"/>
        <w:jc w:val="center"/>
        <w:rPr>
          <w:b/>
          <w:b/>
          <w:color w:val="0000FF"/>
        </w:rPr>
      </w:pPr>
      <w:r>
        <w:rPr>
          <w:b/>
          <w:color w:val="0000FF"/>
        </w:rPr>
        <w:t>Тел. 8 (831) 278-55-72, 278-55-73</w:t>
      </w:r>
    </w:p>
    <w:p>
      <w:pPr>
        <w:pStyle w:val="Normal"/>
        <w:jc w:val="center"/>
        <w:rPr>
          <w:b/>
          <w:b/>
          <w:color w:val="0000FF"/>
        </w:rPr>
      </w:pPr>
      <w:r>
        <w:rPr>
          <w:b/>
          <w:color w:val="0000FF"/>
        </w:rPr>
        <w:t>е-</w:t>
      </w:r>
      <w:r>
        <w:rPr>
          <w:b/>
          <w:color w:val="0000FF"/>
          <w:lang w:val="en-US"/>
        </w:rPr>
        <w:t>mail</w:t>
      </w:r>
      <w:r>
        <w:rPr>
          <w:b/>
          <w:color w:val="0000FF"/>
        </w:rPr>
        <w:t xml:space="preserve">: </w:t>
      </w:r>
      <w:hyperlink r:id="rId2">
        <w:r>
          <w:rPr>
            <w:rStyle w:val="InternetLink"/>
            <w:b/>
            <w:lang w:val="en-US"/>
          </w:rPr>
          <w:t>ooocmt</w:t>
        </w:r>
        <w:r>
          <w:rPr>
            <w:rStyle w:val="InternetLink"/>
            <w:b/>
          </w:rPr>
          <w:t>@</w:t>
        </w:r>
        <w:r>
          <w:rPr>
            <w:rStyle w:val="InternetLink"/>
            <w:b/>
            <w:lang w:val="en-US"/>
          </w:rPr>
          <w:t>yandex</w:t>
        </w:r>
        <w:r>
          <w:rPr>
            <w:rStyle w:val="InternetLink"/>
            <w:b/>
          </w:rPr>
          <w:t>.</w:t>
        </w:r>
        <w:r>
          <w:rPr>
            <w:rStyle w:val="InternetLink"/>
            <w:b/>
            <w:lang w:val="en-US"/>
          </w:rPr>
          <w:t>ru</w:t>
        </w:r>
      </w:hyperlink>
    </w:p>
    <w:p>
      <w:pPr>
        <w:pStyle w:val="Normal"/>
        <w:rPr>
          <w:b/>
          <w:b/>
          <w:color w:val="0000FF"/>
        </w:rPr>
      </w:pPr>
      <w:r>
        <w:rPr>
          <w:b/>
          <w:color w:val="0000FF"/>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ocmt@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9:39:00Z</dcterms:created>
  <dc:creator>Vadis</dc:creator>
  <dc:description/>
  <cp:keywords/>
  <dc:language>en-US</dc:language>
  <cp:lastModifiedBy>User</cp:lastModifiedBy>
  <dcterms:modified xsi:type="dcterms:W3CDTF">2009-11-24T08:28:00Z</dcterms:modified>
  <cp:revision>4</cp:revision>
  <dc:subject/>
  <dc:title>МОГУТ ЛИ ВАННЫ «БИОЛОНГ» ПОМОЧЬ</dc:title>
</cp:coreProperties>
</file>