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Ю.В.Медведев, В.Н.Цыган, О.Г.Шинкаре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СПЕКТИВЫ  ПРИМЕНЕНИЯ  СРЕДСТВА  ДЛЯ  ВАНН “БИОЛОНГ”  В   ВОССТАНОВИТЕЛЬНОЙ   МЕДИЦИН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иск высокоэффективных средств и методов восстановительного лечения заболеваний опорно-двигательного аппарата, нервной и сосудистой систем является актуальной задачей современной медицины.</w:t>
      </w:r>
    </w:p>
    <w:p>
      <w:pPr>
        <w:pStyle w:val="BodyText2"/>
        <w:bidi w:val="0"/>
        <w:ind w:left="0" w:right="0" w:hanging="0"/>
        <w:rPr/>
      </w:pPr>
      <w:r>
        <w:rPr/>
        <w:t xml:space="preserve">      </w:t>
      </w:r>
      <w:r>
        <w:rPr/>
        <w:t>В настоящее время в восстановительной медицине широко используются физиотерапевтические процедуры, среди которых важное место занимает гидробальнеолечение. В Российском центре восстановительной медицины и курортологии Минздрава РФ завершены клинические испытания средства для ванн “Биолонг”, разработанного на основе «Митофена» - антигипоксанта и антиоксида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ценке влияния средства для ванн “Биолонг” на состояние иммунной системы у больных с начальными проявлениями синдрома хронической усталости (СХУ) не выявлено изменений состояния   клеточного и гуморального иммунитета. Лечебные ванны “Биолонг” способствовали повышению бактерицидности и метаболической емкости нейтрофилов периферической крови, восстанавливали количественные характеристики аутомикрофлоры кож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курса лечения средством для ванн “Биолонг” групп больных с различными формами псориаза и нейродермита наблюдали значительный регресс клинических проявлений и выраженный седативный и обезболивающий эффекты. Биоэнергетическое средство для ванн “Биолонг” у больных с дорсопатиями способствовало регрессу вегетативно-сосудистых нарушений  и  уменьшало выраженность венозной дизциркуля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85% больных, получавших курс препарата для ванн “Биолонг” отмечали улучшение общего самочувствия, настроения, повышение работоспособности, что подтверждено показателями психологического тестирования и положительной динамикой вегетативного статуса. У 52% пациентов отмечали улучшение периферического и мозгового кровообращения.  У 90% -  наблюдали выраженную положительную динамику кожной троф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ых исследований установлено, что средство для ванн “Биолонг” является высокоэффективным средством для профилактического и восстановительного лечения ряда заболеваний. Это обусловлено особенностями химических свойств препарата и сочетанием с действием общей ванны (теплового и гидростатического действия воды). Результаты клинической апробации средства для ванн “Биолонг” позволяют существенно расширить показания к применению: СХУ, заболевания кожи (нейродермит, псориаз), дорсопатии, последствия термических ожогов. Метод лечения доступен и достаточно прост, что создает предпосылки для его широкого использования.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55410" cy="889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8.25pt,4.95pt" ID="Shape1" stroked="t" o:allowincell="f" style="position:absolute">
                <v:stroke color="blue" weight="158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#3366ff" stroked="t" o:allowincell="f" style="position:absolute;margin-left:0pt;margin-top:13.3pt;width:485.95pt;height:25.45pt;mso-wrap-style:none;v-text-anchor:middle" type="_x0000_t136">
            <v:path textpathok="t"/>
            <v:textpath on="t" fitshape="t" string="ООО &quot; Современные Медицинские Технологии&quot;" style="font-family:&quot;Bookman Old Style&quot;;font-size:16pt"/>
            <v:fill o:detectmouseclick="t" color2="#cc9900"/>
            <v:stroke color="blue" weight="9360" joinstyle="round" endcap="flat"/>
            <w10:wrap type="topAndBottom"/>
          </v:shape>
        </w:pict>
      </w:r>
    </w:p>
    <w:p>
      <w:pPr>
        <w:pStyle w:val="Normal"/>
        <w:bidi w:val="0"/>
        <w:ind w:left="0" w:right="0" w:hanging="0"/>
        <w:jc w:val="center"/>
        <w:rPr/>
      </w:pPr>
      <w:r>
        <w:rPr/>
        <w:t>ИНН/КПП 5262246000/526201001 ОГРН 1095262010414 р/с 123456789123456789</w:t>
      </w:r>
    </w:p>
    <w:p>
      <w:pPr>
        <w:pStyle w:val="Normal"/>
        <w:bidi w:val="0"/>
        <w:ind w:left="-720" w:right="0" w:hanging="0"/>
        <w:jc w:val="center"/>
        <w:rPr/>
      </w:pPr>
      <w:r>
        <w:rPr/>
        <w:t>в ФАКБ «Российский Капитал» (ОАО) Нижегородскийк/сч 30101810300000000821 БИК 042202821</w:t>
      </w:r>
    </w:p>
    <w:p>
      <w:pPr>
        <w:pStyle w:val="Normal"/>
        <w:bidi w:val="0"/>
        <w:ind w:left="-720" w:right="0" w:hanging="0"/>
        <w:jc w:val="center"/>
        <w:rPr/>
      </w:pPr>
      <w:r>
        <w:rPr/>
        <w:t>603115, г. Нижний Новгород, ул. Ошарская, д. 6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Тел. 8 (831) 278-55-72, 278-55-7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е-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 xml:space="preserve">: </w:t>
      </w:r>
      <w:hyperlink r:id="rId2">
        <w:r>
          <w:rPr>
            <w:rStyle w:val="InternetLink"/>
            <w:b/>
            <w:lang w:val="en-US" w:eastAsia="ru-RU" w:bidi="ar-SA"/>
          </w:rPr>
          <w:t>ooocmt</w:t>
        </w:r>
        <w:r>
          <w:rPr>
            <w:rStyle w:val="InternetLink"/>
            <w:b/>
            <w:lang w:val="ru-RU" w:eastAsia="ru-RU" w:bidi="ar-SA"/>
          </w:rPr>
          <w:t>@</w:t>
        </w:r>
        <w:r>
          <w:rPr>
            <w:rStyle w:val="InternetLink"/>
            <w:b/>
            <w:lang w:val="en-US" w:eastAsia="ru-RU" w:bidi="ar-SA"/>
          </w:rPr>
          <w:t>yandex</w:t>
        </w:r>
        <w:r>
          <w:rPr>
            <w:rStyle w:val="InternetLink"/>
            <w:b/>
            <w:lang w:val="ru-RU" w:eastAsia="ru-RU" w:bidi="ar-SA"/>
          </w:rPr>
          <w:t>.</w:t>
        </w:r>
        <w:r>
          <w:rPr>
            <w:rStyle w:val="InternetLink"/>
            <w:b/>
            <w:lang w:val="en-US" w:eastAsia="ru-RU" w:bidi="ar-SA"/>
          </w:rPr>
          <w:t>ru</w:t>
        </w:r>
      </w:hyperlink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cm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9</Characters>
  <CharactersWithSpaces>2454</CharactersWithSpaces>
  <Company>ВМе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08:00Z</dcterms:created>
  <dc:creator>Лаборатория иммунологии</dc:creator>
  <dc:description/>
  <dc:language>en-US</dc:language>
  <cp:lastModifiedBy/>
  <dcterms:modified xsi:type="dcterms:W3CDTF">2009-11-24T11:25:00Z</dcterms:modified>
  <cp:revision>4</cp:revision>
  <dc:subject/>
  <dc:title>         Перспективы применения средства для ванн “Биолонг” в восстановительной медиц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